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S Blanský les – Netolicko o.p.s. – složení partnerů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tav od 1. 1. 2021</w:t>
      </w:r>
    </w:p>
    <w:p>
      <w:pPr>
        <w:pStyle w:val="Normal"/>
        <w:rPr/>
      </w:pPr>
      <w:r>
        <w:rPr/>
        <w:t>Veřejný sekt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ájmová skupina: ÚZEMNÍ SAMOSPRÁVA (10 partnerů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vazek obcí Netolick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vazek obcí Blanský les – podhůř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odkletí (svazek obcí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bec Chlumec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bec Litvínov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</w:rPr>
              <w:t>Obec Hracholus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bec Mojn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bec Vrábč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ěsto český Krumlov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ěsto Větř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Soukromý sekto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jmová skupina: ZEMĚDĚLSTVÍ (10 partnerů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emědělská společnost Dubné a. 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áclav Filište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emědělské družstvo Podkleťan Křemž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ng. Václav Sláde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Karel Kučer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D Skal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Ladislav Brašnič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emědělsko – obchodní družstvo se sídlem v Němčicí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Jiří Machovec, Farma Vrb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áclav Jind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jmová skupina: NEZEMĚDĚLSKÉ PODNIKÁNÍ (5 partnerů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Jihočeská hospodářská komora (oblastní kancelář Prachatic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utocamp Podroužek - TJ Netolice a.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TAVEA plus, s.r.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ng. Jaroslava Honsová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Jiří Hon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jmová skupina: NEZISKOVÉ ORGANIZACE A SPOLKY (5 partnerů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rche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J Sokol Křemž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K Boršov nad Vltavo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subjname"/>
              </w:rPr>
              <w:t>Sdružení hasičů Čech, Moravy a Slezska - Sbor dobrovolných hasičů v Žitné, Sbor dobrovolných hasičů Žitn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subjname"/>
              </w:rPr>
              <w:t>ICOS Český Krumlov, o.p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rganizační složka SCLLD</w:t>
      </w:r>
      <w:r>
        <w:rPr>
          <w:b/>
          <w:sz w:val="24"/>
          <w:szCs w:val="24"/>
        </w:rPr>
        <w:t xml:space="preserve"> – složení od 10.10.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romáždění partnerů </w:t>
            </w:r>
            <w:r>
              <w:rPr/>
              <w:t>(viz výš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ŽENÍ ZÁJMOVÝCH SKUPIN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green"/>
              </w:rPr>
              <w:t>Zemědělství</w:t>
            </w:r>
            <w:r>
              <w:rPr/>
              <w:t xml:space="preserve"> – 10 partnerů</w:t>
            </w:r>
          </w:p>
        </w:tc>
      </w:tr>
      <w:tr>
        <w:trPr>
          <w:trHeight w:val="11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yellow"/>
              </w:rPr>
              <w:t>Nezemědělské podnikání</w:t>
            </w:r>
            <w:r>
              <w:rPr/>
              <w:t xml:space="preserve"> – 5 partnerů </w:t>
            </w:r>
          </w:p>
        </w:tc>
      </w:tr>
      <w:tr>
        <w:trPr>
          <w:trHeight w:val="11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cyan"/>
              </w:rPr>
              <w:t>Územní samospráva</w:t>
            </w:r>
            <w:r>
              <w:rPr/>
              <w:t xml:space="preserve"> – 10 partnerů </w:t>
            </w:r>
          </w:p>
        </w:tc>
      </w:tr>
      <w:tr>
        <w:trPr>
          <w:trHeight w:val="5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magenta"/>
              </w:rPr>
              <w:t>Neziskové organizace a spolky</w:t>
            </w:r>
            <w:r>
              <w:rPr/>
              <w:t xml:space="preserve"> – 5 partne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bor SCLLD</w:t>
            </w:r>
            <w:r>
              <w:rPr/>
              <w:t xml:space="preserve"> (7 členů - </w:t>
            </w:r>
            <w:r>
              <w:rPr>
                <w:bCs/>
              </w:rPr>
              <w:t>musí být voleni z partnerů, přičemž veřejný sektor ani žádná ze zájmových skupin nepředstavuje více než 49 % hlasovacích práv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Předseda</w:t>
            </w:r>
            <w:r>
              <w:rPr>
                <w:b/>
              </w:rPr>
              <w:t>: František Ohraz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green"/>
              </w:rPr>
            </w:pPr>
            <w:r>
              <w:rPr>
                <w:highlight w:val="green"/>
              </w:rPr>
              <w:t>Ing. Václav Sládek - 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green"/>
              </w:rPr>
            </w:pPr>
            <w:r>
              <w:rPr>
                <w:highlight w:val="green"/>
              </w:rPr>
              <w:t xml:space="preserve">ZD Podkleťan Křemže - Ing. Otta Šand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Obec Vrábče - František Ohraz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Obec Hracholusky - Václav Vozáb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>Obec Mojné – Jan Homol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Archeos - PhDr. Jaromír Bene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 xml:space="preserve">Stavea plus s.r.o.  - Ing. Karel Havlíček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běrová komise SCLLD</w:t>
            </w:r>
            <w:r>
              <w:rPr/>
              <w:t xml:space="preserve"> (9 členů - ne</w:t>
            </w:r>
            <w:r>
              <w:rPr>
                <w:bCs/>
              </w:rPr>
              <w:t>musí být voleni z partnerů, veřejný sektor ani žádná ze zájmových skupin nepředstavuje více než 49 % hlasovacích prá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ředseda</w:t>
            </w:r>
            <w:r>
              <w:rPr>
                <w:b/>
              </w:rPr>
              <w:t>: Ing. Radek Rypota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Adéla Kučerová (není partner MA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Autocamp Podroužek – TJ Netolice a.s. - Dana Mužíkov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Erik Melichar (není partner MA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Sdružení hasičů Čech, Moravy a Slezska – Sbor dobrovolných hasičů v Žitné - Tomáš Tremme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magenta"/>
              </w:rPr>
            </w:pPr>
            <w:r>
              <w:rPr>
                <w:highlight w:val="magenta"/>
              </w:rPr>
              <w:t>Jaroslava Janáčová (není partner MA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green"/>
              </w:rPr>
            </w:pPr>
            <w:r>
              <w:rPr>
                <w:highlight w:val="green"/>
              </w:rPr>
              <w:t>Zemědělsko-obchodní družstvo se sídlem v Němčicích - Radek Rypo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Netolicko – Lenka Tůmová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Podkletí - Milan Štind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Obec Litvínovice – Martin Kr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ní komise SCLLD</w:t>
            </w:r>
            <w:r>
              <w:rPr/>
              <w:t xml:space="preserve"> (3 členové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ředseda</w:t>
            </w:r>
            <w:r>
              <w:rPr>
                <w:b/>
              </w:rPr>
              <w:t>: Božena Kudl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FK Boršov nad Vltavou – František Filište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green"/>
              </w:rPr>
            </w:pPr>
            <w:r>
              <w:rPr>
                <w:highlight w:val="green"/>
              </w:rPr>
              <w:t>Ing. Václav Filištein - F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highlight w:val="cyan"/>
              </w:rPr>
              <w:t>SO Blanský les – podhůří – Božena Kudlá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ancelář organizační složky SCL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clav Kolář – ředitel, vedoucí zaměstnanec pro realizaci SCLLD</w:t>
            </w:r>
          </w:p>
          <w:p>
            <w:pPr>
              <w:pStyle w:val="Normal"/>
              <w:rPr/>
            </w:pPr>
            <w:r>
              <w:rPr/>
              <w:t>Ing. Mirka Machová – animace škol, finanční manažerka SCLLD</w:t>
            </w:r>
          </w:p>
          <w:p>
            <w:pPr>
              <w:pStyle w:val="Normal"/>
              <w:rPr/>
            </w:pPr>
            <w:r>
              <w:rPr/>
              <w:t>Ing. Lucie Kaňová - manažerka programového rámce OP Zaměstnanost+</w:t>
            </w:r>
          </w:p>
          <w:p>
            <w:pPr>
              <w:pStyle w:val="Normal"/>
              <w:rPr/>
            </w:pPr>
            <w:r>
              <w:rPr/>
              <w:t>Ing. Tereza Miškei - manažerka programového rámce SCLLD IRO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na Hronková - tajemnice kanceláře, manažerka animace SCLLD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rgány o.p.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Řed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Ing. Václav Kol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ní rada</w:t>
            </w:r>
            <w:r>
              <w:rPr/>
              <w:t xml:space="preserve"> (9 členů – 5 členů musí zastupovat místní soukromé partnery a 4 členové místní veřejné partnery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g. Václav Sládek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g. Radek Rypot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antišek Ohrazda - předse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gr. Jan Zema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g. Josef T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clav Vozá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Dr. Václav Mešk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hDr. Jaromír Beneš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Ing. Otta Šande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Dozorčí rada</w:t>
            </w:r>
            <w:r>
              <w:rPr/>
              <w:t xml:space="preserve"> (3 členov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g. Jitka Šebelková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g. Václav Filištei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 xml:space="preserve">Mgr. Jakub Jareš </w:t>
            </w:r>
          </w:p>
        </w:tc>
      </w:tr>
    </w:tbl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9:00Z</dcterms:created>
  <dc:creator>MASBLN</dc:creator>
  <dc:description/>
  <cp:keywords/>
  <dc:language>en-US</dc:language>
  <cp:lastModifiedBy>Tereza</cp:lastModifiedBy>
  <dcterms:modified xsi:type="dcterms:W3CDTF">2024-04-08T11:39:00Z</dcterms:modified>
  <cp:revision>2</cp:revision>
  <dc:subject/>
  <dc:title/>
</cp:coreProperties>
</file>