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Blanský les – Netolicko o.p.s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 5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ázev SCLLD: MAS Blanský les – Netolicko, čertovsky hezké místo: pro život, relaxaci a rozvoj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. 3. 202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1.4. 2021 do 30. 4. 2021 - </w:t>
      </w:r>
      <w:r>
        <w:rPr>
          <w:rFonts w:cs="Verdana" w:ascii="Verdana" w:hAnsi="Verdana"/>
          <w:sz w:val="20"/>
          <w:szCs w:val="20"/>
        </w:rPr>
        <w:t>podání Žádosti o dotaci na MAS (včetně příloh) probíhá zasláním přes Portál farmář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</w:t>
      </w:r>
      <w:r>
        <w:rPr>
          <w:rFonts w:cs="Verdana" w:ascii="Verdana" w:hAnsi="Verdana"/>
          <w:b/>
          <w:sz w:val="20"/>
          <w:szCs w:val="20"/>
        </w:rPr>
        <w:t xml:space="preserve"> 30. 6. 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ísto podání příloh k žádosti v listinné podobě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ancelář MAS, Mírové náměstí 208, 384 11 Netolice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Termín příjmu příloh k žádosti v listinné podobě:</w:t>
      </w:r>
      <w:r>
        <w:rPr>
          <w:rFonts w:cs="Verdana" w:ascii="Verdana" w:hAnsi="Verdana"/>
          <w:sz w:val="20"/>
          <w:szCs w:val="20"/>
        </w:rPr>
        <w:t xml:space="preserve"> v době trvání příjmu Žádostí na MAS v termínech uvedených jako úřední dn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ndělí – čtvrtek 9:00 - 11,30 a 12,30 - 16:00, pátek 9:00 - 12,00; nebo dle předchozí domluvy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 Blanský les - Netolicko, pro které je schválena SCLLD.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Ing. Václav Kolář, vedoucí pracovník pro SCLLD, manažer programového rámce PRV,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kolar@masbln.cz</w:t>
        </w:r>
      </w:hyperlink>
      <w:r>
        <w:rPr>
          <w:rFonts w:cs="Verdana" w:ascii="Verdana" w:hAnsi="Verdana"/>
          <w:b/>
          <w:i/>
          <w:sz w:val="20"/>
          <w:szCs w:val="20"/>
        </w:rPr>
        <w:t>, 773 660 98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5. Výzvu je 7 270 403,-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e 4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7"/>
        <w:gridCol w:w="5103"/>
        <w:gridCol w:w="18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íslo Fic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zev F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 5. výzv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vo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lánek 20, Základní služby a obnova vesnic ve venkovských oblastech,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Veřejná prostranství v obcích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Mateřské a základní školy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ulturní a spolková zařízení včetně knihov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 270 403,- kč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dočerpána, bude tato nevyčerpaná alokace pro danou fichi převedena do další vyhlašované výzvy. Hraniční projekt v rámci této yýzvy nebude podpořen, tj. posledním podpořeným projektem bude ten, kterému alokace výzvy v rámci fiche pokryje celou požadovanou dota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hodnocení a výběr projektů je uveden v dokumentu „Interní postupy pro realizaci SCLLD MAS Blanský les – Netolicko o.p.s., programový rámec PRV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 shodného počtu bodů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ýhodněn projekt s vyšším počtem vytvořených pracovních mís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i této shody bodů, bude zvýhodněn projekt s nižší částkou výdajů, ze kterých je stanovena dotac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okud dojde ke shodě i v tomto bodě, bude zvýhodněno místo realizace v obci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která má méně obyvatel (k 1. 1. předchozího roku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inné přílohy stanovené MAS: - nerelevant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povinné přílohy stanovené MAS: - nerelevant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, je také vyvěšen na webových stránkách www.masbln.cz</w:t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předchozí telefonické domluvy - lze domluvit setkání či poskytnout radu na kontaktech uvedených ve výzvě a na webových stránkách nebo domluvit setkání přímo u žadatele. Preferovaná je on-line forma konzultací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bln.cz</w:t>
        </w:r>
      </w:hyperlink>
      <w:r>
        <w:rPr>
          <w:rFonts w:cs="Verdana" w:ascii="Verdana" w:hAnsi="Verdana"/>
          <w:sz w:val="20"/>
          <w:szCs w:val="20"/>
        </w:rPr>
        <w:t xml:space="preserve"> jsou v sekci </w:t>
      </w:r>
      <w:r>
        <w:rPr>
          <w:rFonts w:cs="Verdana" w:ascii="Verdana" w:hAnsi="Verdana"/>
          <w:b/>
          <w:sz w:val="20"/>
          <w:szCs w:val="20"/>
        </w:rPr>
        <w:t>VÝZVY MAS/PROGRAM ROZVOJE VENKOVA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veřejněny všechny aktuální dokumenty k výzvě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Interní postupy pro realizaci SCLLD MAS Blanský les – Netolicko o.p.s., programový rámec PRV“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Etický kodex“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vyhlášené Fich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www.eagri.cz/prv a www.szif.cz.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jc w:val="right"/>
      <w:rPr>
        <w:sz w:val="18"/>
        <w:szCs w:val="18"/>
      </w:rPr>
    </w:pPr>
    <w:r>
      <w:rPr>
        <w:lang w:val="en-US" w:eastAsia="en-US"/>
      </w:rPr>
      <w:t xml:space="preserve">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1237615" cy="593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  <w:p>
    <w:pPr>
      <w:pStyle w:val="Header"/>
      <w:jc w:val="right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@masbln.cz" TargetMode="External"/><Relationship Id="rId3" Type="http://schemas.openxmlformats.org/officeDocument/2006/relationships/hyperlink" Target="http://www.masbl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1:00Z</dcterms:created>
  <dc:creator>SMARV_TSu</dc:creator>
  <dc:description/>
  <cp:keywords/>
  <dc:language>en-US</dc:language>
  <cp:lastModifiedBy>Jan Novák</cp:lastModifiedBy>
  <cp:lastPrinted>2019-02-04T10:19:00Z</cp:lastPrinted>
  <dcterms:modified xsi:type="dcterms:W3CDTF">2021-03-16T08:36:00Z</dcterms:modified>
  <cp:revision>4</cp:revision>
  <dc:subject/>
  <dc:title>Metodika</dc:title>
</cp:coreProperties>
</file>