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NÁ ZPRÁVA</w:t>
      </w:r>
    </w:p>
    <w:p>
      <w:pPr>
        <w:pStyle w:val="Normal"/>
        <w:jc w:val="center"/>
        <w:rPr/>
      </w:pPr>
      <w:r>
        <w:rPr>
          <w:b/>
        </w:rPr>
        <w:t>Příprava strategie MAS BLN 2014-2020 - Jednání pracovních skup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rábče, 2.4.2014, 16,30-19,00 hod.</w:t>
      </w:r>
    </w:p>
    <w:p>
      <w:pPr>
        <w:pStyle w:val="Normal"/>
        <w:rPr/>
      </w:pPr>
      <w:r>
        <w:rPr/>
        <w:t>Jednání se zúčastnili (jmenovitě viz prezenční listina):</w:t>
      </w:r>
    </w:p>
    <w:p>
      <w:pPr>
        <w:pStyle w:val="Normal"/>
        <w:rPr/>
      </w:pPr>
      <w:r>
        <w:rPr/>
        <w:t>PS REGION – 2 zástupci</w:t>
      </w:r>
    </w:p>
    <w:p>
      <w:pPr>
        <w:pStyle w:val="Normal"/>
        <w:rPr/>
      </w:pPr>
      <w:r>
        <w:rPr/>
        <w:t>PS VZDĚLÁVÁNÍ, ŠKOLSTVÍ – 4 zástupci</w:t>
      </w:r>
    </w:p>
    <w:p>
      <w:pPr>
        <w:pStyle w:val="Normal"/>
        <w:rPr/>
      </w:pPr>
      <w:r>
        <w:rPr/>
        <w:t>PS SPOLEČNOST – 4 zástupci</w:t>
      </w:r>
    </w:p>
    <w:p>
      <w:pPr>
        <w:pStyle w:val="Normal"/>
        <w:rPr/>
      </w:pPr>
      <w:r>
        <w:rPr/>
        <w:t>PS PŘÍRODA A KRAJINA – 2 zástupci</w:t>
      </w:r>
    </w:p>
    <w:p>
      <w:pPr>
        <w:pStyle w:val="Normal"/>
        <w:rPr/>
      </w:pPr>
      <w:r>
        <w:rPr/>
        <w:t>PS PODNIKÁNÍ A SLUŽBY – 2 zástupci</w:t>
      </w:r>
    </w:p>
    <w:p>
      <w:pPr>
        <w:pStyle w:val="Normal"/>
        <w:rPr/>
      </w:pPr>
      <w:r>
        <w:rPr/>
        <w:t>PS ZEMĚDĚLSTVÍ – 2 zástupci</w:t>
      </w:r>
    </w:p>
    <w:p>
      <w:pPr>
        <w:pStyle w:val="Normal"/>
        <w:rPr/>
      </w:pPr>
      <w:r>
        <w:rPr/>
        <w:t>Řešitelský tým MAS BLN – 2 zástup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prve se jednotliví zástupci PS vzájemně představili, koordinátorka přípravy strategie MAS BLN Mirka Machová seznámila zástupce PS  v prezentaci s činností MAS, se současným stavem přípravy strategie a s očekávanou úlohou pracovních skupin.</w:t>
      </w:r>
    </w:p>
    <w:p>
      <w:pPr>
        <w:pStyle w:val="Normal"/>
        <w:rPr/>
      </w:pPr>
      <w:r>
        <w:rPr/>
        <w:t>Následně se zástupci PS rozdělili do dvou skupin a diskutovali o kvalitách a možnostech/nedostatcích a potřebách území MAS BLN v definovaných oblastech.</w:t>
      </w:r>
    </w:p>
    <w:p>
      <w:pPr>
        <w:pStyle w:val="Normal"/>
        <w:rPr/>
      </w:pPr>
      <w:r>
        <w:rPr/>
        <w:t>Souhrn výstupů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GION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problematika obcí, vybavení a služby pro obyvatele a návštěvníky, dědictví regionu</w:t>
            </w:r>
            <w:r>
              <w:rPr/>
              <w:t>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lity, možnosti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statky, potřeby:</w:t>
            </w:r>
          </w:p>
        </w:tc>
      </w:tr>
      <w:tr>
        <w:trPr>
          <w:trHeight w:val="16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cké bohatství území MAS BLN (architektura, přírod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rakter regionu (zachovalá přírod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patný stav budov (např. zámečky, školy, knihovna,…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ický a energetický stav bud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jištění bezbariérového přístupu do veřejných pros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pravní obsluž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dostatek komunitních center v obcích (knihovna, spolková činnost, klubov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rtovišt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upališt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nečišťování ovzduší lokálními zdroji (kotle na tuhá paliv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odní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naliz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Řešení kompostování, bioodpady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ZDĚLÁVÁNÍ a ŠKOLSTV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lity, možnosti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statky, potřeby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atek pedagog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stupnost šk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ízká kapacita MŠ a Z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bavení hřišť a školních zah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zbariérové vstupy do školských zaříz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riálně-technické vybavení a učební pomůc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ní družiny a kluby (samostatné prostory mimo učeb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ický stav školních bud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lity, možnosti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statky, potřeby:</w:t>
            </w:r>
          </w:p>
        </w:tc>
      </w:tr>
      <w:tr>
        <w:trPr>
          <w:trHeight w:val="24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ora tradičních místních zájmových spolk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D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lečenské akc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ízký zájem mládeže a zapojení do spolk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Řešení péče o děti o prázdniná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měření na seniory – společenský život (klub, vzdělávání, kulturní akc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ora tradic (slavnosti, řemesl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stupnost zdravotní péč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ora aktivit teenager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znik víceúčelových hřišť pro veřejnost</w:t>
            </w:r>
          </w:p>
        </w:tc>
      </w:tr>
      <w:tr>
        <w:trPr>
          <w:trHeight w:val="30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RODA a KRAJINA</w:t>
            </w:r>
          </w:p>
        </w:tc>
      </w:tr>
      <w:tr>
        <w:trPr>
          <w:trHeight w:val="30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lity, možnosti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statky, potřeby:</w:t>
            </w:r>
          </w:p>
        </w:tc>
      </w:tr>
      <w:tr>
        <w:trPr>
          <w:trHeight w:val="30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sycenost turistických stezek a cyklostez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budované naučné stez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ízká zastavěnost volné kraj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ky a veřejná zele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ětská hřišt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yklotras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systematičnost hippostez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sence protierozních prvků v krajině (přírodní cesto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dostatečná údržba vodních toků a nádrž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rné sklád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řehnaná „sofistikovanost“ dětských hřiš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ětská hřiště i v osadá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šíření cyklostezek a jejich znač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ládky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NIKÁNÍ a SLUŽB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lity, možnosti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statky, potřeby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žnost bezplatné prezentace podniků v rámci obecních komunitních nástroj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ť sociálních služeb v menších obcích (terénní pečovatelská služb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sence pracovních míst přímo v obcí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ora řemes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ora drobných podnikatelů, živnos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ora nákupu nových stroj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ora tvorby propagačních materiálů a webových strá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ora jazykové výu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ora turistického ruchu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MĚDĚLSTV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lity, možnosti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statky, potřeby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toucí zájem o původní odrůdy plod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statek nabídky produktů přímo ze dv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labení počtu včelst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ístní přehnané intenzivní využívání ploch zeměděl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ora nových technologi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ora biopotravin a regionálních produkt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ora nových zeměděl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zapojení pracovních skupin:</w:t>
      </w:r>
    </w:p>
    <w:p>
      <w:pPr>
        <w:pStyle w:val="Normal"/>
        <w:rPr/>
      </w:pPr>
      <w:r>
        <w:rPr/>
        <w:t>M.Machová zašle nejpozději na konci dubna zástupcům PS potřebné podklady (pracovní verzi strategie MAS, návrhy Priorit). V průběhu května zpracují zástupci PS SWOT analýzu tematických oblastí, ve kterých jsou jmenováni, příp. návrhy na naplnění Priorit.</w:t>
      </w:r>
    </w:p>
    <w:p>
      <w:pPr>
        <w:pStyle w:val="Normal"/>
        <w:rPr/>
      </w:pPr>
      <w:r>
        <w:rPr/>
        <w:t>M.Machová zašle návrhy termínů schůzek PS – PS se sejdou již odděleně dle jednotlivých tematických oblastí – cca začátek červn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psala:</w:t>
      </w:r>
    </w:p>
    <w:p>
      <w:pPr>
        <w:pStyle w:val="Normal"/>
        <w:spacing w:lineRule="auto" w:line="240" w:before="0" w:after="0"/>
        <w:rPr/>
      </w:pPr>
      <w:r>
        <w:rPr/>
        <w:t>Ing. Mirka Machová</w:t>
      </w:r>
    </w:p>
    <w:p>
      <w:pPr>
        <w:pStyle w:val="Normal"/>
        <w:spacing w:lineRule="auto" w:line="240" w:before="0" w:after="0"/>
        <w:rPr/>
      </w:pPr>
      <w:r>
        <w:rPr/>
        <w:t>Koordinátorka přípravy strategie MAS BL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933450" cy="44831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Místní akční skupina Blanský les – Netolicko o.p.s., Mírové nám. 208, 384 11 Netolice, IČ:26080575, www.mas-netolice.cz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954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5" r="-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65195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9:00Z</dcterms:created>
  <dc:creator>MASBLN</dc:creator>
  <dc:description/>
  <cp:keywords/>
  <dc:language>en-US</dc:language>
  <cp:lastModifiedBy>MASBLN</cp:lastModifiedBy>
  <dcterms:modified xsi:type="dcterms:W3CDTF">2014-04-07T12:29:00Z</dcterms:modified>
  <cp:revision>2</cp:revision>
  <dc:subject/>
  <dc:title/>
</cp:coreProperties>
</file>