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NÁ ZPRÁ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ra vzniku strategie komunitně vedeného místního rozvoje pro území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 Blanský les – Netolicko o.p.s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. č. projektu: CZ.1.08/3.2.00/14.0017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řemže 12.6.2014 (17,00-19,3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června 2014 se uskutečnilo další veřejné projednávání připravované strategie MAS Blanský les – Netolicko o.p.s. (MAS BLN) na období 2014-2020. </w:t>
      </w:r>
    </w:p>
    <w:p>
      <w:pPr>
        <w:pStyle w:val="Normal"/>
        <w:rPr/>
      </w:pPr>
      <w:r>
        <w:rPr>
          <w:sz w:val="24"/>
          <w:szCs w:val="24"/>
        </w:rPr>
        <w:t>Pozvánka na veřejné projednání byla rozeslána e-mailem na členské obce MAS BLN (41 obcí) a všem členům MAS BLN – se žádostí o další distribuci, příjemcům dotace Leader a grantového programu „Kultura“ MAS BLN, školám na území MAS BLN, členům pracovních skupin. Např. ve Křemži a Netolicích vyšla pozvánka ve zpravodajích, byla avizována v místním rozhlase a ve Křemži obdrželi obyvatelé S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 byla poměrně vysoká – 34 účastníků (24 z mikroregionu Podkletí, 6 z mikroregionu Blanský les – podhůří a 3 z mikroregionu Netolicko) a také pestrá (obyvatelé činní např. v Klubu důchodců, CHKO Blanský les, starostové, mateřská centra, soukromí zemědělci,…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Nejprve se jednotlivý účastníci krátce představili a následně je seznámila koordinátorka tvorby strategie Mirka Machová s dosavadními aktivitami MAS BLN a se stavem přípravy strategie. Již v průběhu prezentace probíhala čilá disku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hledem k tomu, že již má MAS BLN stanoveny pracovní verzi celkovou Vizi strategie prostřednictvím celkem 4 tematických zaměření (TZ), byly účastníci postupně seznámeni s každým TZ a jeho náplní (Priority a opatření) a následně „bodovali“ podle svého názoru nejdůležitější aktivity v TZ. </w:t>
      </w:r>
    </w:p>
    <w:p>
      <w:pPr>
        <w:pStyle w:val="Normal"/>
        <w:rPr/>
      </w:pPr>
      <w:r>
        <w:rPr>
          <w:b/>
          <w:sz w:val="24"/>
          <w:szCs w:val="24"/>
        </w:rPr>
        <w:t>Nejvíce byly bodovány opatření zaměřená na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 školství a péče o dět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anská vybavenos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nočasové aktivity v obc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m děkujeme za účast, pomoc a aktivní přístup. Získané poznatky budou sloužit při dalším upřesňování a dopracování strategie území MAS BLN pro období 2014-2020.</w:t>
      </w:r>
    </w:p>
    <w:p>
      <w:pPr>
        <w:pStyle w:val="Normal"/>
        <w:spacing w:lineRule="auto" w:line="240" w:before="0" w:after="0"/>
        <w:rPr/>
      </w:pPr>
      <w:r>
        <w:rPr/>
        <w:t>Ing. Mirka Machová, koordinátorka přípravy strategie MAS B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33450" cy="44831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Místní akční skupina Blanský les – Netolicko o.p.s., Mírové nám. 208, 384 11 Netolice, IČ:26080575, www.mas-netolice.cz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9545" cy="5518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9:00Z</dcterms:created>
  <dc:creator>MASBLN</dc:creator>
  <dc:description/>
  <cp:keywords/>
  <dc:language>en-US</dc:language>
  <cp:lastModifiedBy>MASBLN</cp:lastModifiedBy>
  <dcterms:modified xsi:type="dcterms:W3CDTF">2014-06-19T19:28:00Z</dcterms:modified>
  <cp:revision>24</cp:revision>
  <dc:subject/>
  <dc:title/>
</cp:coreProperties>
</file>