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Příloha – vzor smlouvy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poskytnutí grantu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v rámci Dotačního programu </w:t>
      </w:r>
      <w:r>
        <w:rPr>
          <w:rFonts w:cs="Times New Roman" w:ascii="Times New Roman" w:hAnsi="Times New Roman"/>
          <w:b/>
        </w:rPr>
        <w:t>Podpora konání kulturních a společenských akcí v regionu MAS Blanský les – Netolicko 2012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č. SD/MAS/xx/1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Místní akční skupina Blanský les – Netolicko o.p.s. rozhodla 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iCs/>
        </w:rPr>
        <w:t xml:space="preserve">xx.x 2012 </w:t>
      </w:r>
      <w:r>
        <w:rPr>
          <w:rFonts w:cs="Times New Roman" w:ascii="Times New Roman" w:hAnsi="Times New Roman"/>
        </w:rPr>
        <w:t>o poskytnutí grantu ve výši a za podmínek dále uvedených v této smlouvě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ní akční skupina Blanský les – Netolicko o.p.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rové náměstí 208, 384 11 Netol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60 80 57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stoupená ředitelem ing. Václavem Kolářem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dále jen „poskytovatel“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daje o příjemci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Č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stoupen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dále jen „příjemce“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čelovost příspěvk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Finanční prostředky jsou poskytovány v rámci Dotačního programu Podpora konání kulturních a společenských akcí v regionu MAS Blanský les – Netolicko 2012 na akci s názvem </w:t>
      </w:r>
      <w:r>
        <w:rPr>
          <w:rFonts w:cs="Times New Roman" w:ascii="Times New Roman" w:hAnsi="Times New Roman"/>
          <w:b/>
        </w:rPr>
        <w:t>„Název projektu„</w:t>
      </w:r>
      <w:r>
        <w:rPr>
          <w:rFonts w:cs="Times New Roman" w:ascii="Times New Roman" w:hAnsi="Times New Roman"/>
        </w:rPr>
        <w:t xml:space="preserve">. Příjemce je povinen užít příspěvek jen k tomuto účelu. Finanční prostředky nesmí být použity k jinému účelu a mohou být použity pouze za podmínek uvedených v žádost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ostředky přidělené v rámci grantu nesmí příjemce poskytnout jiným právnickým nebo fyzickým osobám, pokud nejde o úhrady spojené s realizací projektu, na který byly poskytnut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kytnutí grant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ředky jsou </w:t>
      </w:r>
      <w:r>
        <w:rPr>
          <w:rFonts w:cs="Times New Roman" w:ascii="Times New Roman" w:hAnsi="Times New Roman"/>
          <w:bCs/>
        </w:rPr>
        <w:t>poskytovány k užití v období termínu realizace projektu.</w:t>
      </w:r>
      <w:r>
        <w:rPr>
          <w:rFonts w:cs="Times New Roman" w:ascii="Times New Roman" w:hAnsi="Times New Roman"/>
        </w:rPr>
        <w:t xml:space="preserve"> Příspěvek bude poskytnut </w:t>
      </w:r>
      <w:r>
        <w:rPr>
          <w:rFonts w:cs="Times New Roman" w:ascii="Times New Roman" w:hAnsi="Times New Roman"/>
          <w:b/>
          <w:bCs/>
        </w:rPr>
        <w:t xml:space="preserve">ve výši </w:t>
      </w:r>
      <w:r>
        <w:rPr>
          <w:rFonts w:cs="Times New Roman" w:ascii="Times New Roman" w:hAnsi="Times New Roman"/>
          <w:b/>
          <w:bCs/>
          <w:iCs/>
        </w:rPr>
        <w:t>xxx</w:t>
      </w:r>
      <w:r>
        <w:rPr>
          <w:rFonts w:cs="Times New Roman" w:ascii="Times New Roman" w:hAnsi="Times New Roman"/>
          <w:b/>
          <w:bCs/>
        </w:rPr>
        <w:t xml:space="preserve">,- Kč </w:t>
      </w:r>
      <w:r>
        <w:rPr>
          <w:rFonts w:cs="Times New Roman" w:ascii="Times New Roman" w:hAnsi="Times New Roman"/>
        </w:rPr>
        <w:t xml:space="preserve">bezhotovostním převodem z účtu poskytovatele č. xxx na účet příjemce č. xxx, na základě žádosti ze dne </w:t>
      </w:r>
      <w:r>
        <w:rPr>
          <w:rFonts w:cs="Times New Roman" w:ascii="Times New Roman" w:hAnsi="Times New Roman"/>
          <w:iCs/>
        </w:rPr>
        <w:t>xx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videnční číslo </w:t>
      </w:r>
      <w:r>
        <w:rPr>
          <w:rFonts w:cs="Times New Roman" w:ascii="Times New Roman" w:hAnsi="Times New Roman"/>
          <w:bCs/>
          <w:iCs/>
        </w:rPr>
        <w:t>xxx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po nabytí platnosti této smlouv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ce je povinen dodržet </w:t>
      </w:r>
      <w:r>
        <w:rPr>
          <w:rFonts w:cs="Times New Roman" w:ascii="Times New Roman" w:hAnsi="Times New Roman"/>
          <w:bCs/>
        </w:rPr>
        <w:t xml:space="preserve">stanovené spolufinancování ve výši minimálně 50% z celkových nákladů (výdajů) na realizaci projekt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Užití poskytnutých finančních prostředků musí mít příjemce </w:t>
      </w:r>
      <w:r>
        <w:rPr>
          <w:rFonts w:cs="Times New Roman" w:ascii="Times New Roman" w:hAnsi="Times New Roman"/>
          <w:sz w:val="24"/>
          <w:szCs w:val="24"/>
        </w:rPr>
        <w:t>zaevidovány v účetnictví neb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é evidenci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ům DPH se finanční prostředky příspěvku poskytují pouze na plnění bez DPH. Pokud je příjemce plátcem DPH, ale dle zákona č. 235/2004 Sb.,o dani z přidané hodnoty nemůže uplatnit nárok na odpočet DPH na vstupu, poskytují se finanční prostředky na plnění včetně DPH. Jestliže příjemce příspěvku má zákonný nárok na odpočet DPH a neuplatní jej, nelze DPH považovat za uznatelný náklad (výdaj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okud příjemce v době obdržení není plátce DPH, ale v průběhu čerpání příspěvku se plátcem DPH stane, je povinen písemně nahlásit MAS Blanský les – Netolicko o.p. s. změnu v plátce DPH a dále musí písemně sdělit, zda při změně v plátce DPH bude moci v rámci projektu dle jeho aktivit uplatnit odpočet DPH na vstupu či nikoliv a v jaké výši, popř. zda v souladu </w:t>
        <w:br/>
        <w:t xml:space="preserve">s ustanovením § 79 zákona o č. 235/2004 Sb., o dani z přidané hodnoty uplatní nárok odpočtu daně při změně režim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příjemce použije prostředky v rozporu s touto smlouvou nebo </w:t>
      </w:r>
      <w:r>
        <w:rPr>
          <w:rFonts w:cs="Times New Roman" w:ascii="Times New Roman" w:hAnsi="Times New Roman"/>
          <w:b/>
          <w:bCs/>
        </w:rPr>
        <w:t xml:space="preserve">nevyčerpá všechny prostředky příspěvku </w:t>
      </w:r>
      <w:r>
        <w:rPr>
          <w:rFonts w:cs="Times New Roman" w:ascii="Times New Roman" w:hAnsi="Times New Roman"/>
        </w:rPr>
        <w:t xml:space="preserve">na stanovený účel, je povinen </w:t>
      </w:r>
      <w:r>
        <w:rPr>
          <w:rFonts w:cs="Times New Roman" w:ascii="Times New Roman" w:hAnsi="Times New Roman"/>
          <w:b/>
          <w:bCs/>
        </w:rPr>
        <w:t xml:space="preserve">vrátit poskytovateli nevyčerpanou částku </w:t>
      </w:r>
      <w:r>
        <w:rPr>
          <w:rFonts w:cs="Times New Roman" w:ascii="Times New Roman" w:hAnsi="Times New Roman"/>
        </w:rPr>
        <w:t>neprodleně po uzavření vyúčtování, nejpozději do 15 dnů od data předložení vyúčtování poskytovateli bezhotovostním převodem na účet poskytovatel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kud dojde v průběhu platnosti této smlouvy na straně příjemce ke změně podmínek, za kterých byl příspěvek poskytnut, je příjemce povinen oznámit toto písemně poskytovateli neprodleně po zjištění změn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účtování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končení realizace projektu </w:t>
      </w:r>
      <w:r>
        <w:rPr>
          <w:rFonts w:cs="Times New Roman" w:ascii="Times New Roman" w:hAnsi="Times New Roman"/>
          <w:b/>
          <w:bCs/>
        </w:rPr>
        <w:t>předloží příjemce poskytovateli vyúčtování projektu</w:t>
      </w:r>
      <w:r>
        <w:rPr>
          <w:rFonts w:cs="Times New Roman" w:ascii="Times New Roman" w:hAnsi="Times New Roman"/>
        </w:rPr>
        <w:t xml:space="preserve">. Forma vyúčtování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yplněná soupiska účetních dokladů o uskutečněných výdajích na realizaci projektu </w:t>
        <w:br/>
        <w:t>s uvedením výše částky a účelu platby jednotlivých dokladů (viz příloha č. 2 Pravidel grantu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Cs/>
        </w:rPr>
        <w:t>závěrečná zpráva o realizaci projekt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fotodokumentac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kopie účetních dokladů ve výši poskytnutého příspěvk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pie výpisu z bankovního účtu (přípustný je i výpis z elektronického bankovnictví), případně pokladní doklad, prokazující zaplacení nákladů (výdajů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tatní ujednání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je oprávněn od této smlouvy odstoupit z důvodů na straně příjemce, a to zejména v případě, že po uzavření této smlouvy nastane nebo vyjde najevo skutečnost, která poskytovatele opravňuje příspěvek nebo jeho část odejmout. Takovými skutečnostmi jsou například zjištění poskytovatele, že údaje, které mu sdělil příjemce a které měly vliv na rozhodnutí o poskytnutí příspěvku, jsou nepravdivé nebo příjemce nedodržel stanovený podíl vlastních finančních prostředků, využití příspěvku není v souladu s účelem stanoveným </w:t>
        <w:br/>
        <w:t xml:space="preserve">ve smlouvě, příjemce příspěvku nedoložil vyúčtování realizace projekt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V případě odstoupení poskytovatele od smlouvy je příjemce povinen vrátit celou poskytnutou částku nebo část příspěvku nejpozději do 15 dnů od doručení písemné výzvy poskytovatele k jejímu vrácení. V písemné výzvě poskytovatel uvede zjištěné skutečnosti, které jej prokazatelně vedly k odstoupení od smlouvy a požadavku vrácení příspěvku nebo jeho části. Pokud tyto prostředky nebyly ještě převedeny na účet příjemce, přestože byla uzavřena smlouva, má poskytovatel právo je neposkytnou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ce souhlasí se zpracováním jeho (osobních) údajů poskytovatelem s ohledem na zákon č. 106/1999 Sb., o svobodném přístupu k informacím, ve znění pozdějších předpisů. Tento souhlas je příjemcem poskytován a udělován do budoucna na dobu neurčitou pro vnitřní potřeby poskytovatele a dále pro účely informování veřejnosti o jeho činnosti. Zároveň příjemce souhlasí s možným zpřístupněním nebo zveřejněním této smlouvy v plném znění, jakož i všech úkonů a okolností s touto smlouvou související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říjemce grant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je povinen dodržovat publicitu – tj. zveřejnění loga MAS na pozvánkách, propagačních materiálech apod. včetně doprovodného textu – „Tuto akci finančně podpořila Místní akční skupina Blanský les – Netolicko“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jednání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mlouva je vyhotovena ve 3 stejnopisech majících povahu originálu, z nichž poskytovatel obdrží 2 výtisky a příjemce 1 výtis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měny a doplňky této smlouvy lze provádět pouze formou písemných číslovaných dodatků, podepsaných oběma smluvními stranam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Na důkaz výslovného souhlasu s obsahem a všemi ustanoveními této smlouvy a své pravé, svobodné a vážné vůle, je tato smlouva po jejím přečtení smluvními stranami podepsán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Tato smlouva nabývá platnosti a účinnosti dnem podpisu oprávněnými zástupci obou smluvních stra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etolicích dn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skytovatel:                                                                                    příjem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13:00Z</dcterms:created>
  <dc:creator>Uživatel</dc:creator>
  <dc:description/>
  <cp:keywords/>
  <dc:language>en-US</dc:language>
  <cp:lastModifiedBy>Uživatel</cp:lastModifiedBy>
  <dcterms:modified xsi:type="dcterms:W3CDTF">2012-01-18T12:34:00Z</dcterms:modified>
  <cp:revision>3</cp:revision>
  <dc:subject/>
  <dc:title/>
</cp:coreProperties>
</file>