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ovisko MŽP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p</w:t>
      </w:r>
      <w:r>
        <w:rPr/>
        <w:t>ředkládá se pouze u projektů budování pastevních areálů a chov vodní drůbež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405" w:right="3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o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á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že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en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é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K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b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P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ě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.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XX/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št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last podpory: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rni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ědě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l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áj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í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čin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ě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vá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í pastevních areál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Žada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zámě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0" w:leader="none"/>
              </w:tabs>
              <w:autoSpaceDE w:val="false"/>
              <w:spacing w:lineRule="exact" w:line="229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tá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š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vě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vš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ch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)                                                                                                                     (rozevřít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00" w:leader="none"/>
              </w:tabs>
              <w:autoSpaceDE w:val="false"/>
              <w:spacing w:lineRule="exact" w:line="229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59"/>
                <w:sz w:val="16"/>
                <w:szCs w:val="16"/>
              </w:rPr>
              <w:t>ž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ň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r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y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č.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m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í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ž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cí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ž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čic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rv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ÚS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.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,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é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 č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t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c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u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č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z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í 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imolesní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ě?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,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ů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éto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t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00" w:leader="none"/>
              </w:tabs>
              <w:autoSpaceDE w:val="false"/>
              <w:spacing w:lineRule="exact" w:line="229" w:before="0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ů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ý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áz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y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ří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y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l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l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v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de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voj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5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ř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ě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                                         , dne                                                       Razítko a podp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 w:before="40" w:after="0"/>
              <w:ind w:left="11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í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3" w:right="613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á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č.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č.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ch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ů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]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Č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č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r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ý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li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4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66.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3" w:right="70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č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Š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rp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]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Č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r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ob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lí.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,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čí,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.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200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n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z.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2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Č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ů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*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ě;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ě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z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or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ů;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ě;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á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tá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ě</w:t>
            </w:r>
          </w:p>
          <w:p>
            <w:pPr>
              <w:pStyle w:val="Bezmez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tá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ě; K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řo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; 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>K4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>Níz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-4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6"/>
                <w:szCs w:val="16"/>
              </w:rPr>
              <w:t>rof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>il</w:t>
            </w:r>
            <w:r>
              <w:rPr>
                <w:rFonts w:cs="Times New Roman" w:ascii="Times New Roman" w:hAnsi="Times New Roman"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>í</w:t>
            </w:r>
            <w:r>
              <w:rPr>
                <w:rFonts w:cs="Times New Roman" w:ascii="Times New Roman" w:hAnsi="Times New Roman"/>
                <w:spacing w:val="-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-1"/>
                <w:sz w:val="16"/>
                <w:szCs w:val="16"/>
              </w:rPr>
              <w:t>ř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position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16"/>
                <w:szCs w:val="16"/>
              </w:rPr>
              <w:t>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52:00Z</dcterms:created>
  <dc:creator>Petra</dc:creator>
  <dc:description/>
  <cp:keywords/>
  <dc:language>en-US</dc:language>
  <cp:lastModifiedBy>Uživatel</cp:lastModifiedBy>
  <dcterms:modified xsi:type="dcterms:W3CDTF">2010-03-26T11:52:00Z</dcterms:modified>
  <cp:revision>2</cp:revision>
  <dc:subject/>
  <dc:title/>
</cp:coreProperties>
</file>