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příloh – Fiche 6 Dědictví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21"/>
        <w:gridCol w:w="1577"/>
        <w:gridCol w:w="110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vinné přílo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cs-CZ"/>
              </w:rPr>
              <w:t>O/ÚOK/K/N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Jeden výtisk projektu dle závazné osnovy (v *.pdf, *.doc na CD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Čestné prohlášení pro příslušné hlavní, příp. vedlejší opatření/podopatření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Seznam příloh s uvedením počtu stran jednotlivých přílo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Katastrální mapa - s vyznačením lokalizace předmětu proje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vební povolení (pravomocné a platné), ohlášení stavby, jiné opatření stavebního úřadu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V případě ohlášení stavby – stavebním úřadem ověřená projektová dokumentace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tné prohlášení – není třeba stav. povolení, ohlášení stavby, jiné opatření stav. úřad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ová dokumentace předkládaná k územnímu nebo stavebnímu 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Půdorys stavby - pokud není přílohou technická dokument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Barevná fotodokumentace současného stavu předmětu projektu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případě, že se jedná o kulturní památku – výpis z příslušné evide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vinné přílo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Využití/obnova existující budovy a/nebo stavby – výpis z KN (ne starší než 3 měsíce) + čestné prohlášení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Vyjádření odborného pracovníka (ORP, NPÚ) k realizaci projektu  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Soulad projektu s programem rozvoje obce nebo se strategií mikroregionu (potvrzený oprávněnou osobou)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alibri,Bold" w:hAnsi="Calibri,Bold" w:cs="Calibri,Bold"/>
          <w:bCs/>
          <w:sz w:val="24"/>
          <w:szCs w:val="24"/>
          <w:lang w:eastAsia="cs-CZ"/>
        </w:rPr>
      </w:pPr>
      <w:r>
        <w:rPr>
          <w:rFonts w:cs="Calibri,Bold" w:ascii="Calibri,Bold" w:hAnsi="Calibri,Bold"/>
          <w:bCs/>
          <w:sz w:val="24"/>
          <w:szCs w:val="24"/>
          <w:lang w:eastAsia="cs-CZ"/>
        </w:rPr>
        <w:t>* O/ÚOK/K/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O - Originá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ÚOK - Úředně ověřená kopi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K – Kopie prostá</w:t>
      </w:r>
    </w:p>
    <w:p>
      <w:pPr>
        <w:pStyle w:val="Odstavecseseznamem"/>
        <w:spacing w:before="0" w:after="200"/>
        <w:ind w:left="0" w:hanging="0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 - Nepožadov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7:00Z</dcterms:created>
  <dc:creator>Uživatel</dc:creator>
  <dc:description/>
  <cp:keywords/>
  <dc:language>en-US</dc:language>
  <cp:lastModifiedBy>Uživatel</cp:lastModifiedBy>
  <cp:lastPrinted>2009-03-13T11:23:00Z</cp:lastPrinted>
  <dcterms:modified xsi:type="dcterms:W3CDTF">2010-04-06T07:54:00Z</dcterms:modified>
  <cp:revision>5</cp:revision>
  <dc:subject/>
  <dc:title/>
</cp:coreProperties>
</file>