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– Fiche 1 Zemědělství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70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vinné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cs-CZ"/>
              </w:rPr>
              <w:t>O/ÚOK/K/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Jeden výtisk projektu dle závazné osnovy (v *.pdf, *.doc na 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Čestné prohlášení pro příslušné hlavní, příp. vedlejší opatření/podopatření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Seznam příloh s uvedením počtu stran jednotlivých příl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vební povolení (pravomocné a platné), ohlášení stavby, jiné opatření stavebního úřadu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tné prohlášení – není třeba stav. povolení, ohlášení stavby, jiné opatření stav. úř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ová dokumentace předkládaná k územnímu nebo stavebnímu řízení (ověřená stavebním úřad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 případě ohlášení stavby – stavebním úřadem ověřená projektová dokumentace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Půdorys stavby - pokud není přílohou technická (projektová)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astrální mapa - s vyznačením lokalizace předmětu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případě budování pastevních areálů nebo chovu vodní drůbeže - souhlasné stanovisko MŽP dle závazného vzoru (vydává krajské středisko AOPK ČR nebo správa CHKO/N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případě nákupu stavby – znalecký posudek (ne starší než 12 měsíců k datu podání Žádosti o dota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příloh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povinné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tr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Soulad projektu s programem rozvoje obce nebo se strategií mikroregionu (potvrzený oprávněnou osobou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ulář prokazující příjmy žadatele ze zemědělské prvový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Využití/obnova existující budovy a/nebo stavby – výpis z KN (ne starší než 3 měsíce) + čestné prohlášení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zení, že se projekt nachází v chráněném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,Bold" w:ascii="Calibri,Bold" w:hAnsi="Calibri,Bold"/>
          <w:bCs/>
          <w:sz w:val="24"/>
          <w:szCs w:val="24"/>
          <w:lang w:eastAsia="cs-CZ"/>
        </w:rPr>
        <w:t xml:space="preserve">* O/ÚOK/K/N - </w:t>
      </w:r>
      <w:r>
        <w:rPr>
          <w:rFonts w:cs="Calibri"/>
          <w:lang w:eastAsia="cs-CZ"/>
        </w:rPr>
        <w:t>O – Originál, ÚOK - Úředně ověřená kopie, K – Kopie prostá, N - Nepožadov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9:00Z</dcterms:created>
  <dc:creator>Uživatel</dc:creator>
  <dc:description/>
  <cp:keywords/>
  <dc:language>en-US</dc:language>
  <cp:lastModifiedBy>Uživatel</cp:lastModifiedBy>
  <cp:lastPrinted>2009-03-13T11:23:00Z</cp:lastPrinted>
  <dcterms:modified xsi:type="dcterms:W3CDTF">2010-04-06T07:53:00Z</dcterms:modified>
  <cp:revision>6</cp:revision>
  <dc:subject/>
  <dc:title/>
</cp:coreProperties>
</file>