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 Blanský les – Netolicko o.p.s. – složení partner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jení partnerů do orgánů 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av k 27.11.2014 – odsouhlaseno Shromážděním partnerů dn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rganizační složka SCLL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omáždění partne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 27.11.2014 celkem 30 partnerů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Í ZÁJMOVÝCH SKUPIN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green"/>
              </w:rPr>
              <w:t>Zemědělství</w:t>
            </w:r>
            <w:r>
              <w:rPr/>
              <w:t xml:space="preserve"> – 11 partnerů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Nezemědělské podnikání</w:t>
            </w:r>
            <w:r>
              <w:rPr/>
              <w:t xml:space="preserve"> – 7 partnerů 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Územní samospráva</w:t>
            </w:r>
            <w:r>
              <w:rPr/>
              <w:t xml:space="preserve"> – 8 partnerů </w:t>
            </w:r>
          </w:p>
        </w:tc>
      </w:tr>
      <w:tr>
        <w:trPr>
          <w:trHeight w:val="5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magenta"/>
              </w:rPr>
              <w:t>Neziskové organizace a spolky</w:t>
            </w:r>
            <w:r>
              <w:rPr/>
              <w:t xml:space="preserve"> – 4 partneř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ýbor SCLLD (7 členů - </w:t>
            </w:r>
            <w:r>
              <w:rPr>
                <w:bCs/>
              </w:rPr>
              <w:t xml:space="preserve">musí být voleni z partnerů, přičemž </w:t>
              <w:tab/>
              <w:t>veřejný sektor ani žádná ze zájmových skupin nepředstavuje více než 49 % hlasovacích práv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Sládek - 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green"/>
              </w:rPr>
            </w:pPr>
            <w:r>
              <w:rPr>
                <w:highlight w:val="green"/>
              </w:rPr>
              <w:t xml:space="preserve">ZD Podkleťan Křemže - Ing. Otta Šande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Vrábče - František Ohraz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Hracholusky - Václav Vozáb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Mojné - Jana Zoufal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Archeos - PhDr. Jaromír Bene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highlight w:val="yellow"/>
              </w:rPr>
              <w:t xml:space="preserve">Jihočeská hospodářská komora - Radka Dvořáková 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ýběrová komise SCLLD (9 členů - </w:t>
            </w:r>
            <w:r>
              <w:rPr>
                <w:bCs/>
              </w:rPr>
              <w:t xml:space="preserve">musí být voleni z partnerů, přičemž </w:t>
              <w:tab/>
              <w:t>veřejný sektor ani žádná ze zájmových skupin nepředstavuje více než 49 % hlasovacích práv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Stavea plus s.r.o.  - Ing. Karel Havlíček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highlight w:val="yellow"/>
              </w:rPr>
              <w:t>Autocamp Podroužek – TJ Netolice a.s. - Dana Mužíkov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Sdružení hasičů Čech, Moravy a Slezska – Sbor dobrovolných hasičů v Žitné - Tomáš Tremme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green"/>
              </w:rPr>
            </w:pPr>
            <w:r>
              <w:rPr>
                <w:highlight w:val="green"/>
              </w:rPr>
              <w:t>Zemědělsko-obchodní družstvo se sídlem v Němčicích - Ing. Radek Rypo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highlight w:val="cyan"/>
              </w:rPr>
              <w:t xml:space="preserve">Blanský les – podhůří - Božena Kudláčková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Netolicko - Vladimír Reiding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Podkletí - Milan Štind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Litvínovice - Alena Nováková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highlight w:val="yellow"/>
              </w:rPr>
              <w:t>Sviták – měření regulace a tepla, s.r.o. -Martin Sviták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trolní komise SCLLD (3 členov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FK Boršov nad Vltavou - Roman Haň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Filištein - F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highlight w:val="magenta"/>
              </w:rPr>
              <w:t xml:space="preserve">Tělocvičná jednota Sokol Křemže - Ing. Martin Jan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ncelář organizační složky SCL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Kolář – ředitel</w:t>
            </w:r>
          </w:p>
          <w:p>
            <w:pPr>
              <w:pStyle w:val="Normal"/>
              <w:rPr/>
            </w:pPr>
            <w:r>
              <w:rPr/>
              <w:t>Ing. Mirka Machová – koordinátorka přípravy a realizace strateg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vní pracovníci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rgány o.p.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Řed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ng. Václav Kol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rada (9 členů – 5 členů musí zastupovat místní soukromé partnery a 4 členové místní veřejné partnery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. Václav Sládek (Záboř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gr. Bohumír Mach (Netoli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ntišek Ohrazda (SO BL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gr. Jan Zeman (SO BL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na Zoufalá (SO Podklet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clav Vozábal (SO Netolick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řich Petrášek (Archeopar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hDr. Jaromír Bene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Ing. Otta Šandera (Křemž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zorčí rada (3 členov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ka Dvořáková (JHK P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g. Václav Filištein (Lužic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ng. Martin Janda (Křemže)</w:t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4:00Z</dcterms:created>
  <dc:creator>MASBLN</dc:creator>
  <dc:description/>
  <cp:keywords/>
  <dc:language>en-US</dc:language>
  <cp:lastModifiedBy>MASBLN</cp:lastModifiedBy>
  <dcterms:modified xsi:type="dcterms:W3CDTF">2015-06-04T10:28:00Z</dcterms:modified>
  <cp:revision>9</cp:revision>
  <dc:subject/>
  <dc:title/>
</cp:coreProperties>
</file>