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-5715</wp:posOffset>
            </wp:positionV>
            <wp:extent cx="1638300" cy="784860"/>
            <wp:effectExtent l="0" t="0" r="0" b="0"/>
            <wp:wrapTight wrapText="bothSides">
              <wp:wrapPolygon edited="0">
                <wp:start x="10191" y="0"/>
                <wp:lineTo x="7454" y="3769"/>
                <wp:lineTo x="6769" y="3927"/>
                <wp:lineTo x="3119" y="7069"/>
                <wp:lineTo x="-75" y="7540"/>
                <wp:lineTo x="-75" y="10368"/>
                <wp:lineTo x="3270" y="11311"/>
                <wp:lineTo x="3270" y="11626"/>
                <wp:lineTo x="6693" y="15082"/>
                <wp:lineTo x="8974" y="18853"/>
                <wp:lineTo x="10115" y="21210"/>
                <wp:lineTo x="10191" y="21210"/>
                <wp:lineTo x="11104" y="21210"/>
                <wp:lineTo x="14830" y="15082"/>
                <wp:lineTo x="18177" y="11626"/>
                <wp:lineTo x="21600" y="10840"/>
                <wp:lineTo x="21600" y="7698"/>
                <wp:lineTo x="19318" y="7226"/>
                <wp:lineTo x="16428" y="4712"/>
                <wp:lineTo x="10875" y="0"/>
                <wp:lineTo x="101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>Místní akční skupina Blanský les – Netolicko o.p.s.</w:t>
      </w:r>
    </w:p>
    <w:p>
      <w:pPr>
        <w:pStyle w:val="Normal"/>
        <w:rPr/>
      </w:pPr>
      <w:r>
        <w:rPr/>
        <w:tab/>
        <w:t xml:space="preserve">  Mírové nám. 208, 384 11 Netolice</w:t>
      </w:r>
    </w:p>
    <w:p>
      <w:pPr>
        <w:pStyle w:val="Normal"/>
        <w:rPr/>
      </w:pPr>
      <w:r>
        <w:rPr/>
        <w:tab/>
        <w:tab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 Á D O S T   O   P Ř I J E T Í</w:t>
      </w:r>
    </w:p>
    <w:p>
      <w:pPr>
        <w:pStyle w:val="Normal"/>
        <w:rPr>
          <w:b/>
          <w:b/>
        </w:rPr>
      </w:pPr>
      <w:r>
        <w:rPr>
          <w:b/>
        </w:rPr>
        <w:t>Název/jméno: 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Jméno zástupce pověřeného jednáním v MAS: 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  <w:t>Sídlo/bydliště: 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IČ/rodné číslo: 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Oblast působení - zařazení do zájmové skupiny: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Zdůvodnění vstupu do MAS BLN o.p.s., přínos pro MAS: </w:t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b/>
        </w:rPr>
        <w:t xml:space="preserve">Práva a povinnosti Partnera MAS BLN o.p.s. se řídí platnou Zakladatelskou smlouvou MAS BLN o.p.s. (zveřejněny na www.mas-netolice.cz, sekce Dokumenty ke stažení a ve Sbírce listin v Obchodním rejstříku) </w:t>
      </w:r>
    </w:p>
    <w:p>
      <w:pPr>
        <w:pStyle w:val="Normal"/>
        <w:rPr/>
      </w:pPr>
      <w:r>
        <w:rPr>
          <w:b/>
        </w:rPr>
        <w:t xml:space="preserve">O přijetí/nepřijetí Partnera rozhoduje Shromáždění partnerů SCLLD MAS BLN o.p.s.. </w:t>
      </w:r>
    </w:p>
    <w:p>
      <w:pPr>
        <w:pStyle w:val="Normal"/>
        <w:rPr>
          <w:b/>
          <w:b/>
        </w:rPr>
      </w:pPr>
      <w:r>
        <w:rPr>
          <w:b/>
        </w:rPr>
        <w:t xml:space="preserve">O přijetí/nepřijetí bude žadatel informován písemně. </w:t>
      </w:r>
    </w:p>
    <w:p>
      <w:pPr>
        <w:pStyle w:val="Normal"/>
        <w:rPr>
          <w:b/>
          <w:b/>
        </w:rPr>
      </w:pPr>
      <w:r>
        <w:rPr>
          <w:b/>
        </w:rPr>
        <w:t>Přijetí za Partnera MAS je podmíněno kladným rozhodnutím Shromáždění partnerů SCLLD MAS BLN o.p.s. a podpisem Partnerské smlouvy.</w:t>
      </w:r>
    </w:p>
    <w:p>
      <w:pPr>
        <w:pStyle w:val="Normal"/>
        <w:rPr>
          <w:b/>
          <w:b/>
        </w:rPr>
      </w:pPr>
      <w:r>
        <w:rPr>
          <w:b/>
        </w:rPr>
        <w:t xml:space="preserve">V......................................dne........................... </w:t>
      </w:r>
    </w:p>
    <w:p>
      <w:pPr>
        <w:pStyle w:val="Normal"/>
        <w:rPr>
          <w:b/>
          <w:b/>
        </w:rPr>
      </w:pPr>
      <w:r>
        <w:rPr>
          <w:b/>
        </w:rPr>
        <w:t xml:space="preserve">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  <w:t xml:space="preserve">Jméno, podpis statutárního zástupce </w:t>
      </w:r>
    </w:p>
    <w:p>
      <w:pPr>
        <w:pStyle w:val="Normal"/>
        <w:rPr>
          <w:b/>
          <w:b/>
        </w:rPr>
      </w:pPr>
      <w:r>
        <w:rPr>
          <w:b/>
        </w:rPr>
        <w:t xml:space="preserve">razítko </w:t>
      </w:r>
    </w:p>
    <w:p>
      <w:pPr>
        <w:pStyle w:val="Normal"/>
        <w:rPr>
          <w:b/>
          <w:b/>
        </w:rPr>
      </w:pPr>
      <w:r>
        <w:rPr>
          <w:b/>
        </w:rPr>
        <w:t xml:space="preserve">Vyplněnou a podepsanou přihlášku zašlete (nejlépe doporučeně) na adresu 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  <w:t>sídla MAS: Mírové nám. 208, 384 11 Netoli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0:25:00Z</dcterms:created>
  <dc:creator>MASBLN</dc:creator>
  <dc:description/>
  <cp:keywords/>
  <dc:language>en-US</dc:language>
  <cp:lastModifiedBy>MASBLN</cp:lastModifiedBy>
  <dcterms:modified xsi:type="dcterms:W3CDTF">2014-11-26T08:54:00Z</dcterms:modified>
  <cp:revision>5</cp:revision>
  <dc:subject/>
  <dc:title/>
</cp:coreProperties>
</file>