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07565</wp:posOffset>
            </wp:positionH>
            <wp:positionV relativeFrom="paragraph">
              <wp:posOffset>-387985</wp:posOffset>
            </wp:positionV>
            <wp:extent cx="5509895" cy="540321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5715</wp:posOffset>
            </wp:positionV>
            <wp:extent cx="2514600" cy="1208405"/>
            <wp:effectExtent l="0" t="0" r="0" b="0"/>
            <wp:wrapTight wrapText="bothSides">
              <wp:wrapPolygon edited="0">
                <wp:start x="10267" y="0"/>
                <wp:lineTo x="9963" y="2670"/>
                <wp:lineTo x="8899" y="2827"/>
                <wp:lineTo x="-75" y="7855"/>
                <wp:lineTo x="-75" y="9897"/>
                <wp:lineTo x="456" y="10683"/>
                <wp:lineTo x="1978" y="10840"/>
                <wp:lineTo x="5476" y="13511"/>
                <wp:lineTo x="7605" y="16182"/>
                <wp:lineTo x="9126" y="19010"/>
                <wp:lineTo x="10191" y="21367"/>
                <wp:lineTo x="10267" y="21367"/>
                <wp:lineTo x="11104" y="21367"/>
                <wp:lineTo x="13842" y="16182"/>
                <wp:lineTo x="15818" y="13511"/>
                <wp:lineTo x="19622" y="10840"/>
                <wp:lineTo x="21447" y="10368"/>
                <wp:lineTo x="21600" y="9583"/>
                <wp:lineTo x="21294" y="8012"/>
                <wp:lineTo x="17036" y="5027"/>
                <wp:lineTo x="13538" y="2827"/>
                <wp:lineTo x="12777" y="2670"/>
                <wp:lineTo x="10724" y="0"/>
                <wp:lineTo x="10267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</w:tblGrid>
      <w:tr>
        <w:trPr/>
        <w:tc>
          <w:tcPr>
            <w:tcW w:w="114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60"/>
                <w:szCs w:val="60"/>
              </w:rPr>
            </w:pPr>
            <w:r>
              <w:rPr>
                <w:rFonts w:cs="Calibri"/>
                <w:b/>
                <w:sz w:val="60"/>
                <w:szCs w:val="60"/>
              </w:rPr>
              <w:t xml:space="preserve">            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b/>
                <w:sz w:val="60"/>
                <w:szCs w:val="60"/>
              </w:rPr>
              <w:t xml:space="preserve">            </w:t>
            </w:r>
            <w:r>
              <w:rPr>
                <w:b/>
                <w:sz w:val="60"/>
                <w:szCs w:val="60"/>
              </w:rPr>
              <w:t>Přijďte na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VEŘEJNÉ PROJEDNÁNÍ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místní rozvojové strateg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yjádřit své názory. Sdělit svá přání. Ovlivnit podobu své obce. Zapojit se do dění. Pomoci při rozvoji území svého bydliště. Zlepšit aktuální stav vaší obce, aby se i vám v ní žilo lépe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ZVEME VŠECHNY AKTIVNÍ OBČANY, PODNIKATELE, ZÁSTUPCE SPOLKů, PŘEDSTAVITELE OBCÍ - všechny vaše názory mohou být zahrnuty do připravované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strategie </w:t>
            </w:r>
            <w:r>
              <w:rPr>
                <w:b/>
                <w:sz w:val="36"/>
                <w:szCs w:val="36"/>
              </w:rPr>
              <w:t xml:space="preserve">rozvoje </w:t>
            </w:r>
            <w:r>
              <w:rPr>
                <w:rFonts w:eastAsia="Times New Roman"/>
                <w:b/>
                <w:sz w:val="36"/>
                <w:szCs w:val="36"/>
              </w:rPr>
              <w:t>území Blanský les - Netolicko na roky 2014 -2020. Také vás seznámíme s připravovanými oblastmi, které bude MAS Blanský les - Netolicko v příštích 7 letech podporovat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color w:val="C00000"/>
          <w:sz w:val="52"/>
          <w:szCs w:val="52"/>
        </w:rPr>
      </w:pPr>
      <w:r>
        <w:rPr>
          <w:rFonts w:eastAsia="Arial"/>
          <w:b/>
          <w:color w:val="C00000"/>
          <w:sz w:val="52"/>
          <w:szCs w:val="52"/>
        </w:rPr>
        <w:t>zasedací místnost radnice Křemže</w:t>
      </w:r>
    </w:p>
    <w:p>
      <w:pPr>
        <w:pStyle w:val="Normal"/>
        <w:jc w:val="center"/>
        <w:rPr>
          <w:rFonts w:eastAsia="Arial"/>
          <w:b/>
          <w:b/>
          <w:color w:val="C00000"/>
          <w:sz w:val="52"/>
          <w:szCs w:val="52"/>
        </w:rPr>
      </w:pPr>
      <w:r>
        <w:rPr>
          <w:rFonts w:eastAsia="Arial"/>
          <w:b/>
          <w:color w:val="C00000"/>
          <w:sz w:val="52"/>
          <w:szCs w:val="52"/>
        </w:rPr>
        <w:t>čtvrtek 12. června 2014, 17 - 19 hod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malé občerstvení zajištěno</w:t>
      </w:r>
    </w:p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/>
        <w:tc>
          <w:tcPr>
            <w:tcW w:w="11442" w:type="dxa"/>
            <w:tcBorders/>
          </w:tcPr>
          <w:p>
            <w:pPr>
              <w:pStyle w:val="Normal"/>
              <w:spacing w:lineRule="auto" w:line="240" w:before="0" w:after="0"/>
              <w:ind w:left="170" w:right="17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ořádá: Místní akční skupina Blanský les - Netolicko, o.p.s.</w:t>
            </w:r>
          </w:p>
          <w:p>
            <w:pPr>
              <w:pStyle w:val="Normlnweb"/>
              <w:shd w:fill="FFFFFF" w:val="clear"/>
              <w:spacing w:before="0" w:after="0"/>
              <w:ind w:left="170" w:right="1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Mírové náměstí 208, 384 11 Netolice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>
                <w:rFonts w:eastAsia="Times New Roman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sz w:val="28"/>
                  <w:szCs w:val="28"/>
                </w:rPr>
                <w:t>www</w:t>
              </w:r>
            </w:hyperlink>
            <w:hyperlink r:id="rId5">
              <w:r>
                <w:rPr>
                  <w:rStyle w:val="InternetLink"/>
                  <w:rFonts w:eastAsia="Times New Roman"/>
                  <w:b/>
                  <w:sz w:val="28"/>
                  <w:szCs w:val="28"/>
                </w:rPr>
                <w:t>.</w:t>
              </w:r>
            </w:hyperlink>
            <w:r>
              <w:rPr>
                <w:rFonts w:eastAsia="Times New Roman"/>
                <w:b/>
                <w:sz w:val="28"/>
                <w:szCs w:val="28"/>
              </w:rPr>
              <w:t xml:space="preserve">mas-netolice.cz, tel. 388 325 356, </w:t>
            </w:r>
            <w:hyperlink r:id="rId6">
              <w:r>
                <w:rPr>
                  <w:rStyle w:val="InternetLink"/>
                  <w:rFonts w:eastAsia="Times New Roman"/>
                  <w:b/>
                  <w:sz w:val="28"/>
                  <w:szCs w:val="28"/>
                </w:rPr>
                <w:t>mas@netolice.cz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227" w:right="22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768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</w:rPr>
    </w:pPr>
    <w:r>
      <w:rPr>
        <w:sz w:val="18"/>
      </w:rPr>
      <w:t>Reg. č. projektu CZ.1.08/3.2.00/14.00176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om/url?q=http%3A%2F%2Fwww.rosacb.cz%2F&amp;sa=D&amp;sntz=1&amp;usg=AFQjCNGEg542vkVMxXgVcCIT6ic_4IHHRw" TargetMode="External"/><Relationship Id="rId5" Type="http://schemas.openxmlformats.org/officeDocument/2006/relationships/hyperlink" Target="http://www.google.com/url?q=http%3A%2F%2Fwww.rosacb.cz%2F&amp;sa=D&amp;sntz=1&amp;usg=AFQjCNGEg542vkVMxXgVcCIT6ic_4IHHRw" TargetMode="External"/><Relationship Id="rId6" Type="http://schemas.openxmlformats.org/officeDocument/2006/relationships/hyperlink" Target="mailto:mas@netolice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57:00Z</dcterms:created>
  <dc:creator>MASBLN</dc:creator>
  <dc:description/>
  <cp:keywords/>
  <dc:language>en-US</dc:language>
  <cp:lastModifiedBy>MASBLN</cp:lastModifiedBy>
  <dcterms:modified xsi:type="dcterms:W3CDTF">2014-05-28T19:11:00Z</dcterms:modified>
  <cp:revision>4</cp:revision>
  <dc:subject/>
  <dc:title/>
</cp:coreProperties>
</file>