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27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1F3864"/>
                <w:sz w:val="36"/>
                <w:szCs w:val="36"/>
              </w:rPr>
              <w:t>INFOLIST PROJEKTU č. 2 (únor - květen 201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Název projektu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Místní akční plán rozvoje vzdělávání na území               ORP Český Krumlov (MAP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Registrační číslo projektu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Z.02.3.68/0.0/0.0/15_005/00002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Realizátor projektu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Ebrima" w:ascii="Ebrima" w:hAnsi="Ebrima"/>
              </w:rPr>
              <w:t>Místní akční skupina Blanský les – Netolicko o. p. s.</w:t>
            </w:r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Mírové nám. 208, 384 11 Netolice</w:t>
            </w:r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Č: 260805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Ebrima" w:ascii="Ebrima" w:hAnsi="Ebrima"/>
              </w:rPr>
              <w:t>Termín realizace projektu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Ebrima" w:ascii="Ebrima" w:hAnsi="Ebrima"/>
              </w:rPr>
              <w:t>Březen 2016 – listopad 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Kontaktní osoba projektu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g. Mirka Machová (MAS Blanský les – Netolicko o. p. s.)</w:t>
            </w:r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e-mail: </w:t>
            </w:r>
            <w:hyperlink r:id="rId2">
              <w:r>
                <w:rPr>
                  <w:rStyle w:val="InternetLink"/>
                  <w:rFonts w:cs="Ebrima" w:ascii="Ebrima" w:hAnsi="Ebrima"/>
                  <w:color w:val="000000"/>
                  <w:u w:val="none"/>
                </w:rPr>
                <w:t>mas@netolice.cz</w:t>
              </w:r>
            </w:hyperlink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tel. 777 655 113, 777 899 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zástupci škol a školských zařízení na území ORP Český Krumlov,</w:t>
      </w:r>
    </w:p>
    <w:p>
      <w:pPr>
        <w:pStyle w:val="Normal"/>
        <w:rPr/>
      </w:pPr>
      <w:r>
        <w:rPr/>
        <w:t>Zasíláme Vám informace o dosavadním průběhu realizace projektu MAP:</w:t>
      </w:r>
    </w:p>
    <w:p>
      <w:pPr>
        <w:pStyle w:val="Normal"/>
        <w:numPr>
          <w:ilvl w:val="0"/>
          <w:numId w:val="3"/>
        </w:numPr>
        <w:shd w:fill="9CC2E5" w:val="clear"/>
        <w:ind w:left="357" w:hanging="357"/>
        <w:rPr>
          <w:b/>
          <w:b/>
        </w:rPr>
      </w:pPr>
      <w:r>
        <w:rPr>
          <w:b/>
        </w:rPr>
        <w:t>Řídící výbor</w:t>
      </w:r>
    </w:p>
    <w:p>
      <w:pPr>
        <w:pStyle w:val="Normal"/>
        <w:rPr/>
      </w:pPr>
      <w:r>
        <w:rPr/>
        <w:t xml:space="preserve">V průběhu měsíce dubna byl </w:t>
      </w:r>
      <w:r>
        <w:rPr>
          <w:b/>
        </w:rPr>
        <w:t>sestaven</w:t>
      </w:r>
      <w:r>
        <w:rPr/>
        <w:t xml:space="preserve"> </w:t>
      </w:r>
      <w:r>
        <w:rPr>
          <w:b/>
        </w:rPr>
        <w:t>Řídící výbor</w:t>
      </w:r>
      <w:r>
        <w:rPr/>
        <w:t xml:space="preserve"> tak, jak doporučují pravidla pro tvorbu MAP. </w:t>
      </w:r>
    </w:p>
    <w:p>
      <w:pPr>
        <w:pStyle w:val="Normal"/>
        <w:rPr/>
      </w:pPr>
      <w:r>
        <w:rPr/>
        <w:t xml:space="preserve">První setkání členů Řídícího výboru MAP se uskuteční 2. června 2016. Zápis a seznam členů řídícího výboru bude následně zveřejněn na stránkách projektu: </w:t>
      </w:r>
      <w:hyperlink r:id="rId3">
        <w:r>
          <w:rPr>
            <w:rStyle w:val="InternetLink"/>
          </w:rPr>
          <w:t>www.mas-netolice.cz</w:t>
        </w:r>
      </w:hyperlink>
      <w:r>
        <w:rPr/>
        <w:t>, odkaz MAP ORP Český Krumlov.</w:t>
      </w:r>
    </w:p>
    <w:p>
      <w:pPr>
        <w:pStyle w:val="Normal"/>
        <w:rPr/>
      </w:pPr>
      <w:r>
        <w:rPr/>
        <w:t>Znovu připomínáme, že řídící výbor je otevřená platforma a v případě Vašeho zájmu se můžete stát členem řídícího výboru a přispět tak k tvorbě MAP. Kontaktujte manažerku projektu MAP.</w:t>
      </w:r>
    </w:p>
    <w:p>
      <w:pPr>
        <w:pStyle w:val="Normal"/>
        <w:numPr>
          <w:ilvl w:val="0"/>
          <w:numId w:val="3"/>
        </w:numPr>
        <w:shd w:fill="9CC2E5" w:val="clear"/>
        <w:ind w:left="357" w:hanging="357"/>
        <w:rPr>
          <w:b/>
          <w:b/>
        </w:rPr>
      </w:pPr>
      <w:r>
        <w:rPr>
          <w:b/>
        </w:rPr>
        <w:t>Realizace projektu MAP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vním důležitým výstupem projektu bude tvz. „</w:t>
      </w:r>
      <w:r>
        <w:rPr>
          <w:rFonts w:cs="Calibri" w:ascii="Calibri" w:hAnsi="Calibri"/>
          <w:b/>
          <w:color w:val="000000"/>
          <w:sz w:val="22"/>
          <w:szCs w:val="22"/>
        </w:rPr>
        <w:t>Strategický rámec MAP</w:t>
      </w:r>
      <w:r>
        <w:rPr>
          <w:rFonts w:cs="Calibri" w:ascii="Calibri" w:hAnsi="Calibri"/>
          <w:color w:val="000000"/>
          <w:sz w:val="22"/>
          <w:szCs w:val="22"/>
        </w:rPr>
        <w:t>“, který bude obsahovat návrhy problémových oblastí a oblastí rozvoje. Strategický rámec MAP bude vycházet z analýz území (statistických šetření, provedeného dotazníkového šetření MŠMT) a ze zjištění při schůzkách s řediteli škol. Strategický rámec MAP je mimo jiné rovněž důležitým podkladem při podávání žádostí škol o dotaci do IROP (viz bod 3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ůběhu měsíce května a následně června probíhají schůzky se řediteli na jednotlivých školách právě s cílem zjistit základní problémy a potřeby škol. Postupně kontaktujeme školy v území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egický rámec MAP pak musí být odsouhlasen řídícím výborem MAP a předložen MŠMT do         31. srpna 2016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sledující týdny tak bude projekt pokračovat schůzkami se školami a sestavením strategického rámce s vizí, prioritami a cíli území ORP Český Krumlov v oblasti vzdělávání, školství a péče o mládež.</w:t>
      </w:r>
    </w:p>
    <w:p>
      <w:pPr>
        <w:pStyle w:val="Defaul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3"/>
        </w:numPr>
        <w:shd w:fill="9CC2E5" w:val="clear"/>
        <w:ind w:left="357" w:hanging="35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Karta záměru školy a IROP výzvy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souvislosti s chystanými výzvami Integrovaného operačního programu Vás upozorňujeme na povinnost mít </w:t>
      </w:r>
      <w:r>
        <w:rPr>
          <w:rFonts w:cs="Calibri" w:ascii="Calibri" w:hAnsi="Calibri"/>
          <w:b/>
          <w:color w:val="000000"/>
          <w:sz w:val="22"/>
          <w:szCs w:val="22"/>
        </w:rPr>
        <w:t>projekt, na který budete žádat dotaci do IROP v souladu s cíli a prioritami MAP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 tzn. Váš záměr musí být v souladu s cíli a prioritami stanovenými ve Strategickém rámci MAP, dále být projednán a odsouhlasen řídícím výborem MAP a musí být odsouhlasen Vaším zřizovatelem!!!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 tomu je třeba vyplnit přiloženou kartu záměru školy. Pokud předpokládáte, že program IROP pro financování některého Vašeho záměru využijete, </w:t>
      </w:r>
      <w:r>
        <w:rPr>
          <w:rFonts w:cs="Calibri" w:ascii="Calibri" w:hAnsi="Calibri"/>
          <w:b/>
          <w:color w:val="000000"/>
          <w:sz w:val="22"/>
          <w:szCs w:val="22"/>
        </w:rPr>
        <w:t>zašlete kartu záměru školy nejpozději do 30. 7. 2016</w:t>
      </w:r>
      <w:r>
        <w:rPr>
          <w:rFonts w:cs="Calibri" w:ascii="Calibri" w:hAnsi="Calibri"/>
          <w:color w:val="000000"/>
          <w:sz w:val="22"/>
          <w:szCs w:val="22"/>
        </w:rPr>
        <w:t xml:space="preserve"> na e-mail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s@netolice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a nejlépe kontaktujte manažerku projektu MAP.</w:t>
      </w:r>
    </w:p>
    <w:p>
      <w:pPr>
        <w:pStyle w:val="Default"/>
        <w:spacing w:before="0" w:after="120"/>
        <w:rPr/>
      </w:pPr>
      <w:r>
        <w:rPr/>
        <w:t>Chystané výzvy IROP pro Vaši informa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51"/>
        <w:gridCol w:w="55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výzv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ěření výzv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SVL = území ORP, kde se nachází sociálně vyloučená lokalita (patří sem i celé území ORP Český Krumlov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a pro předškolní vzdělává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čeno pro zařízení péče o děti do 3 let věku, dětské skupiny a mateřské škol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a pro zájmové, neformální a celoživotní vzdělávání (mimo SVL)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vební úpravy a pořízení vybavení odborných učeben za účelem zvýšení kvality vzdělávání ve vazbě budoucího uplatnění na trhu práce v klíčových kompetencích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zí jazyk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technologi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 věd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é a řemeslné obor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rastruktura pro zájmové, neformální a celoživotní vzdělávání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SVL)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a ZŠ (mimo SVL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úpravy a pořízení vybavení odborných učeben za účelem zvýšení kvality vzdělávání ve vazbě budoucího uplatnění na trhu práce v klíčových kompetencích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zí jazyky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technologi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 vědy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é a řemeslné obor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Bezbariérovos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a ZŠ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V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úpravy a pořízení vybavení odborných učeben za účelem zvýšení kvality vzdělávání ve vazbě budoucího uplatnění na trhu práce v klíčových kompetencích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zí jazyk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technologi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 věd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é a řemeslné obor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Bezbariérovos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Navýšení kapacity ZŠ ve vazbě na území SVL, kde je PROKAZATELNÝ nedostatek těchto kapacit</w:t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hd w:fill="9CC2E5" w:val="clear"/>
        <w:ind w:left="357" w:hanging="35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Šablony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Minulý týden byly na stránkách MŠMT zveřejněny další podrobnosti k chystané výzvě na šablony, která by měla být zveřejněna do konce května 2016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těchto podrobnostech jsou již blíže popsány podmínky zapojení do jednotlivých šablon a možnosti využití konzultací prostřednictvím MAS (místních akčních skupin) a NIDV, příp. MŠMT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z tyto dva odkazy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msmt.cz/strukturalni-fondy-1/informace-k-pripravovanym-sablonam-pro-ms-a-zs-i?highlightWords=MAP</w:t>
        </w:r>
      </w:hyperlink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e k 19. 5. 2016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msmt.cz/strukturalni-fondy-1/avizo-vyzvy-c-podpora-skol-formou-projektu-zjednoduseneho</w:t>
        </w:r>
      </w:hyperlink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ůležité je, že škola musí vybrat alespoň jednu šablonu, která byla školou v podzimovém dotazníkovém šetření MŠMT označena jako nejslabší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 tohoto důvodu zaslalo MŠMT dotazníky zpět školám prostřednictvím INSPIS. Dotazník uložte, vytiskněte tak, aby bylo možné jej dohledat. Po ukončení výzev na šablony budete dotazník znovu vyplňovat a dokládat tak, zda došlo k nějakému posunu díky realizaci projektů financovaných prostřednictvím šablon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svp.csicr.cz</w:t>
        </w:r>
      </w:hyperlink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hd w:fill="9CC2E5" w:val="clear"/>
        <w:ind w:left="357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ranžové schody – Nadace ČEZ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zhledem k tomu, že hodně škol má ve svých požadavcích zajištění bezbariérovosti budov a tříd, posíláme typ na možnost získání dotace na bezbariérové úpravy.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á se o grant Nadace ČEZ „Oranžové schody“. Tento grant poběží od 1. 7. do 31. 7. 2016. Více informací můžete najít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nadacecez.cz</w:t>
        </w:r>
      </w:hyperlink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kujeme za Vaši dosavadní spolupráci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jeme Vám klidný zbytek školního roku a příjemné letní dny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17240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A6A6A6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 případě potřeby můžete kontaktovat realizátora projektu MAP:</w:t>
      </w:r>
    </w:p>
    <w:p>
      <w:pPr>
        <w:pStyle w:val="Default"/>
        <w:shd w:fill="A6A6A6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ní akční skupina Blanský les – Netolicko o. p. s.</w:t>
      </w:r>
    </w:p>
    <w:p>
      <w:pPr>
        <w:pStyle w:val="Default"/>
        <w:shd w:fill="A6A6A6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ažerka projektu Ing. Mirka Machová (kontakty v záhlaví infolistu)</w:t>
      </w:r>
    </w:p>
    <w:p>
      <w:pPr>
        <w:pStyle w:val="Default"/>
        <w:jc w:val="center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dělovník: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mateřské a základní školy z území ORP Český Krumlov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ský úřad Český Krumlov - oddělení školství, tělovýchovy a sportu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infolistu: Karta záměru škol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48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netolice.cz" TargetMode="External"/><Relationship Id="rId3" Type="http://schemas.openxmlformats.org/officeDocument/2006/relationships/hyperlink" Target="http://www.mas-netolice.cz/" TargetMode="External"/><Relationship Id="rId4" Type="http://schemas.openxmlformats.org/officeDocument/2006/relationships/hyperlink" Target="mailto:mas@netolice.cz" TargetMode="External"/><Relationship Id="rId5" Type="http://schemas.openxmlformats.org/officeDocument/2006/relationships/hyperlink" Target="http://www.msmt.cz/strukturalni-fondy-1/informace-k-pripravovanym-sablonam-pro-ms-a-zs-i?highlightWords=MAP" TargetMode="External"/><Relationship Id="rId6" Type="http://schemas.openxmlformats.org/officeDocument/2006/relationships/hyperlink" Target="http://www.msmt.cz/strukturalni-fondy-1/avizo-vyzvy-c-podpora-skol-formou-projektu-zjednoduseneho" TargetMode="External"/><Relationship Id="rId7" Type="http://schemas.openxmlformats.org/officeDocument/2006/relationships/hyperlink" Target="https://svp.csicr.cz/" TargetMode="External"/><Relationship Id="rId8" Type="http://schemas.openxmlformats.org/officeDocument/2006/relationships/hyperlink" Target="http://www.nadacecez.cz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3:00Z</dcterms:created>
  <dc:creator>MASBLN</dc:creator>
  <dc:description/>
  <dc:language>en-US</dc:language>
  <cp:lastModifiedBy>Uživatel</cp:lastModifiedBy>
  <dcterms:modified xsi:type="dcterms:W3CDTF">2016-05-24T07:23:00Z</dcterms:modified>
  <cp:revision>2</cp:revision>
  <dc:subject/>
  <dc:title/>
</cp:coreProperties>
</file>