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27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Schoolbook" w:hAnsi="Century Schoolbook" w:cs="Century Schoolbook"/>
                <w:b/>
                <w:b/>
                <w:color w:val="1F3864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color w:val="1F3864"/>
                <w:sz w:val="36"/>
                <w:szCs w:val="36"/>
              </w:rPr>
              <w:t>INFOLIST PROJEKTU č. 1 (leden 201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Název projektu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Místní akční plán rozvoje vzdělávání na území               ORP Český Krumlov (MAP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Registrační číslo projektu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CZ.02.3.68/0.0/0.0/15_005/00002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Realizátor projektu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Ebrima" w:ascii="Ebrima" w:hAnsi="Ebrima"/>
              </w:rPr>
              <w:t>Místní akční skupina Blanský les – Netolicko o. p. s.</w:t>
            </w:r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Mírové nám. 208, 384 11 Netolice</w:t>
            </w:r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Č: 260805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Předpokládaný termín realizace projektu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Leden 2016 – listopad 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Kontaktní osoba projektu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g. Mirka Machová (MAS Blanský les – Netolicko o. p. s.)</w:t>
            </w:r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e-mail: </w:t>
            </w:r>
            <w:hyperlink r:id="rId2">
              <w:r>
                <w:rPr>
                  <w:rStyle w:val="InternetLink"/>
                  <w:rFonts w:cs="Ebrima" w:ascii="Ebrima" w:hAnsi="Ebrima"/>
                  <w:color w:val="000000"/>
                  <w:u w:val="none"/>
                </w:rPr>
                <w:t>mas@netolice.cz</w:t>
              </w:r>
            </w:hyperlink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tel. 777 655 113, 777 899 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zástupci škol a školských zařízení na území ORP Český Krumlov,</w:t>
      </w:r>
    </w:p>
    <w:p>
      <w:pPr>
        <w:pStyle w:val="Normal"/>
        <w:rPr/>
      </w:pPr>
      <w:r>
        <w:rPr/>
        <w:t xml:space="preserve">v souvislosti s realizací projektu „Místní akční plán rozvoje vzdělávání na území ORP Český Krumlov“ (zkráceně MAP), o jehož přípravě jsme Vás v průběhu druhé poloviny loňského roku informovali, Vás chci touto cestou informovat o dalších krocích, které nás čekají. </w:t>
      </w:r>
    </w:p>
    <w:p>
      <w:pPr>
        <w:pStyle w:val="Normal"/>
        <w:rPr/>
      </w:pPr>
      <w:r>
        <w:rPr/>
        <w:t>Celkem se zatím do projektu MAP celorepublikově zapojilo více než 150 ORP. Minulý týden jsme  obdrželi kladné hodnocení formálních náležitostí žádosti a můžeme tak postupně celý projekt rozjet.</w:t>
      </w:r>
    </w:p>
    <w:p>
      <w:pPr>
        <w:pStyle w:val="Normal"/>
        <w:rPr>
          <w:b/>
          <w:b/>
        </w:rPr>
      </w:pPr>
      <w:r>
        <w:rPr/>
        <w:t xml:space="preserve">Veškeré potřebné informace o jednotlivých aktivitách projektu, možnostech Vašeho zapojení Vám budeme sdělovat mimo jiné prostřednictvím měsíčních INFOLISTŮ. Tyto najdete také na stránkách projektu: </w:t>
      </w:r>
      <w:hyperlink r:id="rId3">
        <w:r>
          <w:rPr>
            <w:rStyle w:val="InternetLink"/>
            <w:b/>
            <w:color w:val="000000"/>
            <w:u w:val="none"/>
          </w:rPr>
          <w:t>www.mas-netolice.cz</w:t>
        </w:r>
      </w:hyperlink>
      <w:r>
        <w:rPr>
          <w:b/>
        </w:rPr>
        <w:t>, odkaz MAP ORP Český Krumlov.</w:t>
      </w:r>
    </w:p>
    <w:p>
      <w:pPr>
        <w:pStyle w:val="Normal"/>
        <w:rPr/>
      </w:pPr>
      <w:r>
        <w:rPr/>
        <w:t>V průběhu měsíců únor – duben 2016 budeme kontaktovat jednotlivé školy a zapojené subjekty, abychom již do dokumentu MAP začali promítat konkrétní potřeby a požadavky a informovali Vás osobně o stavu projektu a možnostech spolupráce na přípravě MAP, vč. účasti v řídícím výboru.</w:t>
      </w:r>
    </w:p>
    <w:p>
      <w:pPr>
        <w:pStyle w:val="Normal"/>
        <w:rPr>
          <w:b/>
          <w:b/>
        </w:rPr>
      </w:pPr>
      <w:r>
        <w:rPr>
          <w:b/>
        </w:rPr>
        <w:t>Dále prosím školy, které chystají projekt do Integrovaného regionálního operačního programu (IROP), aby nás co nejdříve kontaktovaly. Podmínkou přijatelnosti projektu v IROP je jeho soulad s dokumentem MAP. Vzhledem k tomu, že se celý proces tvorby MAP zpozdil, naši snahou bude co nejdříve alespoň základní část MAP zpracovat tak, aby bylo možné žádosti do IROP začít podávat již v prvních vlnách výzev (vč. výzev místních akčních skupin).</w:t>
      </w:r>
    </w:p>
    <w:p>
      <w:pPr>
        <w:pStyle w:val="Normal"/>
        <w:rPr/>
      </w:pPr>
      <w:r>
        <w:rPr/>
        <w:t>Na závěr tohoto prvního infolistu chci poděkovat všem za aktivní účast na dotazníkovém šetření MŠMT, které proběhlo na přelomu roku.</w:t>
      </w:r>
    </w:p>
    <w:p>
      <w:pPr>
        <w:pStyle w:val="Normal"/>
        <w:spacing w:before="0" w:after="0"/>
        <w:rPr/>
      </w:pPr>
      <w:r>
        <w:rPr/>
        <w:t>Mirka Machová</w:t>
      </w:r>
    </w:p>
    <w:p>
      <w:pPr>
        <w:pStyle w:val="Normal"/>
        <w:spacing w:before="0" w:after="0"/>
        <w:rPr/>
      </w:pPr>
      <w:r>
        <w:rPr/>
        <w:t>Vedoucí projektu MAP na území ORP Český Krumlov</w:t>
      </w:r>
    </w:p>
    <w:p>
      <w:pPr>
        <w:pStyle w:val="Normal"/>
        <w:spacing w:before="0" w:after="0"/>
        <w:rPr/>
      </w:pPr>
      <w:r>
        <w:rPr/>
        <w:t>MAS Blanský les – Netolicko o. p. s.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mas@netolice.cz</w:t>
        </w:r>
      </w:hyperlink>
      <w:r>
        <w:rPr/>
        <w:t>, tel. 777 655 113, 777 899 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bližší kroky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ŘIDÍCÍ VÝBOR</w:t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Jedním z povinných a především potřebných aktivit projektu je </w:t>
      </w:r>
      <w:r>
        <w:rPr>
          <w:b/>
        </w:rPr>
        <w:t>založení řídícího výboru</w:t>
      </w:r>
      <w:r>
        <w:rPr/>
        <w:t>, který bude mít na starost projednávání vznikajícího dokumentu. Členy budou nejen zástupci škol, školských zařízení a jejich zřizovatelů (působící na území ORP Český Krumlov), ale i zástupci zájmových organizací, oborových organizací, poraden, rodičů apod. Nemusí se prioritně jednat o statutárního zástupce dané organizace.</w:t>
      </w:r>
    </w:p>
    <w:p>
      <w:pPr>
        <w:pStyle w:val="Normal"/>
        <w:rPr/>
      </w:pPr>
      <w:r>
        <w:rPr/>
        <w:t>Pokud máte ve svých řadách aktivní kolegy s nápady, typy na organizace působící na Českokrumlovsku, uvítáme jejich zapojení do projek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pora škol formou projektů zjednodušeného vykazování - ŠABLONY</w:t>
            </w:r>
          </w:p>
        </w:tc>
      </w:tr>
    </w:tbl>
    <w:p>
      <w:pPr>
        <w:pStyle w:val="Normal"/>
        <w:spacing w:before="240" w:after="160"/>
        <w:rPr/>
      </w:pPr>
      <w:r>
        <w:rPr/>
        <w:t>MŠMT v průběhu měsíce dubna 2016 zveřejní výzvu Operačního programu Výzkum, vývoj a vzdělávání (OP VVV) na předkládání tzv. „šablon.“</w:t>
      </w:r>
    </w:p>
    <w:p>
      <w:pPr>
        <w:pStyle w:val="Normal"/>
        <w:rPr/>
      </w:pPr>
      <w:r>
        <w:rPr/>
        <w:t>Šablony jsou jedny z mála možností, jak mohou mateřské a základní školy čerpat finance na např. na profesní rozvoj pedagogů, personální podporu (formou speciálních pedagogů, školních psychologů apod.), usnadňování přechodu dětí z MŠ na ZŠ, spolupráce s rodiči.</w:t>
      </w:r>
    </w:p>
    <w:p>
      <w:pPr>
        <w:pStyle w:val="Normal"/>
        <w:rPr/>
      </w:pPr>
      <w:r>
        <w:rPr/>
        <w:t>V březnu 2016 by mělo proběhnout školení pro realizátory MAP, kde se k výzvě (termíny realizací, uznatelné výdaje, způsob podávání šablon apod.) dozvíme více informací a budeme Vás dále informovat.</w:t>
      </w:r>
    </w:p>
    <w:p>
      <w:pPr>
        <w:pStyle w:val="Normal"/>
        <w:rPr/>
      </w:pPr>
      <w:r>
        <w:rPr/>
        <w:t>V této souvislosti Vám budou k dispozici i pracovníci místních akčních skupin (MAS), neziskových organizací, které působí v některých obcích ORP Český Krumlov. Škola, která se nachází v členské obci MAS se může na MAS obrátit a řešit pomoc se šablonami individuálně. V rámci OP VVV mohou MAS poskytovat bezplatné konzultace školám právě v oblasti zpracování a realizace šablon (kontakty v tabulce níže).</w:t>
      </w:r>
    </w:p>
    <w:p>
      <w:pPr>
        <w:pStyle w:val="Normal"/>
        <w:rPr/>
      </w:pPr>
      <w:r>
        <w:rPr>
          <w:u w:val="single"/>
        </w:rPr>
        <w:t>Témata šablon, které bude výzva obsahovat:</w:t>
      </w:r>
    </w:p>
    <w:p>
      <w:pPr>
        <w:pStyle w:val="Default"/>
        <w:rPr>
          <w:color w:val="006FC0"/>
          <w:sz w:val="23"/>
          <w:szCs w:val="23"/>
        </w:rPr>
      </w:pPr>
      <w:r>
        <w:rPr>
          <w:color w:val="006FC0"/>
          <w:sz w:val="23"/>
          <w:szCs w:val="23"/>
        </w:rPr>
        <w:t xml:space="preserve">Šablony pro MŠ a ZŠ (bez ZŠ speciálních)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Personální podpora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1. Chůva – personální podpora MŠ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2. Školní asistent – personální podpora MŠ a ZŠ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3. Školní speciální pedagog – personální podpora MŠ a ZŠ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.4. Školní psycholog – personální podpora MŠ a Z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Sociální pedagog – personální podpora MŠ a Z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6FC0"/>
          <w:sz w:val="23"/>
          <w:szCs w:val="23"/>
        </w:rPr>
      </w:pPr>
      <w:r>
        <w:rPr>
          <w:color w:val="006FC0"/>
          <w:sz w:val="23"/>
          <w:szCs w:val="23"/>
        </w:rPr>
        <w:t xml:space="preserve">Šablony výhradně pro MŠ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Osobnostně sociální a profesní rozvoj pedagogů MŠ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1. Podpora kvality práce ředitele MŠ – koučování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2. Osobnostně sociální rozvoj předškolních pedagogů MŠ – individuální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3. Osobnostně sociální rozvoj předškolních pedagogů MŠ – týmový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4. Profesní rozvoj předškolních pedagogů prostřednictvím supervize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5. Sdílení zkušeností předškolních pedagogů z různých MŠ prostřednictvím vzájemných návště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6. Specifika práce pedagoga s dvouletými dětmi v M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Usnadňování přechodu dětí z MŠ do ZŠ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1. Prevence logopedických vad a problémů komunikačních schopností u dětí v MŠ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2. Individualizace vzdělávání v M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 Odborně zaměřená tematická setkávání a spolupráce s rodiči dětí v M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6FC0"/>
          <w:sz w:val="23"/>
          <w:szCs w:val="23"/>
        </w:rPr>
      </w:pPr>
      <w:r>
        <w:rPr>
          <w:color w:val="006FC0"/>
          <w:sz w:val="23"/>
          <w:szCs w:val="23"/>
        </w:rPr>
        <w:t xml:space="preserve">Šablony výhradně pro ZŠ (bez ZŠ speciálních)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Osobnostně sociální a profesní rozvoj pedagogů ZŠ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1. CLIL ve výuce na ZŠ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2. Vzdělávání pedagogických pracovníků ZŠ (i zaměřené na inkluzi) – DVPP v rozsahu 20 hodin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3. Vzdělávání pedagogických pracovníků ZŠ – DVPP v rozsahu 40 hodin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4. Vzdělávání pedagogických pracovníků ZŠ zaměřené na inkluzi – DVPP v rozsahu 40 hodin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5. Vzdělávání pedagogických pracovníků ZŠ – DVPP v rozsahu 60 hodin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6. Vzdělávání pedagogických pracovníků ZŠ zaměřené na inkluzi – DVPP v rozsahu 60 hodin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7. Vzdělávání pedagogických pracovníků ZŠ – DVPP v rozsahu 80 hodin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8. Vzdělávání pedagogických pracovníků ZŠ zaměřené na inkluzi – DVPP v rozsahu 80 hodin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9. Podpora kvality výuky ve třídě prostřednictvím vzájemné spolupráce pedagogů ZŠ – interní mentoring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10. Podpora kvality výuky ve třídě u pedagogů ZŠ – externí mentoring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11. Podpora kvality práce ředitele ZŠ – koučování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12. Vzájemná spolupráce pedagogů ZŠ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13. Tandemová výuka na ZŠ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14. Sdílení zkušeností pedagogů z různých ZŠ prostřednictvím vzájemných návštěv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4.15. Vzdělávání pedagogického sboru ZŠ zaměřené na inkluzi – vzdělávací akce v rozsahu 8 hod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6. Vzájemná spolupráce pedagogů ZŠ v oblasti inkluz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Extrakurikulární rozvojové aktivity ZŠ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5.1. Čtenářský klub pro žáky ZŠ ohrožené školním neúspěchem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5.2. Čtenářský klub pro žáky ZŠ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5.3. Klub zábavné logiky a rozvoje matematické gramotnosti pro žáky ZŠ ohrožené školním neúspěchem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5.4. Klub zábavné logiky a rozvoje matematické gramotnosti pro žáky Z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5. Doučování žáků ZŠ ohrožených školním neúspěch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Spolupráce s rodiči žáků Z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. Odborně zaměřená tematická setkávání a spolupráce s rodiči žáků Z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eznam MAS a členských obcí na území ORP Český Krumlov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417"/>
        <w:gridCol w:w="2114"/>
        <w:gridCol w:w="1630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obce O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len MAS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obce OR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len MAS*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l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ní Výto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Rozkvět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e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ší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Rozkvět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l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BL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kov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Pomalší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á v Pošuma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Rozkvě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n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BLN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Český Krum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V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BLN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ní Třebon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Pomalš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ídolí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alší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mbu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Rozkvě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ečn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BLN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ub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BL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žmberk nad Vltavo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ní Pla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Rozkvě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ní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BLN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řice na Šum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Rozkvě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l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um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BL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tř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valš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BL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žovatá Plán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alší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j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BL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yšší Bro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Rozkvět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řemž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BL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á Koru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BLN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no nad Vltav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Rozkvě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bč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alší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č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 Rozkvě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*MAS BLN – MAS Blanský les – Netolicko o. p. s.</w:t>
      </w:r>
    </w:p>
    <w:p>
      <w:pPr>
        <w:pStyle w:val="Normal"/>
        <w:rPr>
          <w:u w:val="single"/>
        </w:rPr>
      </w:pPr>
      <w:r>
        <w:rPr>
          <w:u w:val="single"/>
        </w:rPr>
        <w:t>Kontakty na jednotlivé MAS:</w:t>
      </w:r>
    </w:p>
    <w:p>
      <w:pPr>
        <w:pStyle w:val="Normal"/>
        <w:spacing w:before="0" w:after="0"/>
        <w:rPr/>
      </w:pPr>
      <w:r>
        <w:rPr/>
        <w:t xml:space="preserve">MAS Blanský les – Netolicko o. p. s., </w:t>
      </w:r>
    </w:p>
    <w:p>
      <w:pPr>
        <w:pStyle w:val="Normal"/>
        <w:spacing w:before="0" w:after="0"/>
        <w:rPr/>
      </w:pPr>
      <w:r>
        <w:rPr/>
        <w:t>Mírové nám. 208, 384 11 Netolice</w:t>
      </w:r>
    </w:p>
    <w:p>
      <w:pPr>
        <w:pStyle w:val="Normal"/>
        <w:spacing w:before="0" w:after="0"/>
        <w:rPr/>
      </w:pPr>
      <w:r>
        <w:rPr/>
        <w:t xml:space="preserve">Ing. Mirka Machová – tel. 777 655 113, </w:t>
      </w:r>
      <w:hyperlink r:id="rId5">
        <w:r>
          <w:rPr>
            <w:rStyle w:val="InternetLink"/>
          </w:rPr>
          <w:t>mas@netolice.cz</w:t>
        </w:r>
      </w:hyperlink>
    </w:p>
    <w:p>
      <w:pPr>
        <w:pStyle w:val="Normal"/>
        <w:spacing w:before="0" w:after="0"/>
        <w:rPr/>
      </w:pPr>
      <w:r>
        <w:rPr/>
        <w:t>www.mas-netolice.cz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S Rozkvět z. s.</w:t>
      </w:r>
    </w:p>
    <w:p>
      <w:pPr>
        <w:pStyle w:val="Normal"/>
        <w:spacing w:before="0" w:after="0"/>
        <w:rPr/>
      </w:pPr>
      <w:r>
        <w:rPr/>
        <w:t>Školní 124, 384 02 Lhenice</w:t>
      </w:r>
    </w:p>
    <w:p>
      <w:pPr>
        <w:pStyle w:val="Normal"/>
        <w:spacing w:before="0" w:after="0"/>
        <w:rPr/>
      </w:pPr>
      <w:r>
        <w:rPr/>
        <w:t>Ing. Marta Krejčíčková – tel. 773 187 564, krejcickova@masrozkvet.cz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www.masrozkvet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S Pomalší o. p. s.</w:t>
      </w:r>
    </w:p>
    <w:p>
      <w:pPr>
        <w:pStyle w:val="Normal"/>
        <w:spacing w:before="0" w:after="0"/>
        <w:rPr/>
      </w:pPr>
      <w:r>
        <w:rPr/>
        <w:t>Nám. J. Gurreho 2, 373 24 Římov</w:t>
      </w:r>
    </w:p>
    <w:p>
      <w:pPr>
        <w:pStyle w:val="Normal"/>
        <w:spacing w:before="0" w:after="0"/>
        <w:rPr/>
      </w:pPr>
      <w:r>
        <w:rPr/>
        <w:t xml:space="preserve">Ing. Eva Tarabová – tel. 608 353 400, </w:t>
      </w:r>
      <w:hyperlink r:id="rId7">
        <w:r>
          <w:rPr>
            <w:rStyle w:val="InternetLink"/>
          </w:rPr>
          <w:t>tarabova@maspomalsi.cz</w:t>
        </w:r>
      </w:hyperlink>
    </w:p>
    <w:p>
      <w:pPr>
        <w:pStyle w:val="Normal"/>
        <w:spacing w:before="0" w:after="0"/>
        <w:rPr/>
      </w:pPr>
      <w:r>
        <w:rPr/>
        <w:t>www.maspomalsi.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4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netolice.cz" TargetMode="External"/><Relationship Id="rId3" Type="http://schemas.openxmlformats.org/officeDocument/2006/relationships/hyperlink" Target="http://www.mas-netolice.cz/" TargetMode="External"/><Relationship Id="rId4" Type="http://schemas.openxmlformats.org/officeDocument/2006/relationships/hyperlink" Target="mailto:mas@netolice.cz" TargetMode="External"/><Relationship Id="rId5" Type="http://schemas.openxmlformats.org/officeDocument/2006/relationships/hyperlink" Target="mailto:mas@netolice.cz" TargetMode="External"/><Relationship Id="rId6" Type="http://schemas.openxmlformats.org/officeDocument/2006/relationships/hyperlink" Target="http://www.masrozkvet.cz/" TargetMode="External"/><Relationship Id="rId7" Type="http://schemas.openxmlformats.org/officeDocument/2006/relationships/hyperlink" Target="mailto:tarabova@maspomalsi.c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0:00Z</dcterms:created>
  <dc:creator>MASBLN</dc:creator>
  <dc:description/>
  <cp:keywords/>
  <dc:language>en-US</dc:language>
  <cp:lastModifiedBy>MASBLN</cp:lastModifiedBy>
  <dcterms:modified xsi:type="dcterms:W3CDTF">2016-02-03T08:06:00Z</dcterms:modified>
  <cp:revision>17</cp:revision>
  <dc:subject/>
  <dc:title/>
</cp:coreProperties>
</file>