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Základní kurz pro denní matky/otce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 partnery projektu</w:t>
      </w:r>
    </w:p>
    <w:p>
      <w:pPr>
        <w:pStyle w:val="Normal"/>
        <w:autoSpaceDE w:val="false"/>
        <w:spacing w:lineRule="atLeast" w:line="100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Vás zve k účasti ve vzdělávacím kurzu pro rodiče</w:t>
      </w:r>
    </w:p>
    <w:p>
      <w:pPr>
        <w:pStyle w:val="Normal"/>
        <w:autoSpaceDE w:val="false"/>
        <w:spacing w:lineRule="atLeast" w:line="100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3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19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hodin </w:t>
            </w:r>
            <w:r>
              <w:rPr>
                <w:rFonts w:cs="Arial" w:ascii="Arial" w:hAnsi="Arial"/>
                <w:i/>
                <w:sz w:val="18"/>
                <w:szCs w:val="22"/>
              </w:rPr>
              <w:t>(7 dní, cca 5 hodin denně; 8-13 hod.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 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mperk </w:t>
            </w:r>
            <w:r>
              <w:rPr>
                <w:rFonts w:cs="Arial" w:ascii="Arial" w:hAnsi="Arial"/>
                <w:i/>
                <w:sz w:val="20"/>
                <w:szCs w:val="22"/>
              </w:rPr>
              <w:t>(bude upřesněno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konání kurzu 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, 8., 9., 14., 15., 21., 22. října 2013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 I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ole </w:t>
            </w:r>
            <w:r>
              <w:rPr>
                <w:rFonts w:cs="Arial" w:ascii="Arial" w:hAnsi="Arial"/>
                <w:i/>
                <w:sz w:val="20"/>
                <w:szCs w:val="22"/>
              </w:rPr>
              <w:t>(bude upřesněno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konání kurzu I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, 12., 13., 18., 19., 25., 26. listopadu 2013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rezenční vzdělávací kurz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poskytne praktické i teoretické informace o to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 odborně pracovat s malou skupinou dět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 věku od jednoho roku do sedmi let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zdělávání bude organizován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 skupině 6-10 osob formou interaktivního seminář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Pro získání osvědčení bude podmínkou závěrečný test a krátká esej na zadané téma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kurz je zdarma</w:t>
            </w:r>
            <w:r>
              <w:rPr>
                <w:rFonts w:cs="Arial" w:ascii="Arial" w:hAnsi="Arial"/>
                <w:sz w:val="22"/>
                <w:szCs w:val="22"/>
              </w:rPr>
              <w:t xml:space="preserve">, veškeré náklady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ktory a studijní materiály jsou hrazeny z projektu. Vzdělávacích činnosti budou realizovány pro jednotlivce z cílových skupin Rodiče s dětmi, Potencionální/budoucí rodiče, Rodiče samoživitelé/samoživitelky, Osoby pečující o závislého člena rodiny, Osoby pečující o osobu blízkou (pokud je osobou blízkou, o kterou je pečováno, dítě) a Muži v obdobné situaci jako ženy s malými dětmi.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 kurzu vedeného odbornými lektory firmy VFM s.r.o.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slowova pyramida lidských potřeb, přirozené potřeby dítěte, hierarchie jejich uspokojování, zastoupení základních lidských činností (učení, hra, práce, odpočinek) v dětském věk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sycho-motorický a osobnostně-sociální vývoj dítě ve věku od 1 roku do 7 let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ýchovné styly, jejich silné stránky a rizik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půrné organizace v ČR (poradny, zdravotnictví, sociální péč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ásobník konkrétních her a rozvíjejících aktivit 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dič, učitel, vychovatel – prevence syndromu vyhoření, vybrané relaxační techniky, metody rychlého obnovení sil</w:t>
            </w:r>
          </w:p>
        </w:tc>
      </w:tr>
    </w:tbl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ind w:left="-15" w:right="0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ind w:left="360" w:right="0" w:hanging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ind w:left="360" w:right="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Základní kurz pro denní matky/otce“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Mám zájem zúčastnit se vzdělávacího kurzu:  *     I.       II. 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ind w:left="720" w:right="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</w:t>
      </w:r>
      <w:r>
        <w:rPr>
          <w:rFonts w:eastAsia="Tahoma" w:cs="Tahoma" w:ascii="Tahoma" w:hAnsi="Tahoma"/>
          <w:bCs/>
          <w:sz w:val="18"/>
        </w:rPr>
        <w:t>* označte jednu variantu (dle termínu konání)</w:t>
      </w:r>
    </w:p>
    <w:p>
      <w:pPr>
        <w:pStyle w:val="Normal"/>
        <w:spacing w:lineRule="atLeast" w:line="100"/>
        <w:ind w:left="720" w:right="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right="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bidi w:val="0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4580" cy="949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4580" cy="9499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bidi w:val="0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bidi w:val="0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bidi w:val="0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bidi w:val="0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bidi w:val="0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bidi w:val="0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8:00Z</dcterms:created>
  <dc:creator>trlicikovam</dc:creator>
  <dc:description/>
  <dc:language>en-US</dc:language>
  <cp:lastModifiedBy>Ing. Marta Krejčíčková</cp:lastModifiedBy>
  <cp:lastPrinted>2013-05-22T17:59:00Z</cp:lastPrinted>
  <dcterms:modified xsi:type="dcterms:W3CDTF">2013-07-11T10:59:00Z</dcterms:modified>
  <cp:revision>4</cp:revision>
  <dc:subject/>
  <dc:title/>
</cp:coreProperties>
</file>