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  <w:t>Kurzy komunikačních a sebeprezentačních dovednost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 Rozkvět zahrady jižních Čech – místní akční skupina s partnery projektu</w:t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Vás zve k účasti v kurzu</w:t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1560"/>
        <w:gridCol w:w="1875"/>
        <w:gridCol w:w="4227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ční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sah kurzu: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hod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2 výukové dny)</w:t>
            </w:r>
          </w:p>
        </w:tc>
      </w:tr>
      <w:tr>
        <w:trPr/>
        <w:tc>
          <w:tcPr>
            <w:tcW w:w="90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á charakteristika kurzu</w:t>
            </w:r>
          </w:p>
        </w:tc>
      </w:tr>
      <w:tr>
        <w:trPr/>
        <w:tc>
          <w:tcPr>
            <w:tcW w:w="90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dná se o prezenční kurz, vzdělávání bude organizován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e skupině 5-ti až 10-ti lidí. </w:t>
            </w:r>
          </w:p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 úspěšném absolvování obdrží účastníci osvědčení.</w:t>
            </w:r>
          </w:p>
          <w:p>
            <w:pPr>
              <w:pStyle w:val="Obsahtabulk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Obsahtabulky"/>
              <w:ind w:left="35" w:right="-10" w:hanging="3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ací kurz je zdarma</w:t>
            </w:r>
            <w:r>
              <w:rPr>
                <w:rFonts w:cs="Arial" w:ascii="Arial" w:hAnsi="Arial"/>
                <w:sz w:val="22"/>
                <w:szCs w:val="22"/>
              </w:rPr>
              <w:t xml:space="preserve">, veškeré náklady na lektory a studijní materiály jsou hrazeny z projektu. Vzdělávacích činnosti budou realizovány pro jednotlivce z cílových skupi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odiče s dětmi, Potencionální/budoucí rodiče, Rodiče samoživitelé/samoživitelky, Osoby pečující o závislého člena rodiny, Osoby pečující o osobu blízkou, Dlouhodobě nezaměstnané ženy (jedná se o ženy nezaměstnané déle než 6 měsíců), Fyzické osoby starší 50 let, Uchazečky o zaměstnání, Osoby se zdravotním postižením a Muži v obdobné situaci jako ženy s malými dětmi.</w:t>
            </w:r>
          </w:p>
        </w:tc>
      </w:tr>
      <w:tr>
        <w:trPr/>
        <w:tc>
          <w:tcPr>
            <w:tcW w:w="90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CCCCCC" w:val="clear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nova kurzu</w:t>
            </w:r>
          </w:p>
        </w:tc>
      </w:tr>
      <w:tr>
        <w:trPr/>
        <w:tc>
          <w:tcPr>
            <w:tcW w:w="90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100" w:after="100"/>
              <w:ind w:left="330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zentační a sebeprezentační dovednosti, formální prvky prezentace (práce s tělem, postojem, gesty, oční kontakt, hlasový projev, práce s dechem) a obsahové prvky prezentace (strukturovanost a srozumitelnost projevu, argumentační výstavba, přesvědčivost, vizualizace v projevu, řečnický styl, verbalizace), práce s trémou, zvládání zátěžových momentů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100" w:after="100"/>
              <w:ind w:left="330" w:hanging="283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ická komunikace (fáze, specifika, sestavení funkčního telefonního skriptu, význam srozumitelnosti, efektivní využití formálních znaků řeči), typy otázek a jejich efektivita, zvládání problematických momentů (reakce na námitky, překonávání nezájmu, navázání kontaktu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before="100" w:after="100"/>
              <w:ind w:left="330" w:hanging="28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prava na přijímací pohovor (tvorba životopisu, sestavení pracovního inzerátu, příprava na pohovor),  individuální personální marketing  (spolupráce s pracovní agenturou/ ÚP, komunikace s potenciálními zaměstnavateli), základy pracovního práva</w:t>
            </w:r>
          </w:p>
        </w:tc>
      </w:tr>
      <w:tr>
        <w:trPr/>
        <w:tc>
          <w:tcPr>
            <w:tcW w:w="90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íle kurzu vedeného odbornými lektory firmy Facilita CZ, s.r.o.</w:t>
            </w:r>
          </w:p>
        </w:tc>
      </w:tr>
      <w:tr>
        <w:trPr/>
        <w:tc>
          <w:tcPr>
            <w:tcW w:w="90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web"/>
              <w:suppressAutoHyphens w:val="true"/>
              <w:spacing w:before="100" w:after="100"/>
              <w:ind w:left="35" w:right="-10" w:hanging="3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ebezkušenostní trénink klíčových znaků prezentace, vč. neverbálních projevů, s důrazem na srozumitelnost a strukturovanost sdělovaných informací pro účastníky z cílových skupin a osvojení si efektivních postupů; rozvoj komunikačních dovedností a zvládání zátěžových komunikačních situací v rámci telefonického kontaktu; efektivní příprava na přijímací pohovor.</w:t>
            </w:r>
          </w:p>
        </w:tc>
      </w:tr>
    </w:tbl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čet účastníků kurzu je omezený, </w:t>
      </w:r>
      <w:r>
        <w:rPr>
          <w:rFonts w:cs="Arial" w:ascii="Arial" w:hAnsi="Arial"/>
          <w:sz w:val="22"/>
          <w:szCs w:val="22"/>
        </w:rPr>
        <w:t xml:space="preserve">v případě zájmu vyplňte následující registrační formulář a zašlete na e-mail: </w:t>
      </w:r>
      <w:hyperlink r:id="rId2">
        <w:r>
          <w:rPr>
            <w:rStyle w:val="InternetLink"/>
            <w:rFonts w:cs="Arial" w:ascii="Arial" w:hAnsi="Arial"/>
          </w:rPr>
          <w:t>oplzz@masrozkvet.cz</w:t>
        </w:r>
      </w:hyperlink>
      <w:r>
        <w:rPr/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/>
        <w:t>O</w:t>
      </w:r>
      <w:r>
        <w:rPr>
          <w:rFonts w:cs="Arial" w:ascii="Arial" w:hAnsi="Arial"/>
          <w:sz w:val="22"/>
          <w:szCs w:val="22"/>
        </w:rPr>
        <w:t xml:space="preserve">rganizační záležitosti zajišťuje: Ing. Mitášová, MAS Rozkvět zahrady jižních Čech. </w:t>
      </w:r>
    </w:p>
    <w:p>
      <w:pPr>
        <w:pStyle w:val="Normal"/>
        <w:spacing w:lineRule="atLeast" w:line="200"/>
        <w:ind w:left="-15" w:hanging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</w:r>
    </w:p>
    <w:p>
      <w:pPr>
        <w:pStyle w:val="Normal"/>
        <w:spacing w:lineRule="atLeast" w:line="200"/>
        <w:rPr/>
      </w:pPr>
      <w:r>
        <w:rPr>
          <w:rFonts w:eastAsia="Tahoma" w:cs="Arial" w:ascii="Arial" w:hAnsi="Arial"/>
          <w:sz w:val="22"/>
          <w:szCs w:val="22"/>
        </w:rPr>
        <w:t xml:space="preserve">Místa konání kurzů a termíny budou ještě upřesněny – celkem proběhne </w:t>
      </w:r>
      <w:r>
        <w:rPr>
          <w:rFonts w:eastAsia="Tahoma" w:cs="Arial" w:ascii="Arial" w:hAnsi="Arial"/>
          <w:b/>
          <w:bCs/>
          <w:sz w:val="22"/>
          <w:szCs w:val="22"/>
        </w:rPr>
        <w:t>6 kurzů</w:t>
      </w:r>
      <w:r>
        <w:rPr>
          <w:rFonts w:eastAsia="Tahoma" w:cs="Arial" w:ascii="Arial" w:hAnsi="Arial"/>
          <w:sz w:val="22"/>
          <w:szCs w:val="22"/>
        </w:rPr>
        <w:t xml:space="preserve"> na různých místech regionu. Předpokládaný začátek podzim 2013.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>
          <w:rFonts w:ascii="Tahoma" w:hAnsi="Tahoma" w:eastAsia="Tahoma" w:cs="Tahoma"/>
          <w:b/>
          <w:b/>
          <w:bCs/>
          <w:color w:val="00009A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9A"/>
          <w:sz w:val="32"/>
          <w:szCs w:val="32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  <w:t>Kurzy komunikačních a sebeprezentačních dovednost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Zájemce o účast na kurzu - registrační formulář (návratka):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left="720" w:hanging="0"/>
        <w:jc w:val="right"/>
        <w:rPr>
          <w:rFonts w:ascii="Tahoma" w:hAnsi="Tahoma" w:eastAsia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</w:r>
    </w:p>
    <w:p>
      <w:pPr>
        <w:pStyle w:val="Normal"/>
        <w:spacing w:lineRule="atLeast" w:line="100"/>
        <w:ind w:left="720" w:hanging="0"/>
        <w:jc w:val="right"/>
        <w:rPr>
          <w:rFonts w:ascii="Tahoma" w:hAnsi="Tahoma" w:eastAsia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</w:r>
    </w:p>
    <w:p>
      <w:pPr>
        <w:pStyle w:val="Normal"/>
        <w:spacing w:lineRule="atLeast" w:line="100"/>
        <w:jc w:val="right"/>
        <w:rPr>
          <w:rFonts w:ascii="Tahoma" w:hAnsi="Tahoma" w:eastAsia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Jméno, příjmení, titul.: ………………………………………………………………………………………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Adresa bydliště: …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Kontaktní telefon účastníka: ……………………………………………………………………………...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Kontaktní e-mail účastníka: ………..……………………………………………………………………..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  <w:i/>
          <w:sz w:val="18"/>
        </w:rPr>
        <w:t>(mailem bude zájemci zaslán před zahájením vzdělávacího kurzu dotazník k ověření motivace účastníka)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Dne: ……………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Podpis: 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jc w:val="left"/>
      <w:rPr>
        <w:sz w:val="18"/>
        <w:lang w:val="cs-CZ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36770</wp:posOffset>
          </wp:positionH>
          <wp:positionV relativeFrom="paragraph">
            <wp:posOffset>5715</wp:posOffset>
          </wp:positionV>
          <wp:extent cx="1082040" cy="9474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636770</wp:posOffset>
          </wp:positionH>
          <wp:positionV relativeFrom="paragraph">
            <wp:posOffset>17780</wp:posOffset>
          </wp:positionV>
          <wp:extent cx="1082040" cy="94742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cs-CZ"/>
      </w:rPr>
      <w:t xml:space="preserve">Projekt „ Rozvoj místního partnerství a trhu práce“, CZ.1.04/5.1.01/77.00132 </w:t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  <w:t xml:space="preserve">je realizován O.S. „Rozkvět zahrady jižních Čech – místní akční skupina“ </w:t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  <w:t>a partnery  v rámci Operačního programu Lidské zdroje a zaměstnanost</w:t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  <w:t xml:space="preserve">Adresa realizátora projektu: Školní 124, 384 02 Lhenice, Česká republika                   </w:t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</w:r>
  </w:p>
  <w:p>
    <w:pPr>
      <w:pStyle w:val="Adresa"/>
      <w:jc w:val="left"/>
      <w:rPr/>
    </w:pPr>
    <w:hyperlink r:id="rId3">
      <w:r>
        <w:rPr>
          <w:rStyle w:val="InternetLink"/>
        </w:rPr>
        <w:t>www.</w:t>
      </w:r>
    </w:hyperlink>
    <w:r>
      <w:rPr>
        <w:rStyle w:val="InternetLink"/>
        <w:sz w:val="18"/>
        <w:lang w:val="cs-CZ"/>
      </w:rPr>
      <w:t>portalprace-jiznicech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35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OpenSymbol;Arial Unicode MS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ahoma" w:hAnsi="Tahoma" w:eastAsia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en-US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overflowPunct w:val="false"/>
      <w:autoSpaceDE w:val="false"/>
      <w:ind w:left="708" w:right="0" w:hanging="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lzz@masrozkve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masrozkve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01:00Z</dcterms:created>
  <dc:creator>trlicikovam</dc:creator>
  <dc:description/>
  <dc:language>en-US</dc:language>
  <cp:lastModifiedBy>Uživatel</cp:lastModifiedBy>
  <cp:lastPrinted>2013-05-22T17:59:00Z</cp:lastPrinted>
  <dcterms:modified xsi:type="dcterms:W3CDTF">2013-08-27T12:01:00Z</dcterms:modified>
  <cp:revision>2</cp:revision>
  <dc:subject/>
  <dc:title/>
</cp:coreProperties>
</file>