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Příloha 4c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Názorové šetření u místních aktérů – podnikatelské subjekty na území MAS BLN</w:t>
      </w:r>
    </w:p>
    <w:p>
      <w:pPr>
        <w:pStyle w:val="Normal"/>
        <w:rPr/>
      </w:pPr>
      <w:r>
        <w:rPr>
          <w:rFonts w:cs="Arial"/>
          <w:sz w:val="22"/>
          <w:lang w:val="en-US" w:eastAsia="en-US"/>
        </w:rPr>
        <w:t>Dotazníky pro podnikatele byly umístěny na webových stránkách MAS BLN a zástupci podnikatelských subjektů a drobní živnostníci byli oslovováni emailem s odkazem na dotazník a dále pomocí SMS. Dotazníkové šetření bylo provedeno v období červenec – září 2013. Osloveno bylo na 100 drobných živnostníků i firem podnikajícíh na území MAS BLN. Z nich se 31 vyjádřilo vyplněním dotazníku, a to z oblasti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22"/>
          <w:lang w:val="en-US" w:eastAsia="en-US"/>
        </w:rPr>
        <w:t>zemědělství a lesní hospodářství (16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22"/>
          <w:lang w:val="en-US" w:eastAsia="en-US"/>
        </w:rPr>
        <w:t>pohostinství a ubytování (6)</w:t>
      </w:r>
    </w:p>
    <w:p>
      <w:pPr>
        <w:pStyle w:val="Odstavecseseznamem"/>
        <w:numPr>
          <w:ilvl w:val="0"/>
          <w:numId w:val="1"/>
        </w:numP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obchod a opravy motorových vozidel a spotřebního zboží (1)</w:t>
      </w:r>
    </w:p>
    <w:p>
      <w:pPr>
        <w:pStyle w:val="Odstavecseseznamem"/>
        <w:numPr>
          <w:ilvl w:val="0"/>
          <w:numId w:val="1"/>
        </w:numP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jiné (2)</w:t>
      </w:r>
    </w:p>
    <w:p>
      <w:pPr>
        <w:pStyle w:val="Odstavecseseznamem"/>
        <w:rPr>
          <w:rFonts w:cs="Arial"/>
          <w:color w:val="FF0000"/>
          <w:sz w:val="22"/>
          <w:lang w:val="en-US" w:eastAsia="en-US"/>
        </w:rPr>
      </w:pPr>
      <w:r>
        <w:rPr>
          <w:rFonts w:cs="Arial"/>
          <w:color w:val="FF0000"/>
          <w:sz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lang w:val="en-US" w:eastAsia="en-US"/>
        </w:rPr>
        <w:t>Při podnikání hodnotí podnikatelé kladně zejména vstřícnost a podporu ze strany vedení obce (23 odpovědí), dobrou polohu obce (blízkost památek, velkého města) (24),</w:t>
      </w:r>
      <w:r>
        <w:rPr>
          <w:rFonts w:eastAsia="Times New Roman" w:cs="Arial"/>
          <w:color w:val="000000"/>
          <w:sz w:val="22"/>
          <w:lang w:eastAsia="cs-CZ"/>
        </w:rPr>
        <w:t xml:space="preserve"> </w:t>
      </w:r>
      <w:r>
        <w:rPr>
          <w:rFonts w:cs="Arial"/>
          <w:sz w:val="22"/>
          <w:lang w:val="en-US" w:eastAsia="en-US"/>
        </w:rPr>
        <w:t>zachovalou okolní přírodu (25) a nízké nájemné a jiné náklady (20), občanské vybavení v místě (18). Naopak problémem je odbyt výrobků a konkurence velkých firem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Místním podnikatelům ztěžuje činnost nedostatek financí (neexistence většího počtu dotačních titulů), malý počet odběratelů služeb v místě (je výhodnější mít provozovnu na okraji býv. okresních měst) a konkurence. Při podnikatelských aktivitách osloveným podnikatelům nejvíce pomáhá dobré jméno jejich firmy a doporučení lidí z okolí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Místní podnikatelé nevyrábějí nebo nanabízejí služby pouze místním lidem, ale jejich služeb využívají zejména rekreanti nebo pokud se jedná o výrobky, lidé z celé ČR či dokonce ze zahraničí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Více než polovina oslovených podnikatelů již byla někdy v minulosti příjemcem dotace. U více jak 50 % ovlivnila tato dotace jejich podnikání zcela zásadním způsobem, jednalo se většinou o dotace na technické vybavení, rekonstrukce strojů a rekonstrukce staveb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Podnikatelé hlavně z venkovských oblastí by uvítali podporu zejména při nákupu vybavení k podnikání, rekonstrukci objektů a při propagaci a reklamě. Všichni z oslovených podnikatelů by potřebovali obnovovat technologické vybavení a pomoci při rozšiřování a modernizaci provozu a služeb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Vzhledem k velké konkurenci velkých firem z okolních krajských měst a nadnárodních společností, které ohrožují samotnou existenci drobných podnikatelů by cílem MAS BLN mělo být udržet co nejvíce místních drobných podnikatelů a menších firem, které zaměstnávají zdejší obyvatele, právě cíleným zaměřením dotací pro tyto skupiny (ať již dotací na vybavení, na rekonstrukci objektů nebo podporu marektingu.)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36590" cy="2987040"/>
            <wp:effectExtent l="0" t="0" r="0" b="0"/>
            <wp:docPr id="1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Svou činnost provozujete jako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52795" cy="3096895"/>
            <wp:effectExtent l="0" t="0" r="0" b="0"/>
            <wp:docPr id="2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</w:rPr>
        <w:t>Máte zaměstnance?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eastAsia="Arial" w:cs="Arial"/>
          <w:sz w:val="22"/>
          <w:lang w:val="en-US" w:eastAsia="en-US"/>
        </w:rPr>
        <w:t xml:space="preserve"> </w:t>
      </w:r>
      <w:r>
        <w:rPr>
          <w:rFonts w:cs="Arial"/>
          <w:sz w:val="22"/>
          <w:lang w:val="en-US" w:eastAsia="en-US"/>
        </w:rPr>
        <w:drawing>
          <wp:inline distT="0" distB="0" distL="0" distR="0">
            <wp:extent cx="5907405" cy="3267710"/>
            <wp:effectExtent l="0" t="0" r="0" b="0"/>
            <wp:docPr id="3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Co Vám ve Vašem působišti vyhovuje</w:t>
      </w:r>
      <w:r>
        <w:rPr>
          <w:rFonts w:cs="Arial"/>
          <w:sz w:val="22"/>
        </w:rPr>
        <w:t xml:space="preserve"> (můžete zaškrtnout více možností)  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19470" cy="2974975"/>
            <wp:effectExtent l="0" t="0" r="0" b="0"/>
            <wp:docPr id="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2"/>
        </w:rPr>
        <w:t>Co Vám naopak ve Vašem působišti ztěžuje činnost?</w:t>
      </w:r>
      <w:r>
        <w:rPr>
          <w:rFonts w:cs="Arial"/>
          <w:sz w:val="22"/>
        </w:rPr>
        <w:t xml:space="preserve"> (můžete zaškrtnout více možností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07405" cy="2877820"/>
            <wp:effectExtent l="0" t="0" r="0" b="0"/>
            <wp:docPr id="5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o Vám při Vašem podnikání nejvíce pomáhá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74715" cy="2920365"/>
            <wp:effectExtent l="0" t="0" r="0" b="0"/>
            <wp:docPr id="6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do využívá vašich služeb či nakupuje vaše výrobky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19470" cy="3023870"/>
            <wp:effectExtent l="0" t="0" r="0" b="0"/>
            <wp:docPr id="7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ká vidíte rizika podnikání na venkově?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268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klidné prostředí, odpočinek pro hos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blízkost přírody, čisté ovzduš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nízké režijní nákla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venkovské památky v okol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naše výrobky zapadají do rázu venko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jinde nelze provozov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známost lid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voboda rozhodová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žád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1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ké vidíte výhody podnikání na venkově?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49290" cy="2743200"/>
            <wp:effectExtent l="0" t="0" r="0" b="0"/>
            <wp:docPr id="8" name="Graf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color w:val="000000"/>
          <w:sz w:val="22"/>
        </w:rPr>
        <w:t>Považujete současnou místní legislativu ve Vaší obci (místní vyhlášky, poplatky a programy podpory…) za vhodnou</w:t>
      </w:r>
      <w:r>
        <w:rPr>
          <w:rFonts w:cs="Arial"/>
          <w:b/>
          <w:sz w:val="22"/>
        </w:rPr>
        <w:t xml:space="preserve"> pro rozvoj vašeho podnikání?</w:t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58180" cy="3267710"/>
            <wp:effectExtent l="0" t="0" r="0" b="0"/>
            <wp:docPr id="9" name="Graf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ste členem nějaké organizace sdružující podnikatele (subjekty) Vašeho typu?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07405" cy="4267835"/>
            <wp:effectExtent l="0" t="0" r="0" b="0"/>
            <wp:docPr id="10" name="Graf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ké jsou rozvojové plány Vaší firmy na roky 2014 – 2020?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22315" cy="3243580"/>
            <wp:effectExtent l="0" t="0" r="0" b="0"/>
            <wp:docPr id="11" name="Graf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žádal/a jste někdy o dotaci na své podnikatelské aktivity?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22315" cy="2743200"/>
            <wp:effectExtent l="0" t="0" r="0" b="0"/>
            <wp:docPr id="12" name="Graf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 jakého zdroje jste dotaci získal/a?</w:t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88990" cy="3267710"/>
            <wp:effectExtent l="0" t="0" r="0" b="0"/>
            <wp:docPr id="13" name="Graf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na jaký typ projektu (např. nákup vybavení, stavba…. )? Vypište</w:t>
      </w:r>
    </w:p>
    <w:p>
      <w:pPr>
        <w:pStyle w:val="Normal"/>
        <w:spacing w:before="0" w:after="0"/>
        <w:rPr/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01690" cy="3145790"/>
            <wp:effectExtent l="0" t="0" r="0" b="0"/>
            <wp:docPr id="14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2"/>
        </w:rPr>
        <w:t>Pokud jste nějakou dotaci získal/a, pomohla vá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55005" cy="2926080"/>
            <wp:effectExtent l="0" t="0" r="0" b="0"/>
            <wp:docPr id="15" name="Graf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2"/>
        </w:rPr>
        <w:t>Zaznamenal/a jste nějaký osobní užitek z</w:t>
      </w:r>
      <w:r>
        <w:rPr>
          <w:rFonts w:cs="Arial"/>
          <w:sz w:val="22"/>
        </w:rPr>
        <w:t> </w:t>
      </w:r>
      <w:r>
        <w:rPr>
          <w:rFonts w:cs="Arial"/>
          <w:b/>
          <w:sz w:val="22"/>
        </w:rPr>
        <w:t>dotace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získané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obcí nebo jiným subjektem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působícím v obci?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55005" cy="2859405"/>
            <wp:effectExtent l="0" t="0" r="0" b="0"/>
            <wp:docPr id="16" name="Graf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 množstvím a kvalitou informací ohledně dotačních titulů jste spokojen/a?</w:t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1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dotaci na výstavbu bazénu, resp. vytvoření obecního koupaliště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vybavení bourárny a balírny biomasa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nákup technologie, dostavby a rozšíření objektů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na stavební úpravy ubytovacích prostor a modernizaci vybavení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stavba/rekonstrukce výrobních prostor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modernizace provozů, pořízení technologií, rekonstrukce staveb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rozvoj cestovního ruchu, využití kulturní památky k podpoře cestovního ruchu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dotace pro rozvoj venkova, OSA III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některý z dotačních titulů podporujících rozvoj venkova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nákup strojů, vybavení provozovny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pro modernizaci stávajícího vozového parku, pro úpravu areálů v jednotlivých provozech naší společnosti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dotaci na výměnu oken a dveří, vybudování stropu a elektroinstalace pro rozšíření provozovny a širší nabídku produktů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rozvoj zázemí pro činnost našich organizací, rozvoj zařízení pro chov ryb, které provozují naše organizace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dotace na pořízení strojů, zařízení a stavební modernizace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modernizace zemědělských podniků, nákup techniky</w:t>
            </w:r>
          </w:p>
        </w:tc>
      </w:tr>
      <w:tr>
        <w:trPr>
          <w:trHeight w:val="300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rekonstrukce stávajících hospodářských budov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modernizace stávajících objektů a novou výstavbu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obnova a modernizace strojů a budov v zemědělství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modernizace strojního vybavení</w:t>
            </w:r>
          </w:p>
        </w:tc>
      </w:tr>
      <w:tr>
        <w:trPr>
          <w:trHeight w:val="315" w:hRule="atLeast"/>
        </w:trPr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dotace na opravy budov a nákup strojů a technologií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Jakou konkrétní dotaci pro svoji činnost či realizaci rozvojových plánů byste uvítal/a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20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448310"/>
          <wp:effectExtent l="0" t="0" r="0" b="0"/>
          <wp:docPr id="1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Místní akční skupina Blanský les – Netolicko o.p.s., Mírové nám. 208, 384 11 Netolice, IČ:26080575, www.mas-netolice.cz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9545" cy="551815"/>
          <wp:effectExtent l="0" t="0" r="0" b="0"/>
          <wp:docPr id="1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MASBLN</dc:creator>
  <dc:description/>
  <cp:keywords/>
  <dc:language>en-US</dc:language>
  <cp:lastModifiedBy>MASBLN</cp:lastModifiedBy>
  <dcterms:modified xsi:type="dcterms:W3CDTF">2014-04-08T11:00:00Z</dcterms:modified>
  <cp:revision>2</cp:revision>
  <dc:subject/>
  <dc:title/>
</cp:coreProperties>
</file>