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Příloha 4b: Názorové šetření u místních aktérů – neziskové organizace, spolky na území MAS BLN</w:t>
      </w:r>
    </w:p>
    <w:p>
      <w:pPr>
        <w:pStyle w:val="Normal"/>
        <w:rPr/>
      </w:pPr>
      <w:r>
        <w:rPr>
          <w:rFonts w:cs="Arial"/>
          <w:sz w:val="22"/>
        </w:rPr>
        <w:t>Dotazníky pro neziskové organizace byly vyvěšeny na internetových stránkách MAS BLN a zástupci neziskových organizací byli osloveni emailem s odkazem na tento dotazník. Osloveno bylo téměř 50 neziskových organizací se sídlem a působností na území MAS BLN. Názorové šetření bylo provedeno v období červen – září 2013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elkem se vyjádřilo 8 neziskových organizací: 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Junák - svaz skautů a skautek ČR, středisko Holubov – Křemže (volnočasové aktivity dětí a mládeže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</w:rPr>
        <w:t>Moto sport klub Netolice (motokrosový sport)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Obecní knihovna Dubn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</w:rPr>
        <w:t>TJ Sokol Žabovřesky (sport dospělých)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Sdružení dobrovolných hasičů Planá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</w:rPr>
        <w:t>Sportovní klub SK Zlatá Koruna (sport pro děti i dospělé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2"/>
        </w:rPr>
        <w:t>Netoličtí vrabčáci (kulturní aktivity, zpěv pro děti)</w:t>
      </w:r>
    </w:p>
    <w:p>
      <w:pPr>
        <w:pStyle w:val="Odstavecseseznamem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 xml:space="preserve">občanské sdružení Kamínky (ekovýchovné aktivity pro děti i dospělé)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stoupení neziskových organizací v rámci mikroregionů je vyvážené – 3 organizace z mikroregionu Podkletí, 3 organizace z mikroregionu Blanský les – Podhůří a 2 organizace z mikroregionu Netolick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rom knihovny, která má jednoho zaměstnance, se jedná o neziskové organizace, které fungují díky dobrovolníkům. Zástupci těchto organizací odpovídali na celkem 18 otázek, výsledky shrnují grafy a tabulky v příloze. Z výsledků vyplývá, že nejvíce činností je orientovaných právě na místní obyvatele, kteří jsou odběrateli služeb těchto neziskových organizací. Problémem neziskových organizací je většinou nedostatek financí na aktivity a provoz, dotace z JČ kraje jsou nedostatečné a velkou část z nich vyčerpají organizace s místem působení v bývalých okresních městech.</w:t>
      </w:r>
    </w:p>
    <w:p>
      <w:pPr>
        <w:pStyle w:val="Normal"/>
        <w:rPr/>
      </w:pPr>
      <w:r>
        <w:rPr>
          <w:rFonts w:cs="Arial"/>
          <w:sz w:val="22"/>
        </w:rPr>
        <w:t>Organizace by potřebovaly především obnovovat své vybavení (ať sportovní či jiné) a pomoci s propagací (např. vytvořením a správou webových stránek) nebo s akcemi na jejich zviditelnění (např. náborovými akcemi do sportovních oddílů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34380" cy="3023870"/>
            <wp:effectExtent l="0" t="0" r="0" b="0"/>
            <wp:docPr id="1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</w:rPr>
        <w:t>Co Vám ve Vašem působišti vyhovuje</w:t>
      </w:r>
      <w:r>
        <w:rPr>
          <w:rFonts w:cs="Arial"/>
          <w:sz w:val="22"/>
        </w:rPr>
        <w:t xml:space="preserve"> (bylo možno zaškrtnout více možností)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67070" cy="2786380"/>
            <wp:effectExtent l="0" t="0" r="0" b="0"/>
            <wp:docPr id="2" name="Graf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  <w:lang w:val="en-US" w:eastAsia="en-US"/>
        </w:rPr>
        <w:t>Co Vám naopak ve Vašem působišti ztěžuje činnost?</w:t>
      </w:r>
      <w:r>
        <w:rPr>
          <w:rFonts w:cs="Arial"/>
          <w:sz w:val="22"/>
          <w:lang w:val="en-US" w:eastAsia="en-US"/>
        </w:rPr>
        <w:t xml:space="preserve"> (můžete zaškrtnout více možností)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67070" cy="3042285"/>
            <wp:effectExtent l="0" t="0" r="0" b="0"/>
            <wp:docPr id="3" name="Graf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Co Vám při Vašich aktivitách nejvíce pomáhá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88990" cy="3225165"/>
            <wp:effectExtent l="0" t="0" r="0" b="0"/>
            <wp:docPr id="4" name="Graf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Kdo využívá Vašich služeb či produktů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44235" cy="3194685"/>
            <wp:effectExtent l="0" t="0" r="0" b="0"/>
            <wp:docPr id="5" name="Graf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Na které skupiny osob jsou primárně zaměřeny Vaše aktivity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69915" cy="3157855"/>
            <wp:effectExtent l="0" t="0" r="0" b="0"/>
            <wp:docPr id="6" name="Graf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2"/>
          <w:lang w:val="en-US" w:eastAsia="en-US"/>
        </w:rPr>
        <w:t xml:space="preserve">Které z následujících faktorů mají největší negativní vliv na současný a budoucí vývoj vašich aktivit /služeb? </w:t>
      </w:r>
      <w:r>
        <w:rPr>
          <w:rFonts w:cs="Arial"/>
          <w:sz w:val="22"/>
          <w:lang w:val="en-US" w:eastAsia="en-US"/>
        </w:rPr>
        <w:t>Zaškrtněte maximálně 4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69915" cy="3145790"/>
            <wp:effectExtent l="0" t="0" r="0" b="0"/>
            <wp:docPr id="7" name="Graf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Jak významně využíváte k prezentaci svých aktivit a ke komunikaci se členy či klienty internet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03900" cy="3261360"/>
            <wp:effectExtent l="0" t="0" r="0" b="0"/>
            <wp:docPr id="8" name="Graf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Jaký způsob financování tvoří ve vaší organizaci největší podíl? Vyberte jen jednu možnost.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03900" cy="2804160"/>
            <wp:effectExtent l="0" t="0" r="0" b="0"/>
            <wp:docPr id="9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Máte internetové stránky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767070" cy="3108960"/>
            <wp:effectExtent l="0" t="0" r="0" b="0"/>
            <wp:docPr id="10" name="Graf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Jaké jsou rozvojové plány Vaší organizace na roky 2014 – 2020? Můžete označit více možností.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852795" cy="2743200"/>
            <wp:effectExtent l="0" t="0" r="0" b="0"/>
            <wp:docPr id="11" name="Graf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Zažádali jste někdy o dotaci na své aktivity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37885" cy="2743200"/>
            <wp:effectExtent l="0" t="0" r="0" b="0"/>
            <wp:docPr id="12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Pokud jste nějakou dotaci získali, z jakého zdroje? A na jaký typ projektu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37885" cy="2743200"/>
            <wp:effectExtent l="0" t="0" r="0" b="0"/>
            <wp:docPr id="13" name="Graf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Jak vám pomohla dotace, pokud jste ji získali?</w:t>
      </w:r>
    </w:p>
    <w:p>
      <w:pPr>
        <w:pStyle w:val="Normal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tbl>
      <w:tblPr>
        <w:tblW w:w="941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27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i na mzdy zaměstnanců a na provoz</w:t>
            </w:r>
          </w:p>
        </w:tc>
      </w:tr>
      <w:tr>
        <w:trPr>
          <w:trHeight w:val="345" w:hRule="atLeast"/>
        </w:trPr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dotace pro soustředění pěveckého sboru</w:t>
            </w:r>
          </w:p>
        </w:tc>
      </w:tr>
      <w:tr>
        <w:trPr>
          <w:trHeight w:val="405" w:hRule="atLeast"/>
        </w:trPr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Investiční dotaci na rekonstrukci nevyhovujícího a nebezpečného oplocení zadní části hřiště, povrchové úpravy a vybudování vhodného kompostéru pro ukládání posečené trávy ze hřiště, podle současného projektu za cca 150 000,- Kč</w:t>
            </w:r>
          </w:p>
        </w:tc>
      </w:tr>
      <w:tr>
        <w:trPr>
          <w:trHeight w:val="255" w:hRule="atLeast"/>
        </w:trPr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modernizovat stávající budovu provozovny/sídla</w:t>
            </w:r>
          </w:p>
        </w:tc>
      </w:tr>
      <w:tr>
        <w:trPr>
          <w:trHeight w:val="300" w:hRule="atLeast"/>
        </w:trPr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na vybavení knihovny - nábytek, osvětlení, výpočetní technika</w:t>
            </w:r>
          </w:p>
        </w:tc>
      </w:tr>
      <w:tr>
        <w:trPr>
          <w:trHeight w:val="255" w:hRule="atLeast"/>
        </w:trPr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color w:val="000000"/>
                <w:sz w:val="22"/>
                <w:lang w:eastAsia="cs-CZ"/>
              </w:rPr>
              <w:t>rekonstrukce a opravy základny Zlatá Koruna, dotace na vybavení, materiál pro tábory (tee-pee, stany, drobný materiál), pokrytí provozních nákladů (spotřební materiál, energie a nájmy, vzdělávání činovníků atd.)</w:t>
            </w:r>
          </w:p>
        </w:tc>
      </w:tr>
    </w:tbl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t>Jakou konkrétní dotaci pro svoji činnost či realizaci rozvojových plánů byste uvítali?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48310"/>
          <wp:effectExtent l="0" t="0" r="0" b="0"/>
          <wp:docPr id="1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Místní akční skupina Blanský les – Netolicko o.p.s., Mírové nám. 208, 384 11 Netolice, IČ:26080575, www.mas-netolice.cz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551815"/>
          <wp:effectExtent l="0" t="0" r="0" b="0"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1:00Z</dcterms:created>
  <dc:creator>MASBLN</dc:creator>
  <dc:description/>
  <cp:keywords/>
  <dc:language>en-US</dc:language>
  <cp:lastModifiedBy>MASBLN</cp:lastModifiedBy>
  <dcterms:modified xsi:type="dcterms:W3CDTF">2014-04-08T11:01:00Z</dcterms:modified>
  <cp:revision>2</cp:revision>
  <dc:subject/>
  <dc:title/>
</cp:coreProperties>
</file>