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 podání nabídek</w:t>
      </w:r>
    </w:p>
    <w:p>
      <w:pPr>
        <w:pStyle w:val="Heading2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</w:p>
    <w:tbl>
      <w:tblPr>
        <w:tblW w:w="9030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5746"/>
      </w:tblGrid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40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Realizace vzdělávacích kurzů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.13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5.1.01 /77.00132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voj místního partnerství a trhu prá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é sdružení Rozkvět zahrady jižních Čech – místní akční skupina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124, 384 02 Lheni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Leber</w:t>
            </w:r>
          </w:p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603 851 741</w:t>
            </w:r>
          </w:p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ar@masrozkvet.cz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58691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658691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a Mitášová</w:t>
            </w:r>
          </w:p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775 508 564</w:t>
            </w:r>
          </w:p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zz.administrativa@masrozkvet.cz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doručí nabídku nejpozději d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7.5.2013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12 hodin.</w:t>
            </w:r>
            <w:r>
              <w:rPr>
                <w:rFonts w:cs="Arial" w:ascii="Arial" w:hAnsi="Arial"/>
                <w:sz w:val="22"/>
                <w:szCs w:val="22"/>
              </w:rPr>
              <w:t xml:space="preserve"> Nabídky podané po uplynutí výše uvedené lhůty nebudou otevřeny a budou vráceny zpět uchazeči.</w:t>
            </w:r>
          </w:p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 k zadávací dokumentaci je možné podat prostřednictvím elektronické pošty na kontaktní email kontaktní osoby zadavatele, a to nejpozději do 23.5.2013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celář organizace zadavatele: Občanské sdružení Rozkvět zahrady jižních Čech – místní akční skupina, Školní 124, 384 02 Lhenice</w:t>
            </w:r>
          </w:p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doručí nabídku doporučenou poštou nebo osobně, při doručení je rozhodující razítko zadavatele o přijetí nabídky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em zakázky je komplexní a samostatná realizace vzdělávacích kurzů a seminářů v regionu projektu, kombinujících vhodným způsobem teoretickou část s prakticky zaměřenými příklady v praxi, doplněným dostatečným prostorem pro zapojení účastníků.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ázka je typologicky členěna do 5 částí takto: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ílčí plnění A – Vzdělávací kurz „Místní partnerství“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Min. počet účastníků kurzu: 18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Forma: prezenční kurz, výstupem je současně vytvoření samostatné e-verze kurzu pro distanční vzdělávání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zsah prezenčního kurzu: min. 40 hodin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zsah e-verze: min. 40 hodin; volně šiřitelná verze Místo realizace: zajistí zadavatel v regionu projektu, jednotlivé semináře budou rovnoměrně umístěny do území (nebude realizováno pouze v 1 místě „centrálně“)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Cílové skupiny kurzu: místní partnerství; NNO; sociální partneři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 xml:space="preserve">Témata (minimální rozsah, povinné součásti):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meziresortní spolupráce, tvorba sítí a sdílení know-how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přenos dobré praxe „místní partnerství“ ze zahraničí; podkapitola: zkušenosti z LAG Deggendorf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zvoj občanské společnosti, trvale udržitelný rozvoj,  komunitně vedený místní rozvoj, strategické plánování na místní a regionální úrovni, MA21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vné příležitosti a aktivní aplikace prorodinných politik na místní a regionální úrovni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využívání moderních technologií pro společné plánování, organizace webinářů a praktické aplikace sdílených nástrojů pro komunika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Doba realizace: 1. 6. 2013 – 30. 6. 2014, dodávka e-verze kurzu nejpozději do 31.3.2014.</w:t>
            </w:r>
          </w:p>
          <w:p>
            <w:pPr>
              <w:pStyle w:val="Normal"/>
              <w:spacing w:before="0" w:after="120"/>
              <w:ind w:left="57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Předpokládaná hodnota vč. DPH: </w:t>
            </w: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96.000,- Kč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í realizace je také vytvoření e-verze kurzu a jeho další bezplatné zveřejnění (dodavatel předá kompletní e-verzi včetně práv, v souladu s Pravidly OPLZZ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ílčí plnění B – Vzdělávací kurz „Základní kurz pro denní matky/otce“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Min. počet účastníků 1 kurzu: 6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Forma: prezenční kurz, výstupem je současně vytvoření samostatné e-verze kurzu pro distanční vzdělávání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zsah prezenčního kurzu: min. 36 hodin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zsah e-verze: min. 36 hodin; volně šiřitelná verze Místo realizace: zajistí zadavatel v regionu projektu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mětem plnění zakázky je vytvoření vzdělávacího kurzu, zajištění organizace a realizace 1 pilotního kurzu, evaluace pilotního ověření a realizace 1 vzdělávacího kurzu, který poskytne praktické informace o tom, jak odborně pracovat s malou skupinou dětí ve věku od jednoho roku do sedmi l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ělávacích činnosti budou realizovány pro jednotlivce z cílových skupin Rodiče s dětmi, Potencionální/budoucí rodiče, Rodiče samoživitelé/samoživitelky, Osoby pečující o závislého člena rodiny, Osoby pečující o osobu blízkou (pokud je osobou blízkou, o kterou je pečováno, dítě) a Muži v obdobné situaci jako ženy s malými dět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57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 xml:space="preserve">Témata (minimální rozsah, povinné součásti): 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188" w:right="0" w:hanging="1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lowova pyramida lidských potřeb, přirozené potřeby dítěte, hierarchie jejich uspokojování, zastoupení základních lidských činností (učení, hra, práce, odpočinek) v dětském věku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188" w:right="0" w:hanging="1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ycho-motorický a osobnostně-sociální vývoj dítě ve věku od 1 roku do 7 let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188" w:right="0" w:hanging="1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chovné styly, jejich silné stránky a rizika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188" w:right="0" w:hanging="1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ůrné organizace v ČR (poradny, zdravotnictví, sociální péče)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188" w:right="0" w:hanging="1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obník konkrétních her a rozvíjejících aktivit  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188" w:right="0" w:hanging="1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ič, učitel, vychovatel – prevence syndromu vyhoření, vybrané relaxační techniky, metody rychlého obnovení s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Doba realizace: 1. 6. 2013 – 30. 9. 2014, dodávka e-verze kurzu nejpozději do 31.5.2014.</w:t>
            </w:r>
          </w:p>
          <w:p>
            <w:pPr>
              <w:pStyle w:val="Normal"/>
              <w:spacing w:before="0" w:after="120"/>
              <w:ind w:left="57" w:right="0" w:hanging="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Předpokládaná hodnota vč. DPH: 129.600,- K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í realizace je také vytvoření e-verze tohoto kurzu a jeho další bezplatné zveřejnění (dodavatel předá kompletní e-verzi včetně práv, v souladu s Pravidly OPLZZ, viz příloha „Obchodní podmínky- licenční ujednání“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ílčí plnění C – Motivační kurz „Osobnostní růst ženy hledající své místo na trhu práce i v sobě samé“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Optimální počet účastnic 1 kurzu: 8 (minimálně 6, maximálně 12)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Forma: prezenční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zsah prezenčního kurzu: min. 24 hodin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Počet kurzů: 9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Místo realizace: zajistí zadavatel v regionu projektu (každý kurz bude realizován v jiném místě regionu s ohledem na dostupnost pro CS)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ílové skupiny kurzu: Rodiče s dětmi (pouze matky), Potencionální/budoucí rodiče (pouze ženy), Rodiče samoživitelé/samoživitelky (pouze ženy), Osoby pečující o závislého člena rodiny (pouze ženy), Osoby pečující o osobu blízkou (pouze ženy), Dlouhodobě nezaměstnané ženy (jedná se o ženy nezaměstnané déle než 6 měsíců), Fyzické osoby starší 50 let (pouze ženy), Uchazečky o zaměstnání.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mětem plnění zakázky je vytvoření motivačního vzdělávacího kurzu, zajištění organizace a realizace 9 běhů tohoto kurzu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íle motivačního kurzu: účastnice kurzu se seznámí s metodami a formami psychohygieny, relaxace a mentálního úklidu, s možnostmi použití těchto metod ve svém soukromém i profesním životě, tvorbou konkrétních programů vlastního seberozvoje v oblasti životní spokojenosti (stanovení cílů, struktury, volba technik, zásobník aktivit a další), zdravého životního stylu, rozvoje a udržení pracovních návyků, možnostmi vzniku stresových situací, s jejich signály a možnostmi řešení, se způsoby zvládání krizových situací, s fázemi vzniku syndromu vyhoření, s možnostmi a prevencí jeho předcházení, odhalováním stereotypů v jednání a komunikaci, s právy žen v pracovně právních poměrech a jejich dodržováním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ční kurzy budou hodnoceny průběžně jednotlivou účastnicí, a to za každý proběhnutý den kurzu a celkově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: 1. 6. 2013 – 31. 3. 2015.</w:t>
            </w:r>
          </w:p>
          <w:p>
            <w:pPr>
              <w:pStyle w:val="Normal"/>
              <w:spacing w:before="0" w:after="12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vč. DPH: 259.200,- Kč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ílčí plnění D – Kurzy komunikačních a sebeprezentačních dovedností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Optimální počet účastníků 1 kurzu: 6 (minimálně 5, maximálně 10)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Forma: prezenční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zsah prezenčního kurzu: min. 10 hodin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Místo realizace: zajistí zadavatel v regionu projektu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(každý kurz bude realizován v jiném místě regionu s ohledem na dostupnost pro CS)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ílové skupiny kurzu: Rodiče s dětmi, Potencionální/budoucí rodiče, Rodiče samoživitelé/samoživitelky, Osoby pečující o závislého člena rodiny, Osoby pečující o osobu blízkou, Dlouhodobě nezaměstnané ženy (jedná se o ženy nezaměstnané déle než 6 měsíců), Fyzické osoby starší 50 let, Uchazečky o zaměstnání, Osoby se zdravotním postižením a Muži v obdobné situaci jako ženy s malými dět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</w:rPr>
              <w:t>Cíl: Sebezkušenostní trénink klíčových znaků prezentace, vč. neverbálních projevů, s důrazem na srozumitelnost a strukturovanost sdělovaných informací pro účastníky z cílových skupin a osvojení si efektivních postupů; rozvoj komunikačních dovedností a zvládání zátěžových komunikačních situací v rámci telefonického kontaktu; efektivní příprava na přijímací pohov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émata (minimální rozsah, povinné součásti)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100" w:after="100"/>
              <w:ind w:left="330" w:right="0" w:hanging="283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zentační a sebeprezentační dovednosti, formální prvky prezentace (práce s tělem, postojem, gesty, oční kontakt, hlasový projev, práce s dechem) a obsahové prvky prezentace (strukturovanost a srozumitelnost projevu, argumentační výstavba, přesvědčivost, vizualizace v projevu, řečnický styl, verbalizace), práce s trémou, zvládání zátěžových momentů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100" w:after="100"/>
              <w:ind w:left="330" w:right="0" w:hanging="283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ická komunikace (fáze, specifika, sestavení funkčního telefonního skriptu, význam srozumitelnosti, efektivní využití formálních znaků řeči), typy otázek a jejich efektivita, zvládání problematických momentů (reakce na námitky, překonávání nezájmu, navázání kontaktu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100" w:after="100"/>
              <w:ind w:left="330" w:right="0" w:hanging="283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a na přijímací pohovor (tvorba životopisu, sestavení pracovního inzerátu, příprava na pohovor),  individuální personální marketing  (spolupráce s pracovní agenturou/ ÚP, komunikace s potenciálními zaměstnavateli), základy pracovního prá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Doba realizace: 1. 6. 2013 – 30. 11. 2014.</w:t>
            </w:r>
          </w:p>
          <w:p>
            <w:pPr>
              <w:pStyle w:val="Normal"/>
              <w:spacing w:before="0" w:after="12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Předpokládaná hodnota vč. DPH: 72.000,- Kč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ílčí plnění E – Kurzy e-komunikace a základy práce na PC při hledání zaměstnání 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Optimální počet účastníků kurzu: 6 (minimálně 5, maximálně 12)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Forma: prezenční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Rozsah prezenčního kurzu: min. 12 hodin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Celkový počet kurzů: 3</w:t>
            </w:r>
          </w:p>
          <w:p>
            <w:pPr>
              <w:pStyle w:val="Normal"/>
              <w:ind w:left="57" w:right="0" w:hanging="0"/>
              <w:rPr>
                <w:rStyle w:val="Ridisplay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Místo realizace: zajistí zadavatel v regionu projektu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>(každý kurz bude realizován v jiném místě regionu s ohledem na dostupnost pro CS)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ílové skupiny kurzu: Rodiče s dětmi, Potencionální/budoucí rodiče, Rodiče samoživitelé/samoživitelky, Osoby pečující o závislého člena rodiny, Osoby pečující o osobu blízkou, Dlouhodobě nezaměstnané ženy (jedná se o ženy nezaměstnané déle než 6 měsíců), Fyzické osoby starší 50 let, Uchazečky o zaměstnání, Osoby se zdravotním postižením a Muži v obdobné situaci jako ženy s malými dět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íle kurzu: účastníci kurzů získají z</w:t>
            </w:r>
            <w:r>
              <w:rPr>
                <w:rFonts w:cs="Arial" w:ascii="Arial" w:hAnsi="Arial"/>
                <w:sz w:val="22"/>
                <w:szCs w:val="22"/>
              </w:rPr>
              <w:t>ákladní uživatelské dovednosti ovládání PC a práce s internetem za účelem vyhledávání informací (PC gramotnost) o nabídkách práce a schopností zadávat vlastní data do burzy práce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stavení pracovního inzerátu)</w:t>
            </w:r>
            <w:r>
              <w:rPr>
                <w:rFonts w:cs="Arial" w:ascii="Arial" w:hAnsi="Arial"/>
                <w:sz w:val="22"/>
                <w:szCs w:val="22"/>
              </w:rPr>
              <w:t xml:space="preserve"> a car-pool burzy na </w:t>
            </w:r>
            <w:hyperlink r:id="rId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www.portalprace-jiznicech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schopnost vyhledávat vhodné vzdělávací programy. Základy finanční gramotnosti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aktivity typu PC kurzy bude moci být využito mobilní počítačové učebny zadavatele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idisplay"/>
                <w:rFonts w:cs="Arial" w:ascii="Arial" w:hAnsi="Arial"/>
                <w:color w:val="000000"/>
                <w:sz w:val="22"/>
                <w:szCs w:val="22"/>
              </w:rPr>
              <w:t xml:space="preserve">Doba </w:t>
            </w:r>
            <w:r>
              <w:rPr>
                <w:rFonts w:cs="Arial" w:ascii="Arial" w:hAnsi="Arial"/>
                <w:sz w:val="22"/>
                <w:szCs w:val="22"/>
              </w:rPr>
              <w:t>realizace: 1. 6. 2013 – 30. 11. 2014.</w:t>
            </w:r>
          </w:p>
          <w:p>
            <w:pPr>
              <w:pStyle w:val="Normal"/>
              <w:spacing w:before="0" w:after="12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vč. DPH: 43.200,- Kč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olečné podmínky pro všechna dílčí plnění: 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náklady související s realizací poptávaných služeb (náklady na lektory, vzdělávací materiály/pomůcky  pro účastníky, atd.) hradí dodavatel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kurzy budou vyhodnocovány průběžně prostřednictvím dotazníku za každý proběhnutý den kurzu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braný dodavatel stanoví účastníkům studijní a výcvikové povinnosti, prokazatelně je seznámí s předpisy o bezpečnosti a ochraně zdraví při práci a předpisy o požární ochraně mající vztah ke kurzu a zajistí bezpečnost a ochranu zdraví účastníků kurzů. 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v průběhu kurzů zajistí denní evidenci docházky účastníků. Tyto dokumenty dodavatel předloží při případné kontrole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po ukončení plnění doloží tyto doklady: kopie Osvědčení o absolvování kurzu, originály evidence docházky, další dokumenty dle požadavků zadavatele.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musí být vázán celým obsahem své nabídky po celou dobu běhu zadávací lhůty a tři měsíce po zadávací lhůtě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vzdělávacích programů využívajících počítače zadavatel zajistí vybavení pro účastníky kurzů v počtu 6 notebooků, dataprojektor a plátno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bude dodavateli poskytovat žádné zálohy na cenu dodávek. Cena za plnění bude uhrazena na základě řádně vystaveného daňového dokladu – faktury. Faktura bude obsahovat všechny náležitosti podle obecně platných právních předpisů. Faktura bude provedena dle Metodiky OP LZZ, a to s 30denní splatností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lčí plnění A: 79.338,- Kč, cena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ílčí plnění B: 107.107.- Kč, cena bez DPH 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lčí plnění C: 214.215,- Kč, cena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ílčí plnění D: 59.504,- Kč, cena bez DPH 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lčí plnění E: 35.702,- Kč, cena bez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lčí plnění A: 96.000,- Kč, cena vč.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ílčí plnění B: 129.600,- Kč, cena vč. DPH 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lčí plnění C: 259.200,- Kč, cena vč.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ílčí plnění D: 72.000,- Kč, cena vč. DPH 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lčí plnění E: 43.200,- Kč, cena vč. DPH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ní plátce DPH. Uvedené ceny jsou chápané jako nejvyšší možné přípustné a obsahují veškeré další náklady dodavatele, spojené s úspěšným naplněním předmětu zakázky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em hodnocení bude nabídková cena včetně DPH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padné překročení některé z uvedených limitních cen včetně DPH v jakékoliv části nabídky je důvodem pro vyřazení nabídky z dalšího hodnocení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rmín realizace projektu OPLZZ je do 31. 5. 2015. Jednotlivé doby realizace dílčích plnění služeb jsou uvedeny v části Popis předmětu zakázky u jednotlivých dílčích plnění.</w:t>
            </w:r>
          </w:p>
          <w:p>
            <w:pPr>
              <w:pStyle w:val="Normal"/>
              <w:ind w:left="4956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zakázky/dílčích plnění bude realizován v regionu projektu – na území MAS Rozkvět zahrady jižních Čech, LAG Chance in nature a MAS Blanský les – Netolicko.</w:t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Konkrétní místa realizace pro jednotlivé kurzy budou určeny zadavatelem.</w:t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bidi w:val="0"/>
              <w:ind w:left="42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ind w:left="426" w:right="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valita nabízených služeb 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right="0" w:hanging="36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etně DPH (bude hodnoceno s váhou 50%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26" w:right="0" w:hanging="36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nabízených služeb (bude hodnoceno s váhou 50%)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66" w:right="0" w:hanging="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suppressAutoHyphens w:val="false"/>
              <w:ind w:left="66" w:right="0" w:hanging="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ždá dílčí část zakázky bude hodnocena samostatně, a to v rámci obou kritérií</w:t>
            </w:r>
          </w:p>
          <w:p>
            <w:pPr>
              <w:pStyle w:val="Normal"/>
              <w:ind w:left="66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6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hodnocení ceny bude využita následující metoda:</w:t>
            </w:r>
          </w:p>
          <w:p>
            <w:pPr>
              <w:pStyle w:val="Normal"/>
              <w:ind w:left="66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jvýhodnější nabídka (nejnižší c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x -------------------------------------------------------- x  0,5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hodnocené nabídky</w:t>
            </w:r>
          </w:p>
          <w:p>
            <w:pPr>
              <w:pStyle w:val="Normal"/>
              <w:ind w:left="66" w:right="0" w:hanging="0"/>
              <w:jc w:val="both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  <w:p>
            <w:pPr>
              <w:pStyle w:val="Normal"/>
              <w:ind w:left="66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hodnocení subjektivních (nečíselných) kritérií se použije bodová stupnice 1 až 100. Nejvhodnější nabídce bude přiřazena hodnota 100 bodů, ostatním body odpovídající porovnání s nejvhodnější nabídkou v daném kritériu. Touto metodou bude hodnoceno souhrnné kritérium kvalita nabízených služeb, a to s váhou 50%. V rámci toho kritéria bude hodnocena kvalita nabízených studijních materiálů, kvalita řešení osnov, kvalita nabízené metodiky vzdělávání, kvalitativní hodnocení ukázkové hodiny, vyhodnocování zpětné vazby od účastníků/nic kurzů, vyhodnocení přínosu vzdělávání, analýza vzdělávacích potřeb a další.</w:t>
            </w:r>
          </w:p>
          <w:p>
            <w:pPr>
              <w:pStyle w:val="Normal"/>
              <w:ind w:left="66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6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Vyšší bodové ohodnocení získají nabídky, které předloží materiály odpovídající potřebám cílové skupiny, vedoucí k maximální kvalitě nabízeného programu, maximální efektivitě přenosu kompetencí na cílovou skupinu, a tím také k eliminaci rizik realizace projektu OPLZZ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6"/>
              </w:numPr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Výpisu z obchodního rejstříku, pokud je v něm zapsán, či výpis z jiné obdobné evidence, pokud je v ní zapsán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suppressAutoHyphens w:val="false"/>
              <w:bidi w:val="0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ladu o oprávnění k podnikání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uvedené požadavky dokládá každý uchazeč ve své nabídce pouze jednou, a to bez ohledu na to, kolika dílčích částí zadávacího řízení se účastní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ítězný dodavatel bude vyzván k předložení originálních dokumentů nebo úředně ověřených kopií dokumentů požadovaných v nabídce, včetně doložení výše uvedené pojistné smlouvy. Musí se jednat o originály nebo úředně ověřené kopie těch dokumentů, které byly doloženy v nabíd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ind w:left="66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o zakázku může podat nabídku na jednu část nebo na více částí této zakázky. </w:t>
            </w:r>
          </w:p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, že uchazeč podá nabídku pro více částí, zpracuje nabídku pro každou část samostatně, odevzdá je však společně v jedné obálce.</w:t>
            </w:r>
          </w:p>
          <w:p>
            <w:pPr>
              <w:pStyle w:val="Standard"/>
              <w:bidi w:val="0"/>
              <w:ind w:left="6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ind w:left="6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formě </w:t>
            </w:r>
            <w:r>
              <w:rPr>
                <w:rFonts w:cs="Arial" w:ascii="Arial" w:hAnsi="Arial"/>
                <w:b/>
                <w:sz w:val="22"/>
                <w:szCs w:val="22"/>
              </w:rPr>
              <w:t>ve dvou originálech</w:t>
            </w:r>
            <w:r>
              <w:rPr>
                <w:rFonts w:cs="Arial" w:ascii="Arial" w:hAnsi="Arial"/>
                <w:sz w:val="22"/>
                <w:szCs w:val="22"/>
              </w:rPr>
              <w:t>. Požadavek na písemnou formu je považován za splněný tehdy, pokud je nabídka podepsána osobou oprávněnou jednat jménem uchazeče.</w:t>
            </w:r>
          </w:p>
          <w:p>
            <w:pPr>
              <w:pStyle w:val="Standard"/>
              <w:bidi w:val="0"/>
              <w:ind w:left="6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ind w:left="6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nabídky.</w:t>
            </w:r>
          </w:p>
          <w:p>
            <w:pPr>
              <w:pStyle w:val="Standard"/>
              <w:bidi w:val="0"/>
              <w:ind w:left="66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68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nabídky proběhne v uzavřené a zapečetěné obálce obsahující název zakázky, adresu zadavatele, adresu uchazeče a nápis „ NEOTVÍRAT „. </w:t>
            </w:r>
          </w:p>
          <w:p>
            <w:pPr>
              <w:pStyle w:val="Normal"/>
              <w:spacing w:before="0" w:after="120"/>
              <w:ind w:left="68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nabídky bude výčet dílčích částí, pro které uchazeč nabídku předkládá.</w:t>
            </w:r>
          </w:p>
          <w:p>
            <w:pPr>
              <w:pStyle w:val="Standard"/>
              <w:bidi w:val="0"/>
              <w:ind w:left="66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ždá nabídka bude obsahovat písemný návrh smlouvy pro jednotlivá dílčí plnění.</w:t>
            </w:r>
          </w:p>
          <w:p>
            <w:pPr>
              <w:pStyle w:val="Normal"/>
              <w:spacing w:before="0" w:after="120"/>
              <w:ind w:left="68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left="68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šechny listy nabídky je nutno pevně spojit, tj. podepsaná nabídka musí být sešita a přelepena páskou v levém horním rohu (na přední i zadní straně) nebo jiným způsobem zamezujícím neoprávněnému nakládání s nabídkou. Páska musí být označena podpisem statutárního zástupce nebo osoby oprávněné jednat jménem dodavatele.</w:t>
            </w:r>
          </w:p>
          <w:p>
            <w:pPr>
              <w:pStyle w:val="Normal"/>
              <w:spacing w:before="0" w:after="120"/>
              <w:ind w:left="68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ždá dílčí nabídka bude obsahovat: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pacing w:before="120" w:after="120"/>
              <w:ind w:left="68" w:right="0" w:hanging="142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 (viz příloha č. 1 výzvy)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pacing w:before="120" w:after="120"/>
              <w:ind w:left="68" w:right="0" w:hanging="142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uchazeč splňuje požadavky na prokázání kvalifikace dodavatele (viz příloha  č. 2 výzvy)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pacing w:before="120" w:after="120"/>
              <w:ind w:left="68" w:right="0" w:hanging="142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ý list motivačních a vzdělávacích kurzů (viz příloha č. 3 výzvy) 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pacing w:before="120" w:after="120"/>
              <w:ind w:left="68" w:right="0" w:hanging="142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výpisu z obchodního rejstříku nebo jiného obdobného dokladu o právní subjektivitě ne starší 90 dní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pacing w:before="120" w:after="120"/>
              <w:ind w:left="68" w:right="0" w:hanging="142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i dokladu o oprávnění k podnikání v rozsahu odpovídajícím předmětu zadávané zakázky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pacing w:before="120" w:after="120"/>
              <w:ind w:left="68" w:right="0" w:hanging="142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o dílo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pacing w:before="120" w:after="120"/>
              <w:ind w:left="68" w:right="0" w:hanging="142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bchodní podmínky- licenční ujednání“, které se stanou povinnou přílohou Smlouvy o dílo (viz příloha č. 4 výzvy), vyžadováno pouze pro dílčí část A a B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pacing w:before="120" w:after="120"/>
              <w:ind w:left="66" w:right="0" w:hanging="142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kurzu: osnova, metodiky vzdělávání, nabízené studijní materiály, vyhodnocování zpětné vazby od účastníků kurzu, vyhodnocení přínosu výuky, analýza vzdělávacích potřeb popř. další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pacing w:before="120" w:after="120"/>
              <w:ind w:left="68" w:right="0" w:hanging="142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orek studijních materiálů (materiály pro ukázkovou hodinu kurzu)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180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od uchazeče písemný návrh smlouvy jako součást nabídky, návrh smlouvy musí být řádně podepsán odpovědnou osobou zastupující  uchazeče ve věci smlouvy a oprávněnou jednat jménem uchazeče, a obsahovat veškeré obchodní podmínky vztahu.</w:t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dále upravit předložený text smlouvy.</w:t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vztah se bude řídit právem České republiky.</w:t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dodavatel podá nabídku na základě této výzvy, má se za to, že souhlasí s podmínkami zadavatele uvedenými v této výzvě a podrobně se seznámil s Pravidly OPLZZ.</w:t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.</w:t>
            </w:r>
          </w:p>
          <w:p>
            <w:pPr>
              <w:pStyle w:val="Standard"/>
              <w:bidi w:val="0"/>
              <w:snapToGrid w:val="false"/>
              <w:ind w:left="57" w:right="0" w:hanging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žadovaném jazyce musí být veškeré dokumenty tvořící nabídku, v případě zahraničních uchazečů pak dokumentace musí bít úředně přelož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ind w:left="188" w:right="0" w:hanging="141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po dobu 10 let od skončení plnění zakázky uchovávat doklady související s plněním zakázky a umožnit osobám oprávněným k výkonu kontroly projektu (zejména se jedná o poskytovatele, MPSV, MF, NKÚ, EK, Evropský účetní dvůr), z něhož je zakázka hrazena, provést kontrolu těchto dokladů. Desetiletá lhůta začíná běžet od 1. ledna kalendářního roku následujícího po roce, ve kterém byla uhrazena závěrečná platb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ind w:left="188" w:right="0" w:hanging="141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ězný uchazeč přijímá informační povinnost dle Manuálu pro publicitu OP LZZ, tj. zejména v místě realizace aktivit projektu zajistit umístění loga ESF, EU, OP LZZ a vlajky Č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ind w:left="66" w:right="0" w:hanging="141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povinen umožnit osobám pověřeným zadavatelem provést kontrolu dodržování podmínek smlouvy. Dodavatel je zároveň „osobou povinnou spolupůsobit při výkonu finanční kontroly“ ve smyslu § 2 písm. e zákona č. 320/2001 Sb. o finanční kontrole ve veřejné správě a o změně některých zákonů, ve znění pozdějších předpisů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ind w:left="66" w:right="0" w:hanging="141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1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, z něhož je zakázka hrazena, provést kontrolu dokladů souvisejících s plněním zakázky, a to po dobu danou právními předpisy ČR k jejich archivaci (zákon č. 563/1991 Sb., o účetnictví, a zákon č. 235/2004 Sb., o dani z přidané hodnoty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false"/>
              <w:spacing w:before="120" w:after="0"/>
              <w:ind w:left="66" w:right="0" w:hanging="141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bude uveřejněna v celém rozsahu včetně příloh bez zřetele na obchodní tajemství a osobní údaj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ind w:left="57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ravidel OPLZZ, příjemce dotace je povinen poskytovateli dotace poskytnout neomezenou bezplatnou licenci k užití práv duševního vlastnictví včetně možnosti zcela nebo zčásti poskytnout třetí osobě oprávnění tvořící součást licence, jestliže byly při vzniku práv duševního vlastnictví použity prostředky této dotace a to bez zbytečného odkladu po vzniku takových práv. Pokud je držitelem takových práv duševního vlastnictví vzniklých na základě zakázky jiná osoba než příjemce dotace, je příjemce dotace povinen ve smlouvě uzavřené s dodavatelem zajistit pro poskytovatele neomezenou bezplatnou licenci k užití těchto práv včetně možnosti zcela nebo zčásti poskytnout třetí osobě oprávnění tvořící součást licence.</w:t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Standard"/>
              <w:bidi w:val="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ze dne 1.11.2012,  na zadávací řízení se neaplikují ustanovení zákona č. 137/2006 Sb., o veřejných zakázkách.</w:t>
            </w:r>
          </w:p>
          <w:p>
            <w:pPr>
              <w:pStyle w:val="Standard"/>
              <w:bidi w:val="0"/>
              <w:ind w:left="57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povinný údaj</w:t>
      </w:r>
    </w:p>
    <w:p>
      <w:pPr>
        <w:pStyle w:val="Standard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bidi w:val="0"/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1"/>
        <w:bidi w:val="0"/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6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>Zejména se jedná o poskytovatele, MPSV, MF, NKÚ, EK, Evropský účetní dvůr.</w:t>
      </w:r>
    </w:p>
    <w:p>
      <w:pPr>
        <w:pStyle w:val="WWFootnote"/>
        <w:suppressLineNumbers/>
        <w:suppressAutoHyphens w:val="true"/>
        <w:bidi w:val="0"/>
        <w:ind w:left="283" w:right="0" w:hanging="283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5758815" cy="586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∙"/>
      <w:lvlJc w:val="left"/>
      <w:pPr>
        <w:tabs>
          <w:tab w:val="num" w:pos="0"/>
        </w:tabs>
        <w:ind w:left="1137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  <w:sz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textAlignment w:val="auto"/>
      <w:outlineLvl w:val="2"/>
    </w:pPr>
    <w:rPr>
      <w:rFonts w:ascii="Arial" w:hAnsi="Arial" w:cs="Arial"/>
      <w:b/>
      <w:bCs/>
      <w:color w:val="008000"/>
      <w:kern w:val="2"/>
      <w:sz w:val="28"/>
      <w:szCs w:val="5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Ridisplay">
    <w:name w:val="ridisplay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008000"/>
      <w:kern w:val="2"/>
      <w:sz w:val="28"/>
      <w:szCs w:val="5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sz w:val="22"/>
      <w:szCs w:val="22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ozvrendokumentu">
    <w:name w:val="Rozvržení dokumentu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ind w:left="708" w:right="0" w:hanging="0"/>
    </w:pPr>
    <w:rPr>
      <w:sz w:val="24"/>
    </w:rPr>
  </w:style>
  <w:style w:type="paragraph" w:styleId="Zhlav">
    <w:name w:val="Záhlaví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pat">
    <w:name w:val="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prace-jiznicech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9:00Z</dcterms:created>
  <dc:creator>Lucie Hanáková</dc:creator>
  <dc:description/>
  <dc:language>en-US</dc:language>
  <cp:lastModifiedBy>Ing. Marta Krejčíčková</cp:lastModifiedBy>
  <cp:lastPrinted>2009-03-05T15:25:00Z</cp:lastPrinted>
  <dcterms:modified xsi:type="dcterms:W3CDTF">2013-05-09T12:49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