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Technické řešení – 9a – Brloh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rPr>
          <w:rFonts w:eastAsia="TimesNewRoman"/>
          <w:iCs/>
          <w:lang w:val="cs-CZ"/>
        </w:rPr>
      </w:pPr>
      <w:r>
        <w:rPr>
          <w:rFonts w:eastAsia="TimesNewRoman"/>
          <w:iCs/>
          <w:lang w:val="cs-CZ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rPr>
          <w:rFonts w:eastAsia="TimesNewRoman"/>
          <w:b/>
          <w:b/>
          <w:iCs/>
          <w:u w:val="single"/>
          <w:lang w:val="cs-CZ"/>
        </w:rPr>
      </w:pPr>
      <w:r>
        <w:rPr>
          <w:rFonts w:eastAsia="TimesNewRoman"/>
          <w:b/>
          <w:iCs/>
          <w:u w:val="single"/>
          <w:lang w:val="cs-CZ"/>
        </w:rPr>
        <w:t xml:space="preserve">1) Zastřešený stůl s lavicí – kulatin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rPr>
          <w:rFonts w:eastAsia="TimesNewRoman"/>
          <w:b/>
          <w:b/>
          <w:iCs/>
          <w:u w:val="single"/>
          <w:lang w:val="cs-CZ"/>
        </w:rPr>
      </w:pPr>
      <w:r>
        <w:rPr>
          <w:rFonts w:eastAsia="TimesNewRoman"/>
          <w:b/>
          <w:iCs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rPr>
          <w:u w:val="single"/>
          <w:lang w:val="cs-CZ"/>
        </w:rPr>
      </w:pPr>
      <w:r>
        <w:rPr>
          <w:u w:val="single"/>
          <w:lang w:val="cs-CZ"/>
        </w:rPr>
        <w:t>Zastřešený stůl s lavicí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true"/>
        <w:ind w:left="142" w:hanging="0"/>
        <w:rPr>
          <w:lang w:val="cs-CZ"/>
        </w:rPr>
      </w:pPr>
      <w:r>
        <w:rPr>
          <w:rFonts w:eastAsia="TimesNewRoman"/>
          <w:iCs/>
          <w:lang w:val="cs-CZ"/>
        </w:rPr>
        <w:t>Celodřevěné provedení mobiliáře, spojovací prvky kov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true"/>
        <w:ind w:left="142" w:hanging="0"/>
        <w:rPr>
          <w:rFonts w:eastAsia="TimesNewRoman"/>
          <w:iCs/>
          <w:lang w:val="cs-CZ"/>
        </w:rPr>
      </w:pPr>
      <w:r>
        <w:rPr>
          <w:rFonts w:eastAsia="TimesNewRoman"/>
          <w:iCs/>
          <w:lang w:val="cs-CZ"/>
        </w:rPr>
        <w:t>Barva nátěru - teak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true"/>
        <w:ind w:left="142" w:hanging="0"/>
        <w:rPr/>
      </w:pPr>
      <w:r>
        <w:rPr>
          <w:rFonts w:eastAsia="TimesNewRoman"/>
          <w:iCs/>
          <w:lang w:val="cs-CZ"/>
        </w:rPr>
        <w:t>Impregnace</w:t>
      </w:r>
    </w:p>
    <w:p>
      <w:pPr>
        <w:pStyle w:val="Normal"/>
        <w:spacing w:before="280" w:after="96"/>
        <w:rPr>
          <w:b/>
          <w:b/>
          <w:bCs/>
          <w:iCs/>
          <w:u w:val="single"/>
          <w:lang w:val="cs-CZ"/>
        </w:rPr>
      </w:pPr>
      <w:r>
        <w:rPr>
          <w:u w:val="single"/>
          <w:lang w:val="cs-CZ"/>
        </w:rPr>
        <w:t xml:space="preserve">Technické parametry – zastřešený stůl s lavicí: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- zastřešené posezení obsahující dvě lavice a mezi nimi stůl a zastřešení sedlovou střechou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>- materiál: konstrukce z dřevěných podélně rozpůlených kulatin ze smrkového rostlého dřeva (průměr min. 250 mm)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>- povrchová úprava: lazurovací lak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- rozměry základny 1750 mm x 1500 (šxh), maximální rozměr konstrukce včetně zastřešení </w:t>
        <w:tab/>
        <w:t xml:space="preserve">2400 x 2000 mm (šxh), výška hřebenu střechy 2400 mm, výška, lavičky o rozměrech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>min. 1500 x 250 mm, stolek o rozměrech 600 x min. 1400 mm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>- střecha sedlová - střešní krytina lepený asfaltový šindel (barevnost dle dohod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usazení na zpevněný povr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142" w:hanging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294380" cy="2933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Technické řešení – 9b – Brloh</w:t>
      </w:r>
    </w:p>
    <w:p>
      <w:pPr>
        <w:pStyle w:val="Normal"/>
        <w:rPr>
          <w:b/>
          <w:b/>
          <w:sz w:val="36"/>
          <w:szCs w:val="36"/>
          <w:u w:val="single"/>
          <w:lang w:val="cs-CZ" w:eastAsia="en-US"/>
        </w:rPr>
      </w:pPr>
      <w:r>
        <w:rPr>
          <w:b/>
          <w:sz w:val="36"/>
          <w:szCs w:val="36"/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1) Odpadkový koš 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obsah min. 70 litrů</w:t>
      </w:r>
    </w:p>
    <w:p>
      <w:pPr>
        <w:pStyle w:val="Normal"/>
        <w:rPr/>
      </w:pPr>
      <w:r>
        <w:rPr>
          <w:lang w:val="cs-CZ" w:eastAsia="en-US"/>
        </w:rPr>
        <w:t>- vymývaný beton (šedé kamenivo) s dřevěným obkladem (smrk, barevnost - teak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ložka – pozinkovaný pl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ryt – odklápěcí, ošetřený práškovou barv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ísto realizace plnění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Ú:Jaronín, parc. č. 81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2) Lavička s opěradlem + odpadkový koš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Lavička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ymývaný beton (šedé kamenivo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typ V/Y</w:t>
      </w:r>
    </w:p>
    <w:p>
      <w:pPr>
        <w:pStyle w:val="Normal"/>
        <w:rPr/>
      </w:pPr>
      <w:r>
        <w:rPr>
          <w:lang w:val="cs-CZ" w:eastAsia="en-US"/>
        </w:rPr>
        <w:t>- opěradlo a sedací část – dřevěné latě smrk (síla min. 3 cm, barva teak, opěradlo 2 kusy, sedací část – 4 kusy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šířka lavice – min. 190 c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umožnění pevného kotvení do zem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Odpadkový koš 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obsah min. 70 litrů</w:t>
      </w:r>
    </w:p>
    <w:p>
      <w:pPr>
        <w:pStyle w:val="Normal"/>
        <w:rPr/>
      </w:pPr>
      <w:r>
        <w:rPr>
          <w:lang w:val="cs-CZ" w:eastAsia="en-US"/>
        </w:rPr>
        <w:t>- vymývaný beton (šedé kamenivo) s dřevěným obkladem (smrk, barevnost - teak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ložka – pozinkovaný pl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ryt – odklápěcí, ošetřený práškovou barv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ísto realizace plnění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Ú:Brloh pod Kletí, parc. č. 3856/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3) Lavička s opěradlem + odpadkový koš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Lavička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ymývaný beton (šedé kamenivo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typ V/Y</w:t>
      </w:r>
    </w:p>
    <w:p>
      <w:pPr>
        <w:pStyle w:val="Normal"/>
        <w:rPr/>
      </w:pPr>
      <w:r>
        <w:rPr>
          <w:lang w:val="cs-CZ" w:eastAsia="en-US"/>
        </w:rPr>
        <w:t>- opěradlo a sedací část – dřevěné latě smrk (síla min. 3 cm, barva teak, opěradlo 2 kusy, sedací část – 4 kusy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šířka lavice – min. 190 c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umožnění pevného kotvení do zem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Odpadkový koš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obsah min. 70 litrů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ymývaný beton (šedé kamenivo) s dřevěným obkladem (teak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ložka – pozinkovaný pl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ryt – odklápěcí, ošetřený práškovou barv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ísto realizace plnění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Ú:Jaronín, parc. č. 1149/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4) Odpadkový koš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/>
      </w:pPr>
      <w:r>
        <w:rPr>
          <w:u w:val="single"/>
          <w:lang w:val="cs-CZ" w:eastAsia="en-US"/>
        </w:rPr>
        <w:t>Odpadkový koš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obsah min. 70 litrů</w:t>
      </w:r>
    </w:p>
    <w:p>
      <w:pPr>
        <w:pStyle w:val="Normal"/>
        <w:rPr/>
      </w:pPr>
      <w:r>
        <w:rPr>
          <w:lang w:val="cs-CZ" w:eastAsia="en-US"/>
        </w:rPr>
        <w:t>- vymývaný beton (šedé kamenivo) s dřevěným obkladem (smrk, barevnost - teak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ložka – pozinkovaný pl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ryt – odklápěcí, ošetřený práškovou barv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ísto realizace plnění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Ú:Jaronín, parc. č. 2410/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w:t>5) Odpadkový koš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Odpadkový koš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obsah min. 70 litrů</w:t>
      </w:r>
    </w:p>
    <w:p>
      <w:pPr>
        <w:pStyle w:val="Normal"/>
        <w:rPr/>
      </w:pPr>
      <w:r>
        <w:rPr>
          <w:lang w:val="cs-CZ" w:eastAsia="en-US"/>
        </w:rPr>
        <w:t>- vymývaný beton (šedé kamenivo) s dřevěným obkladem (smrk, barevnost -  teak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vložka – pozinkovaný plech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kryt – odklápěcí, ošetřený práškovou barvo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ísto realizace plnění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KÚ:Brloh pod Kletí, parc. č. 21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Uživatel</dc:creator>
  <dc:description/>
  <cp:keywords/>
  <dc:language>en-US</dc:language>
  <cp:lastModifiedBy>Uživatel</cp:lastModifiedBy>
  <dcterms:modified xsi:type="dcterms:W3CDTF">2014-10-24T11:04:00Z</dcterms:modified>
  <cp:revision>3</cp:revision>
  <dc:subject/>
  <dc:title/>
</cp:coreProperties>
</file>