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Obchodní podmínky- licenční ujednání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Zadavatel zakázky jakožto příjemce dotace  OPLZZ je povinen naplnit povinnost příjemce vyplývající z čl. 21 Rozhodnutí o poskytnutí dotace, resp. čl. 19 Podmínek „Práva duševního vlastnictví“. Jedná se o vytváření tzv. produktů, jejichž vytvoření je sledováno prostřednictvím </w:t>
      </w:r>
      <w:r>
        <w:rPr>
          <w:rFonts w:cs="Arial" w:ascii="Arial" w:hAnsi="Arial"/>
          <w:b/>
        </w:rPr>
        <w:t>monitorovacího indikátoru 07.57.00 „Počet nově vytvořených nebo inovovaných produktů“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Dle výše uvedených článků Rozhodnutí, resp. Podmínek </w:t>
      </w:r>
      <w:r>
        <w:rPr>
          <w:rFonts w:cs="Arial" w:ascii="Arial" w:hAnsi="Arial"/>
          <w:b/>
        </w:rPr>
        <w:t>je příjemce dotace povinen poskytovateli dotace poskytnout neomezenou bezplatnou licenci k užití práv duševního vlastnictví, jestliže byly při vzniku práv duševního vlastnictví použity prostředky této dotace</w:t>
      </w:r>
      <w:r>
        <w:rPr>
          <w:rFonts w:cs="Arial" w:ascii="Arial" w:hAnsi="Arial"/>
        </w:rPr>
        <w:t xml:space="preserve">, a to bez zbytečného odkladu po vzniku takových práv. Licence k užití práv duševního vlastnictví (tzn. licence k využití produktů) bude poskytnuta na základě licenční smlouvy.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K tomu, aby mohla být licenční smlouva mezi příjemcem a poskytovatelem dotace uzavřena, je nezbytné, aby byl současně předán předmět licence (produkty) poskytovateli dotace, v souvislosti s realizací projektů ESF byl vytvořen elektronický systém, který umožňuje elektronické předání produktů a uzavírání licenčních smluv „Databáze produktů ESF“ dostupném na </w:t>
      </w:r>
      <w:hyperlink r:id="rId2">
        <w:r>
          <w:rPr>
            <w:rStyle w:val="InternetLink"/>
            <w:rFonts w:cs="Arial" w:ascii="Arial" w:hAnsi="Arial"/>
          </w:rPr>
          <w:t>http://esfdb.esfcr.cz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je s těmito podmínkami smluvního vztahu obeznámen a bez výhrad s nimi souhlasí, v rámci plnění poskytne k výslednému plnění ve formě e-kurzu neomezenou licenci k užití práv duševního vlastnictví a produkt dodá ve formátu kompatibilním s „Databází produktů ESF“ a poskytne zadavateli veškerou potřebnou součinnost při elektronickém předání produktů  do tohoto elektronického systému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………………………..………. dne …………………………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, razítko: 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sz w:val="18"/>
        <w:lang w:val="cs-CZ"/>
      </w:rPr>
      <w:t>Projekt „ Rozvoj místního partnerství a trhu práce“, CZ.1.04/5.1.01/77.00132 je realizován</w:t>
    </w:r>
  </w:p>
  <w:p>
    <w:pPr>
      <w:pStyle w:val="Adresa"/>
      <w:rPr/>
    </w:pPr>
    <w:r>
      <w:rPr>
        <w:sz w:val="18"/>
        <w:lang w:val="cs-CZ"/>
      </w:rPr>
      <w:t>O.S. „Rozkvět zahrady jižních Čech – místní akční skupina“ a partnery</w:t>
    </w:r>
  </w:p>
  <w:p>
    <w:pPr>
      <w:pStyle w:val="Adresa"/>
      <w:rPr>
        <w:sz w:val="18"/>
        <w:lang w:val="cs-CZ"/>
      </w:rPr>
    </w:pPr>
    <w:r>
      <w:rPr>
        <w:rFonts w:eastAsia="Arial"/>
        <w:sz w:val="18"/>
        <w:lang w:val="cs-CZ"/>
      </w:rPr>
      <w:t xml:space="preserve"> </w:t>
    </w:r>
    <w:r>
      <w:rPr>
        <w:sz w:val="18"/>
        <w:lang w:val="cs-CZ"/>
      </w:rPr>
      <w:t>v rámci Operačního programu Lidské zdroje a zaměstnanost</w:t>
    </w:r>
  </w:p>
  <w:p>
    <w:pPr>
      <w:pStyle w:val="Adresa"/>
      <w:rPr>
        <w:sz w:val="18"/>
        <w:lang w:val="cs-CZ"/>
      </w:rPr>
    </w:pPr>
    <w:r>
      <w:rPr>
        <w:sz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fdb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0:00Z</dcterms:created>
  <dc:creator>trlicikovam</dc:creator>
  <dc:description/>
  <dc:language>en-US</dc:language>
  <cp:lastModifiedBy>Ing. Marta Krejčíčková</cp:lastModifiedBy>
  <dcterms:modified xsi:type="dcterms:W3CDTF">2013-05-09T13:32:00Z</dcterms:modified>
  <cp:revision>3</cp:revision>
  <dc:subject/>
  <dc:title/>
</cp:coreProperties>
</file>