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nění monitorovacích a hodnotících kritéri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84"/>
        <w:gridCol w:w="389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gistrační čísl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548"/>
        <w:gridCol w:w="1701"/>
      </w:tblGrid>
      <w:tr>
        <w:trPr>
          <w:trHeight w:val="270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ováno za MAS celk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v rámci tohoto projektu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ově vytvořených pracovních míst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 využívajících zkvalitněné služby (počet osob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zdělávacích akcí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bnovených památek a významných kulturních prvků (vč. výstavních expozic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pořených podnikatelských subjektů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strojů a technologií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lůžek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 nebo obnova objektů občanské vybavenosti (počet)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avba nebo obnova technické infrastruktury (kanalizace, vodovody, ČOV, komunikace) - počet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al (jméno a příjmení zástupce žadatele, pod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vzal (jméno a příjmení pověřeného pracovníka MAS, podpi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tolicích dne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49925" cy="149542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color w:val="999999"/>
      </w:rPr>
      <w:t xml:space="preserve">                   </w:t>
    </w:r>
    <w:r>
      <w:rPr>
        <w:rFonts w:cs="Arial" w:ascii="Arial" w:hAnsi="Arial"/>
        <w:color w:val="999999"/>
        <w:sz w:val="20"/>
        <w:szCs w:val="20"/>
      </w:rPr>
      <w:t>Místní akční skupina Blanský les – Netolicko o.p.s.</w:t>
    </w:r>
  </w:p>
  <w:p>
    <w:pPr>
      <w:pStyle w:val="Header"/>
      <w:jc w:val="center"/>
      <w:rPr>
        <w:rFonts w:ascii="Arial" w:hAnsi="Arial" w:cs="Arial"/>
        <w:color w:val="99999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96545</wp:posOffset>
          </wp:positionV>
          <wp:extent cx="1058545" cy="5403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999999"/>
        <w:sz w:val="20"/>
        <w:szCs w:val="20"/>
      </w:rPr>
      <w:t xml:space="preserve">             </w:t>
    </w:r>
    <w:r>
      <w:rPr>
        <w:rFonts w:cs="Arial" w:ascii="Arial" w:hAnsi="Arial"/>
        <w:color w:val="999999"/>
        <w:sz w:val="20"/>
        <w:szCs w:val="20"/>
      </w:rPr>
      <w:t>Mírové náměstí 208, 384 11 Netolice</w:t>
    </w:r>
  </w:p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>Tel.: 388 325 356     e-mail: mas</w:t>
    </w:r>
    <w:r>
      <w:rPr>
        <w:rFonts w:cs="Arial" w:ascii="Arial" w:hAnsi="Arial"/>
        <w:color w:val="999999"/>
        <w:sz w:val="16"/>
        <w:szCs w:val="16"/>
        <w:lang w:val="en-US"/>
      </w:rPr>
      <w:t>@</w:t>
    </w:r>
    <w:r>
      <w:rPr>
        <w:rFonts w:cs="Arial" w:ascii="Arial" w:hAnsi="Arial"/>
        <w:color w:val="999999"/>
        <w:sz w:val="16"/>
        <w:szCs w:val="16"/>
      </w:rPr>
      <w:t>netolice.cz       www.mas-netolice.cz        č.ú. 0644942319/0800</w:t>
      <w:tab/>
      <w:t xml:space="preserve">       IČ: 260 80 575</w:t>
    </w:r>
  </w:p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4:00Z</dcterms:created>
  <dc:creator>Mirka</dc:creator>
  <dc:description/>
  <cp:keywords/>
  <dc:language>en-US</dc:language>
  <cp:lastModifiedBy>Uživatel</cp:lastModifiedBy>
  <cp:lastPrinted>2011-01-19T09:02:00Z</cp:lastPrinted>
  <dcterms:modified xsi:type="dcterms:W3CDTF">2011-02-21T10:59:00Z</dcterms:modified>
  <cp:revision>4</cp:revision>
  <dc:subject/>
  <dc:title>Plnění monitorovacích a hodnotících kritérií</dc:title>
</cp:coreProperties>
</file>