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3.1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pracovatel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realizace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3.1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cs-CZ"/>
        </w:rPr>
        <w:t>Popis hlavního záměru projektu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3.1.1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Výchozí situace a zdůvodnění projektu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uveďte podstatu problému, který projekt řeší, a logicky odůvodněte Váš projekt. Uveďte popis výchozí situace. Uveďte návaznost na jiné strategické dokumenty, případně marketingové studie v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regionu</w:t>
      </w:r>
      <w:r>
        <w:rPr>
          <w:rFonts w:eastAsia="Times New Roman,Bold;MS Mincho"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3.1.2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Jednotlivé aktivity projektu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- popište aktivity (činnosti), z nichž se projekt skládá a popište:</w:t>
      </w:r>
    </w:p>
    <w:p>
      <w:pPr>
        <w:pStyle w:val="Normal"/>
        <w:autoSpaceDE w:val="false"/>
        <w:ind w:firstLine="708"/>
        <w:rPr/>
      </w:pPr>
      <w:r>
        <w:rPr>
          <w:rFonts w:eastAsia="Times New Roman,Italic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obsahovou náplň vzdělávacích akcí</w:t>
      </w:r>
    </w:p>
    <w:p>
      <w:pPr>
        <w:pStyle w:val="Normal"/>
        <w:autoSpaceDE w:val="false"/>
        <w:ind w:firstLine="708"/>
        <w:rPr/>
      </w:pPr>
      <w:r>
        <w:rPr>
          <w:rFonts w:eastAsia="Times New Roman,Italic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případné aktivní formy výuky</w:t>
      </w:r>
    </w:p>
    <w:p>
      <w:pPr>
        <w:pStyle w:val="Normal"/>
        <w:autoSpaceDE w:val="false"/>
        <w:ind w:firstLine="708"/>
        <w:rPr/>
      </w:pPr>
      <w:r>
        <w:rPr>
          <w:rFonts w:eastAsia="Times New Roman,Italic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jazyk výuky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,Italic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počty a charakteristiku vzdělávacích materiálů (zda budou dostupné v písemné podobě, na CD, na internetu – v případě, že budou zveřejněny na internetu, uveďte přesnou adresu, kde budou dostupné)</w:t>
      </w:r>
    </w:p>
    <w:p>
      <w:pPr>
        <w:pStyle w:val="Normal"/>
        <w:autoSpaceDE w:val="false"/>
        <w:ind w:firstLine="708"/>
        <w:rPr/>
      </w:pPr>
      <w:r>
        <w:rPr>
          <w:rFonts w:eastAsia="Times New Roman,Italic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cílovou skupinu posluchačů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minimální celkový plánovaný počet proškolených osob v rámci projektu (každá osoba musí být započtena pouze jednou, i pokud absolvuje více akcí s různým zaměřením)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zdělávacích akc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3.1.3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Lokalizace a časový plán vzdělávacích akcí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dle vzoru uveďte:</w:t>
      </w:r>
    </w:p>
    <w:p>
      <w:pPr>
        <w:pStyle w:val="Normal"/>
        <w:autoSpaceDE w:val="false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místa a termíny uskutečnění jednotlivých akcí v rámci projektu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minimální předpokládaný počet účastníků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3"/>
        <w:gridCol w:w="1009"/>
        <w:gridCol w:w="1031"/>
        <w:gridCol w:w="992"/>
        <w:gridCol w:w="992"/>
        <w:gridCol w:w="709"/>
        <w:gridCol w:w="851"/>
        <w:gridCol w:w="850"/>
        <w:gridCol w:w="127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Ćíslo akc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Adresa konání akce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NUTS 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NUTS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NUTS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Termín koná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Té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Počet účastníků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Dat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Čas (hodiny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3.1.4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Výsledky projektu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stručně shrňte výsledky projektu včetně jeho využití v budoucnosti po ukončení realizac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rojektu;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1.5 Propagace a publicita projektu</w:t>
      </w:r>
    </w:p>
    <w:p>
      <w:pPr>
        <w:pStyle w:val="Normal"/>
        <w:autoSpaceDE w:val="false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publicita a propagace Vašeho projektu je naprosto nezbytná. Popište, jakých postupů budete používat. Je nutné informovat veřejnost, že projekt obdržel finanční prostředky od EU. To by se mělo týkat veškerého publikování v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tisku a v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případě některých projektů je třeba umístit příslušné informativní tabule. Opatření na propagaci a publicitu, která jsou nutná pro jednotlivé druhy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investic, jsou uvedena v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příloze C tohoto Opatření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;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cs-CZ"/>
        </w:rPr>
        <w:t xml:space="preserve">4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u w:val="single"/>
          <w:lang w:eastAsia="cs-CZ"/>
        </w:rPr>
        <w:t>Technické zázemí projektu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popište technické zázemí projektu, tj. vybavení místa realizace projektu (dataprojektory, výpočetní technika, programové vybavení atd.);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5. Rozpočet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 xml:space="preserve">uveďte celkové výdaje resp. rozpočet projektu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>-     celkové způsobilé výdaje projektu (viz Žádost o dotaci)</w:t>
      </w:r>
    </w:p>
    <w:p>
      <w:pPr>
        <w:pStyle w:val="Normal"/>
        <w:autoSpaceDE w:val="false"/>
        <w:ind w:left="714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do tabulky jasně definujte způsobilé výdaje v souladu s kódy způsobilých výdajů uvedených v žádosti o dotaci a vyčíslete jejich výši v Kč.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Dále definujte rozpis konkrétních položek výdajů spadajících pod příslušný kód (vyčíslení v Kč nemusí být uvedeno)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působilé výdaje, ze kterých je stanovena dotace (viz Žádost o dotaci)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do tabulky jasně definujte způsobilé výdaje v souladu s kódy způsobilých výdajů uvedených v žádosti o dotaci a vyčíslete jejich výši v Kč.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Dále definujte rozpis konkrétních položek výdajů spadajících pod příslušný kód (vyčíslení v Kč nemusí být uvedeno).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uveďte, které výdaje hodláte realizovat vlastními zdroj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>nezpůsobilé výdaje projektu (viz Žádost o dotaci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 Kč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- uveďte ekonomickou efektivnost projektu (náklady na student–hodinu) včetně postupu výpočtu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- ekonomická efektivnost se vypočte následujícím způsobem:</w:t>
      </w:r>
    </w:p>
    <w:p>
      <w:pPr>
        <w:pStyle w:val="Normal"/>
        <w:autoSpaceDE w:val="false"/>
        <w:ind w:firstLine="708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- celkový počet student-hodin = počet účastníků projektu vynásobený celkovým počtem</w:t>
      </w:r>
    </w:p>
    <w:p>
      <w:pPr>
        <w:pStyle w:val="Normal"/>
        <w:autoSpaceDE w:val="false"/>
        <w:ind w:firstLine="708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přednáškových hodin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vertAlign w:val="superscript"/>
          <w:lang w:eastAsia="cs-CZ"/>
        </w:rPr>
        <w:t>1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 v rámci projektu; v případě, že se projekt skládá z více</w:t>
      </w:r>
    </w:p>
    <w:p>
      <w:pPr>
        <w:pStyle w:val="Normal"/>
        <w:autoSpaceDE w:val="false"/>
        <w:ind w:firstLine="708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vzdělávacích akcí, stanovuje se počet student-hodin pro každou akci zvlášť (počet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účastníků akce x počet přednáškových hodin akce) a výsledné hodnoty za jednotlivé akce se sčítají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náklady na student-hodinu = způsobilé výdaje, ze kterých je stanovena dotace, vydělené celkovým počtem student-hodin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– hodinou se rozumí 60 minut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6. Realizované projekty</w:t>
      </w:r>
    </w:p>
    <w:p>
      <w:pPr>
        <w:pStyle w:val="Normal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Uveďte případné vzdělávací projekty, které jste realizovali v posledních třech letech.</w:t>
      </w:r>
    </w:p>
    <w:p>
      <w:pPr>
        <w:pStyle w:val="Normal"/>
        <w:autoSpaceDE w:val="false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případě, že jste realizovali/realizujete další projekty v rámci jiných dotačních titulů, uveďte jaké a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kdo je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garantem příslušného dotačního titulu (v posledních 3 letech)</w:t>
      </w:r>
    </w:p>
    <w:p>
      <w:pPr>
        <w:pStyle w:val="Normal"/>
        <w:autoSpaceDE w:val="false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Tabulka příjmů žadatele v režimu podpory 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e minimis</w:t>
      </w:r>
    </w:p>
    <w:p>
      <w:pPr>
        <w:pStyle w:val="Normal"/>
        <w:autoSpaceDE w:val="false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  <w:t>zde žadatel uvede kdy, v jaké výši a na jaký účel čerpal podporu v režimu de minimis</w:t>
      </w:r>
    </w:p>
    <w:p>
      <w:pPr>
        <w:pStyle w:val="Normal"/>
        <w:autoSpaceDE w:val="false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čerp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čerp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32"/>
          <w:szCs w:val="32"/>
          <w:u w:val="single"/>
        </w:rPr>
      </w:pPr>
      <w:r>
        <w:rPr>
          <w:rFonts w:cs="TimesNewRoman" w:ascii="TimesNewRoman" w:hAnsi="TimesNewRoman"/>
          <w:b/>
          <w:color w:val="000000"/>
          <w:sz w:val="32"/>
          <w:szCs w:val="32"/>
          <w:u w:val="single"/>
        </w:rPr>
        <w:t>7. Zdůvodnění preferenčních kritérií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4"/>
          <w:szCs w:val="24"/>
          <w:u w:val="single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  <w:t>Fiche 7 VZDĚLÁVÁNÍ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  <w:lang w:eastAsia="cs-CZ"/>
        </w:rPr>
        <w:t xml:space="preserve">1. </w:t>
      </w:r>
      <w:r>
        <w:rPr>
          <w:rFonts w:cs="TimesNewRoman" w:ascii="TimesNewRoman" w:hAnsi="TimesNewRoman"/>
          <w:lang w:eastAsia="cs-CZ"/>
        </w:rPr>
        <w:t>Pokud projekt navazuje na již zrealizovaný projekt, uveďte název projektu, termí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lang w:eastAsia="cs-CZ"/>
        </w:rPr>
        <w:t>realizace a poskytovatele dot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,Bold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4:00Z</dcterms:created>
  <dc:creator>Uživatel</dc:creator>
  <dc:description/>
  <cp:keywords/>
  <dc:language>en-US</dc:language>
  <cp:lastModifiedBy>Uživatel</cp:lastModifiedBy>
  <dcterms:modified xsi:type="dcterms:W3CDTF">2010-04-02T08:31:00Z</dcterms:modified>
  <cp:revision>7</cp:revision>
  <dc:subject/>
  <dc:title/>
</cp:coreProperties>
</file>