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32"/>
          <w:szCs w:val="32"/>
        </w:rPr>
      </w:pPr>
      <w:r>
        <w:rPr>
          <w:rFonts w:eastAsia="Times New Roman,Bold;MS Mincho" w:cs="Times New Roman" w:ascii="Times New Roman" w:hAnsi="Times New Roman"/>
          <w:b/>
          <w:bCs/>
          <w:sz w:val="32"/>
          <w:szCs w:val="32"/>
        </w:rPr>
        <w:t>Osnova projektu pro podopatření III.2.1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 Název projektu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stručný a výstižný název projektu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ďte název MAS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uveďte název Fiche, v rámci které projekt předkládáte, její číselné označení a název  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hlavního(včetně vedlejších) opatření/podopatření, příp. záměrů, z nichž Fiche vycház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Žadatel</w:t>
      </w:r>
    </w:p>
    <w:p>
      <w:pPr>
        <w:pStyle w:val="Normal"/>
        <w:autoSpaceDE w:val="false"/>
        <w:spacing w:lineRule="auto" w:line="240" w:before="4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veďte název žadatele, adresu/sídlo žadatele, IČ (je-li přiděleno)/RČ (přip. datum   </w:t>
      </w:r>
    </w:p>
    <w:p>
      <w:pPr>
        <w:pStyle w:val="Normal"/>
        <w:autoSpaceDE w:val="false"/>
        <w:spacing w:lineRule="auto" w:line="240" w:before="4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narození) žadatele</w:t>
      </w:r>
    </w:p>
    <w:p>
      <w:pPr>
        <w:pStyle w:val="Normal"/>
        <w:autoSpaceDE w:val="false"/>
        <w:spacing w:lineRule="auto" w:line="240" w:before="4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veďte základní (nejdůležitější) přehled činností žadatele (dle OR, živnostenských  </w:t>
      </w:r>
    </w:p>
    <w:p>
      <w:pPr>
        <w:pStyle w:val="Normal"/>
        <w:autoSpaceDE w:val="false"/>
        <w:spacing w:lineRule="auto" w:line="240" w:before="4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listů, stanov společnosti, atd.), které mají vztah k předmětu projekt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Zpracovatel projektu</w:t>
      </w:r>
    </w:p>
    <w:p>
      <w:pPr>
        <w:pStyle w:val="Normal"/>
        <w:autoSpaceDE w:val="false"/>
        <w:spacing w:lineRule="auto" w:line="240" w:before="4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veďte pouze v případě, kdy zpracovatelem je jiný subjekt, a to v rozsahu </w:t>
      </w:r>
    </w:p>
    <w:p>
      <w:pPr>
        <w:pStyle w:val="Normal"/>
        <w:autoSpaceDE w:val="false"/>
        <w:spacing w:lineRule="auto" w:line="240" w:before="4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název/jméno zpracovatele a kontaktní úda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opis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Zdůvodnění projektu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 podstatu problému včetně stručného popisu výchozího stavu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, jak přispěje realizace projektu k vyřešení příslušného problému</w:t>
      </w:r>
    </w:p>
    <w:p>
      <w:pPr>
        <w:pStyle w:val="Normal"/>
        <w:autoSpaceDE w:val="false"/>
        <w:spacing w:lineRule="auto" w:line="240" w:before="4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veďte na jakou cílovou skupinu je váš projekt zaměřen, kdo bude mít hlavní  </w:t>
      </w:r>
    </w:p>
    <w:p>
      <w:pPr>
        <w:pStyle w:val="Normal"/>
        <w:autoSpaceDE w:val="false"/>
        <w:spacing w:lineRule="auto" w:line="240" w:before="4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prospěch z projektu a jaká je předpokládaná míra využití</w:t>
      </w:r>
    </w:p>
    <w:p>
      <w:pPr>
        <w:pStyle w:val="Normal"/>
        <w:autoSpaceDE w:val="false"/>
        <w:spacing w:lineRule="auto" w:line="240" w:before="4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popisu uveďte všechny údaje, které jsou nezbytné pro hodnocení preferenčních  </w:t>
      </w:r>
    </w:p>
    <w:p>
      <w:pPr>
        <w:pStyle w:val="Normal"/>
        <w:autoSpaceDE w:val="false"/>
        <w:spacing w:lineRule="auto" w:line="240" w:before="4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kritérií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veďte jaký a pro kolik obcí má projekt význam a tyto obce vypišt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áměr b):</w:t>
      </w:r>
    </w:p>
    <w:p>
      <w:pPr>
        <w:pStyle w:val="Normal"/>
        <w:autoSpaceDE w:val="false"/>
        <w:spacing w:lineRule="auto" w:line="240" w:before="4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veďte podíl nově připojených osob v rámci realizace projektu k celkovému </w:t>
      </w:r>
    </w:p>
    <w:p>
      <w:pPr>
        <w:pStyle w:val="Normal"/>
        <w:autoSpaceDE w:val="false"/>
        <w:spacing w:lineRule="auto" w:line="240" w:before="4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čtu obyvatel</w:t>
      </w:r>
    </w:p>
    <w:p>
      <w:pPr>
        <w:pStyle w:val="Normal"/>
        <w:autoSpaceDE w:val="false"/>
        <w:spacing w:lineRule="auto" w:line="240" w:before="4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áměr c):</w:t>
      </w:r>
    </w:p>
    <w:p>
      <w:pPr>
        <w:pStyle w:val="Normal"/>
        <w:autoSpaceDE w:val="false"/>
        <w:spacing w:lineRule="auto" w:line="240" w:before="4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uveďte, zda územní plán je zpracováván pro obec, jejíž územně plánovací </w:t>
      </w:r>
    </w:p>
    <w:p>
      <w:pPr>
        <w:pStyle w:val="Normal"/>
        <w:autoSpaceDE w:val="false"/>
        <w:spacing w:lineRule="auto" w:line="240" w:before="4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okumentace byla schválena před 1.7.1992</w:t>
      </w:r>
    </w:p>
    <w:p>
      <w:pPr>
        <w:pStyle w:val="Normal"/>
        <w:autoSpaceDE w:val="false"/>
        <w:spacing w:lineRule="auto" w:line="240" w:before="4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uveďte, zda územní plán je zpracováván pro obec, jejíž územně plánovací</w:t>
      </w:r>
    </w:p>
    <w:p>
      <w:pPr>
        <w:pStyle w:val="Normal"/>
        <w:autoSpaceDE w:val="false"/>
        <w:spacing w:lineRule="auto" w:line="240" w:before="4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dokumentace dosud nebyla zpracová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Realizace projektu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popište konkrétní činnosti, které budou realizovány jako způsobilé výdaje v rámci projektu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věcného plnění stanovte harmonogram a rozsah prací ve fyzikálních jednotkách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požadavku na průběžné financování uveďte v harmonogramu 2 části</w:t>
      </w:r>
    </w:p>
    <w:p>
      <w:pPr>
        <w:pStyle w:val="Normal"/>
        <w:spacing w:before="4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uveďte předpokládaný časový harmonogram realizace projektu (viz příklad níže)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8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áze projektu</w:t>
            </w:r>
          </w:p>
        </w:tc>
        <w:tc>
          <w:tcPr>
            <w:tcW w:w="7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asový harmonogram realizace projektu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0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2/20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1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2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3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4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5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6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7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8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09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0/20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  <w:t>11/2011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eastAsianLayout w:vert="tru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eastAsianLayout w:vert="true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ojektové dokument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color w:val="548DD4"/>
                <w:lang w:eastAsia="cs-CZ"/>
              </w:rPr>
            </w:pPr>
            <w:r>
              <w:rPr>
                <w:color w:val="548DD4"/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dotac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výběrového říz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Realizace projekt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1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cs-CZ"/>
              </w:rPr>
              <w:t>Podání průběžné Žádosti o proplacení (nejdříve po podpisu Dohody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Podání Žádosti o proplacen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ymezte místo realizace projektu (v případě více míst realizace projektu uveďte všechna)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lice, číslo popisné, číslo orientační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PSČ, obec, část obce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obec s rozšířenou působností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okres (NUTS IV)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kraj (NUTS III)</w:t>
      </w:r>
    </w:p>
    <w:p>
      <w:pPr>
        <w:pStyle w:val="Normal"/>
        <w:spacing w:before="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region (NUTS I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Technické řešení projektu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ěcně popište technické řešení projektu (rozsah ½ až 1x A4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4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 případě, že byla předložena povinná příloha projektová dokumentace k územnímu nebo stavebnímu řízení nebo k ohlášení, popište projekt výtahem ze souhrnné (technické) zprávy v rozsahu ½ A4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4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kud nebyla předložena projektová dokumentace k územnímu nebo stavebnímu řízení nebo k ohlášení a součástí způsobilých výdajů jsou stavební práce, věcně popište technické řešení stavby v rozsahu cca. 1x A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Výsledky projektu</w:t>
      </w:r>
    </w:p>
    <w:p>
      <w:pPr>
        <w:pStyle w:val="Normal"/>
        <w:spacing w:before="4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učně shrňte výsledky projektu včetně jeho využití v budoucnosti po ukončení      </w:t>
      </w:r>
    </w:p>
    <w:p>
      <w:pPr>
        <w:pStyle w:val="Normal"/>
        <w:spacing w:before="4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realizace projektu</w:t>
      </w:r>
    </w:p>
    <w:p>
      <w:pPr>
        <w:pStyle w:val="Normal"/>
        <w:jc w:val="both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4. Rozpočet projektu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  <w:t>uveďte celkové výdaje resp. rozpočet projektu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b/>
          <w:bCs/>
          <w:i/>
          <w:iCs/>
          <w:sz w:val="24"/>
          <w:szCs w:val="24"/>
        </w:rPr>
        <w:t>celkové způsobilé výdaje projektu</w:t>
      </w:r>
    </w:p>
    <w:p>
      <w:pPr>
        <w:pStyle w:val="Normal"/>
        <w:autoSpaceDE w:val="false"/>
        <w:spacing w:lineRule="auto" w:line="240" w:before="40" w:after="0"/>
        <w:ind w:left="708"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jasně definujte způsobilé výdaje v souladu s kódy způsobilých výdajů </w:t>
      </w:r>
    </w:p>
    <w:p>
      <w:pPr>
        <w:pStyle w:val="Normal"/>
        <w:autoSpaceDE w:val="false"/>
        <w:spacing w:lineRule="auto" w:line="240" w:before="40" w:after="0"/>
        <w:ind w:left="1581" w:hanging="0"/>
        <w:jc w:val="both"/>
        <w:rPr/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vedených v žádosti odotaci a vyčíslete jejich výši v Kč. Stručně uveďte obsah   jednotlivých kódů.</w:t>
      </w:r>
    </w:p>
    <w:p>
      <w:pPr>
        <w:pStyle w:val="Normal"/>
        <w:autoSpaceDE w:val="false"/>
        <w:spacing w:lineRule="auto" w:line="240" w:before="40" w:after="0"/>
        <w:ind w:left="1416"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Normal"/>
        <w:autoSpaceDE w:val="false"/>
        <w:spacing w:lineRule="auto" w:line="240" w:before="40" w:after="0"/>
        <w:ind w:left="1416" w:firstLine="708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u strojů/technologií – stroje s příslušenstvím</w:t>
      </w:r>
    </w:p>
    <w:p>
      <w:pPr>
        <w:pStyle w:val="Normal"/>
        <w:autoSpaceDE w:val="false"/>
        <w:spacing w:lineRule="auto" w:line="240" w:before="40" w:after="0"/>
        <w:ind w:left="2469" w:hanging="0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 xml:space="preserve">v případě nákupu techniky pro údržbu zeleně vyčíslete jednotlivé   </w:t>
      </w:r>
    </w:p>
    <w:p>
      <w:pPr>
        <w:pStyle w:val="Normal"/>
        <w:autoSpaceDE w:val="false"/>
        <w:spacing w:lineRule="auto" w:line="240" w:before="40" w:after="0"/>
        <w:ind w:left="24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stroje v Kč</w:t>
      </w:r>
    </w:p>
    <w:p>
      <w:pPr>
        <w:pStyle w:val="Normal"/>
        <w:autoSpaceDE w:val="false"/>
        <w:spacing w:lineRule="auto" w:line="240" w:before="40" w:after="0"/>
        <w:ind w:left="2124" w:hanging="0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 projektu realizovaného v rámci záměru b) vodovody, kanalizace a ČOV pro veřejnou potřebu, je v zájmu efektivnosti a účelnosti vynaložených prostředků stanoven závazný mezní parametr nákladové efektivnosti projektu ve výši 100 000 Kč/osobu (bez DPH).</w:t>
      </w:r>
    </w:p>
    <w:p>
      <w:pPr>
        <w:pStyle w:val="Normal"/>
        <w:spacing w:before="40" w:after="200"/>
        <w:ind w:left="708" w:firstLine="708"/>
        <w:jc w:val="both"/>
        <w:rPr>
          <w:rFonts w:ascii="Times New Roman" w:hAnsi="Times New Roman" w:eastAsia="Times New Roman,Bold;MS Mincho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Mezní parametr je stanoven na základě tohoto vzor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eastAsia="Times New Roman,Italic" w:cs="Times New Roman,Italic" w:ascii="Times New Roman,Italic" w:hAnsi="Times New Roman,Italic"/>
          <w:i/>
          <w:iCs/>
          <w:sz w:val="20"/>
          <w:szCs w:val="20"/>
        </w:rPr>
        <w:t xml:space="preserve">                                           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Způs. výdaje, ze kterých je stanovena dotace (bez DP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nákladová efektivnost    =   ----------------------------------------------------------------------------</w:t>
      </w:r>
    </w:p>
    <w:p>
      <w:pPr>
        <w:pStyle w:val="Normal"/>
        <w:jc w:val="both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eastAsia="Times New Roman,Italic" w:cs="Times New Roman,Italic" w:ascii="Times New Roman,Italic" w:hAnsi="Times New Roman,Italic"/>
          <w:i/>
          <w:iCs/>
          <w:sz w:val="20"/>
          <w:szCs w:val="20"/>
        </w:rPr>
        <w:t xml:space="preserve">                                                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počet osob řešených v rámci daného projekt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působilé výdaje, ze kterých je stanovena dotace (viz Žádost o dotaci)</w:t>
      </w:r>
    </w:p>
    <w:p>
      <w:pPr>
        <w:pStyle w:val="Normal"/>
        <w:autoSpaceDE w:val="false"/>
        <w:spacing w:lineRule="auto" w:line="240" w:before="4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jasně definujte způsobilé výdaje v souladu s kódy způsobilých výdajů uvedených v žádosti o dotaci a vyčíslete jejich výši v Kč; stručně uveďte obsah jednotlivých kódů</w:t>
      </w:r>
    </w:p>
    <w:p>
      <w:pPr>
        <w:pStyle w:val="Normal"/>
        <w:autoSpaceDE w:val="false"/>
        <w:spacing w:lineRule="auto" w:line="240" w:before="4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Normal"/>
        <w:autoSpaceDE w:val="false"/>
        <w:spacing w:lineRule="auto" w:line="240" w:before="4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 strojů/technologií – stroje s příslušenstvím</w:t>
      </w:r>
    </w:p>
    <w:p>
      <w:pPr>
        <w:pStyle w:val="Normal"/>
        <w:autoSpaceDE w:val="false"/>
        <w:spacing w:lineRule="auto" w:line="240" w:before="4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nákupu techniky pro údržbu zeleně vyčíslete jednotlivé stroje v Kč</w:t>
      </w:r>
    </w:p>
    <w:p>
      <w:pPr>
        <w:pStyle w:val="Normal"/>
        <w:autoSpaceDE w:val="false"/>
        <w:spacing w:lineRule="auto" w:line="240" w:before="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, které výdaje hodláte realizovat formou věcného plnění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průběžného financování (pouze, je-li žadatelem obec/svazek obcí – musí být deklarováno ve specifické části žádosti), rozdělte způsobilé výdaje, ze kterých je stanovena dotace na první (do 50% způsobilých výdajů, ze kterých je stanovena dotace) a druhou část projektu v souladu s kódy způsobilých výdajů uvedených v žádosti o dotaci a vyčíslete jejich výši v Kč; dále definujte rozpis konkrétních položek výdajů spadajících pod příslušný kód (vyčíslení v Kč nemusí být uvedeno)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způsobilé výdaje projektu (viz Žádost o dotaci)</w:t>
      </w:r>
    </w:p>
    <w:p>
      <w:pPr>
        <w:pStyle w:val="Normal"/>
        <w:spacing w:before="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jasně definujte nezpůsobilé výdaje a vyčíslete jejich výši v Kč</w:t>
      </w:r>
    </w:p>
    <w:p>
      <w:pPr>
        <w:pStyle w:val="Normal"/>
        <w:jc w:val="both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5. Realizované projekty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i/>
          <w:iCs/>
          <w:sz w:val="24"/>
          <w:szCs w:val="24"/>
        </w:rPr>
        <w:t>v případě, že jste realizovali/realizujete/plánujete realizovat další projekty v rámci jiných dotačních titulů, uveďte jaké a kdo je garantem příslušného dotačního titulu (v posledních 3 letech/výhled příštího roku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Italic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ro stanovení počtu řešených osob platí, že není možno osoby započítávat v rámci projektu vícekrát; tzn.,ž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př. osoba připojená na splaškovou a dešťovou kanalizaci v rámci projektu se počítá jako jedna osoba, stej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osoba připojená v rámci projektu pouze na splaškovou nebo pouze na dešťovou kanalizaci; nebo os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ipojená na vodovod a kanalizaci v rámci projektu, se započítává jako jedna osoba, stejně jako osoba připoje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 rámci projektu pouze na vodovod nebo pouze na kanalizaci; nebo obyvatel obce, který v dané obci také prac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či chodí do školy, nemůže být započítán mezi řešené obyvatele a současně mezi řešené pracovníky či žáky školy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 rámci projektu pro danou obec,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0:00Z</dcterms:created>
  <dc:creator>Uživatel</dc:creator>
  <dc:description/>
  <cp:keywords/>
  <dc:language>en-US</dc:language>
  <cp:lastModifiedBy>Uživatel</cp:lastModifiedBy>
  <cp:lastPrinted>2010-07-28T10:58:00Z</cp:lastPrinted>
  <dcterms:modified xsi:type="dcterms:W3CDTF">2010-07-28T08:58:00Z</dcterms:modified>
  <cp:revision>1</cp:revision>
  <dc:subject/>
  <dc:title/>
</cp:coreProperties>
</file>