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40"/>
          <w:szCs w:val="40"/>
        </w:rPr>
      </w:pPr>
      <w:r>
        <w:rPr>
          <w:rFonts w:eastAsia="Times New Roman,Bold;MS Mincho" w:cs="Times New Roman" w:ascii="Times New Roman" w:hAnsi="Times New Roman"/>
          <w:b/>
          <w:bCs/>
          <w:sz w:val="40"/>
          <w:szCs w:val="40"/>
        </w:rPr>
        <w:t>Osnova projektu pro opatření III.2.2.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,Bold;MS Mincho" w:cs="Times New Roman"/>
          <w:b/>
          <w:b/>
          <w:bCs/>
          <w:sz w:val="32"/>
          <w:szCs w:val="32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32"/>
          <w:szCs w:val="32"/>
          <w:u w:val="single"/>
        </w:rPr>
        <w:t>1. Název projektu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 stručný a výstižný název projektu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 název MAS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uveďte název Fiche, v rámci které projekt předkládáte, její číselné označení a název  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hlavního (včetně vedlejších) opatření/podopatření, příp. záměrů, z nichž Fiche  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vychází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,Bold;MS Mincho" w:cs="Times New Roman"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32"/>
          <w:szCs w:val="32"/>
          <w:u w:val="single"/>
        </w:rPr>
        <w:t>2. Žadatel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uveďte jméno/název žadatele, adresu/sídlo žadatele, IČ (je-li přiděleno)/RČ (příp.  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datum narození) žadatele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uveďte základní (nejdůležitější) přehled činností žadatele (dle OR, živnostenských  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listů, stanov společnosti, atd.), které mají vztah k předmětu projektu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Zpracovatel projektu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uveďte pouze v případě, kdy zpracovatelem je jiný subjekt, a to v rozsahu  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název/jméno  zpracovatele a kontaktní údaje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,Bold;MS Mincho" w:cs="Times New Roman"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32"/>
          <w:szCs w:val="32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32"/>
          <w:szCs w:val="32"/>
          <w:u w:val="single"/>
        </w:rPr>
        <w:t>3. Popis projektu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0"/>
          <w:szCs w:val="20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3.1.   Zdůvodnění projektu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- uveďte podstatu problému včetně stručného popisu výchozího stavu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uveďte, jak přispěje realizace projektu k vyřešení příslušného problému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v popisu uveďte všechny údaje, které jsou nezbytné pro hodnocení preferenčních  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kritérií: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v případě záměru a) uveďte počet obcí, jejichž území projekt zahrnuje a tyto obce 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vypište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uveďte, kolik Váš projekt vytvoří pracovních míst a uveďte odhad dalších údajů dle 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vzoru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v případě záměru b) uveďte, zda a jaké využití kulturního dědictví v cestovním ruchu 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projekt přináší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v případě záměru c) uveďte, zda je objekt, jako předmět projektu realizován jako 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součást víceúčelového zařízení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uveďte údaje o registraci památkově chráněného objektu a způsob řešení jeho 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revitalizace</w:t>
      </w:r>
    </w:p>
    <w:p>
      <w:pPr>
        <w:pStyle w:val="Normal"/>
        <w:autoSpaceDE w:val="false"/>
        <w:spacing w:lineRule="auto" w:line="276"/>
        <w:ind w:firstLine="14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uveďte, v čem spočívá přispění projektu k oživení místních kulturních a </w:t>
      </w:r>
    </w:p>
    <w:p>
      <w:pPr>
        <w:pStyle w:val="Normal"/>
        <w:autoSpaceDE w:val="false"/>
        <w:spacing w:lineRule="auto" w:line="276"/>
        <w:ind w:firstLine="142"/>
        <w:jc w:val="both"/>
        <w:rPr>
          <w:rFonts w:ascii="Times New Roman" w:hAnsi="Times New Roman" w:eastAsia="Times New Roman,Bold;MS Mincho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společenských tradic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120"/>
        <w:ind w:left="142" w:hanging="0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3.2.    Realizace projektu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popište konkrétní činnosti, které budou realizovány jako způsobilé výdaje v rámci  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projektu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v případě využití věcného plnění stanovte harmonogram a rozsah prací ve fyzikálních 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jednotkách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 předpokládaný časový harmonogram realizace projektu (viz příklad níže)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v případě požadavku na průběžné financování uveďte v harmonogramu 2 části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3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áze projektu</w:t>
            </w:r>
          </w:p>
        </w:tc>
        <w:tc>
          <w:tcPr>
            <w:tcW w:w="7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ový harmonogram realizace projektu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3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4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5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6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7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8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9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10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11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12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1/20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2/20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3/20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4/20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5/20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6/20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7/2011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rava projektové dokument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548DD4"/>
                <w:lang w:eastAsia="cs-CZ"/>
              </w:rPr>
            </w:pPr>
            <w:r>
              <w:rPr>
                <w:color w:val="548DD4"/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Podání Žádosti o dotac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Realizace výběrového řízen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Realizace projekt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cs-CZ"/>
              </w:rPr>
              <w:t>Podání průběžné Žádosti 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cs-CZ"/>
              </w:rPr>
              <w:t>proplacení (nejdříve po podpis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cs-CZ"/>
              </w:rPr>
              <w:t>Dohody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Podání Žádosti o proplacen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vymezte místo realizace projektu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lice, číslo popisné, číslo orientační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PSČ, obec, část obce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obec s rozšířenou působností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okres (NUTS IV)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kraj (NUTS III)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region (NUTS II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3. 3.   Technické řešení projekt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věcně popište technické řešení projektu (rozsah ½ až 1x A4)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v případě, že byla předložena povinná příloha projektová dokumentace ke stavebnímu řízení, popište projekt výtahem ze souhrnné (technické) zprávy v rozsahu ½ A4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- 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pokud nebyla předložena projektová dokumentace ke stavebnímu řízení a součástí  </w:t>
      </w:r>
    </w:p>
    <w:p>
      <w:pPr>
        <w:pStyle w:val="Normal"/>
        <w:autoSpaceDE w:val="false"/>
        <w:spacing w:lineRule="auto" w:line="276"/>
        <w:ind w:left="708" w:firstLine="57"/>
        <w:jc w:val="both"/>
        <w:rPr/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způsobilých výdajů jsou stavební práce, věcně popište technické řešení stavby v rozsahu cca.  1x A4</w:t>
      </w:r>
    </w:p>
    <w:p>
      <w:pPr>
        <w:pStyle w:val="Normal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3. 4.    Výsledky projektu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stručně shrňte výsledky projektu včetně jeho využití v budoucnosti po ukončení realizace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projektu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32"/>
          <w:szCs w:val="32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32"/>
          <w:szCs w:val="32"/>
          <w:u w:val="single"/>
        </w:rPr>
        <w:t>4. Rozpočet projektu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32"/>
          <w:szCs w:val="32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i/>
          <w:sz w:val="24"/>
          <w:szCs w:val="24"/>
        </w:rPr>
        <w:t xml:space="preserve">uveďte celkové výdaje resp. rozpočet projektu 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before="0" w:after="120"/>
        <w:ind w:firstLine="357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-     </w:t>
      </w:r>
      <w:r>
        <w:rPr>
          <w:rFonts w:eastAsia="Times New Roman,Bold;MS Mincho" w:cs="Times New Roman" w:ascii="Times New Roman" w:hAnsi="Times New Roman"/>
          <w:b/>
          <w:bCs/>
          <w:i/>
          <w:sz w:val="24"/>
          <w:szCs w:val="24"/>
        </w:rPr>
        <w:t>celkové způsobilé výdaje projektu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 jasně definujte způsobilé výdaje v souladu s kódy způsobilých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výdajů uvedených v žádosti o dotaci a vyčíslete jejich výši v Kč. Stručně uveďte 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obsah jednotlivých kódů.</w:t>
      </w:r>
    </w:p>
    <w:p>
      <w:pPr>
        <w:pStyle w:val="Normal"/>
        <w:autoSpaceDE w:val="false"/>
        <w:spacing w:lineRule="auto" w:line="276"/>
        <w:ind w:left="708"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 staveb – jednotlivé konstrukční části</w:t>
      </w:r>
    </w:p>
    <w:p>
      <w:pPr>
        <w:pStyle w:val="Normal"/>
        <w:autoSpaceDE w:val="false"/>
        <w:spacing w:lineRule="auto" w:line="276"/>
        <w:ind w:left="708" w:firstLine="708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 strojů/technologií – stroje s příslušenstvím</w:t>
      </w:r>
    </w:p>
    <w:p>
      <w:pPr>
        <w:pStyle w:val="Normal"/>
        <w:autoSpaceDE w:val="false"/>
        <w:ind w:left="1581" w:hanging="0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- v případě využití části objektu, který je předmětem projektu, pro jiné účely než jsou cíle a účel opatření/podopatření/záměru stanovte způsobilé výdaje dle metodiky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rFonts w:ascii="Times New Roman" w:hAnsi="Times New Roman" w:eastAsia="Times New Roman,Bold;MS Mincho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způsobilé výdaje, ze kterých je stanovena dotace (viz Žádost o dotaci)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-  jasně definujte způsobilé výdaje, ze kterých je stanovena dotace v souladu s kódy způsobilých výdajů uvedených v žádosti o dotaci a vyčíslete jejich výši v Kč. Stručně uveďte obsah jednotlivých kódů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 staveb – jednotlivé konstrukční části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 strojů/technologií – stroje s příslušenstvím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- v případě nákupu techniky pro údržbu zeleně vyčíslete jednotlivé stroje v Kč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-  v případě využití části objektu, který je předmětem projektu, pro jiné účely než jsou 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cíle a účel opatření/podopatření/záměru stanovte způsobilé výdaje dle metodik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uveďte, které výdaje hodláte realizovat formou věcného plnění</w:t>
      </w:r>
    </w:p>
    <w:p>
      <w:pPr>
        <w:pStyle w:val="Normal"/>
        <w:autoSpaceDE w:val="false"/>
        <w:spacing w:lineRule="auto" w:line="276"/>
        <w:ind w:left="1230" w:hanging="0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-  v případě průběžného financování (pouze, je-li žadatelem obec/svazek obcí – musí být deklarováno ve specifické části žádosti), rozdělte způsobilé výdaje, ze kterých je stanovena dotace na první (do 50% způsobilých výdajů, ze kterých je stanovena dotace) a druhou část projektu v souladu s kódy způsobilých výdajů uvedených v žádosti o dotaci a vyčíslete jejich výši v Kč; dále definujte rozpis konkrétních položek výdajů spadajících pod příslušný kód (vyčíslení v Kč nemusí být uvedeno)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,Bold;MS Mincho" w:cs="Times New Roman"/>
          <w:b/>
          <w:b/>
          <w:b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Nezpůsobilé výdaje projektu (viz Žádost o dotaci)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jasně definujte nezpůsobilé výdaje a vyčíslete jejich výši v Kč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32"/>
          <w:szCs w:val="32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32"/>
          <w:szCs w:val="32"/>
          <w:u w:val="single"/>
        </w:rPr>
        <w:t>5. Realizované projekt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v případě, že jste realizovali/realizujete další projekty v rámci jiných dotačních titulů, uveďte jaké a kdo je garantem příslušného dotačního titulu (v posledních 3 letec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  <w:lang w:eastAsia="cs-CZ"/>
        </w:rPr>
        <w:t xml:space="preserve">Tabulka příjmů žadatele v režimu podpory </w:t>
      </w:r>
      <w:r>
        <w:rPr>
          <w:rFonts w:eastAsia="Times New Roman,Bold;MS Mincho" w:cs="Times New Roman" w:ascii="Times New Roman" w:hAnsi="Times New Roman"/>
          <w:b/>
          <w:bCs/>
          <w:i/>
          <w:iCs/>
          <w:sz w:val="28"/>
          <w:szCs w:val="28"/>
          <w:lang w:eastAsia="cs-CZ"/>
        </w:rPr>
        <w:t>de minimis</w:t>
      </w:r>
    </w:p>
    <w:p>
      <w:pPr>
        <w:pStyle w:val="Normal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  <w:lang w:eastAsia="cs-CZ"/>
        </w:rPr>
        <w:t>- zde žadatel uvede kdy, v jaké výši a na jaký účel čerpal podporu v režimu de minimis.</w:t>
      </w:r>
    </w:p>
    <w:p>
      <w:pPr>
        <w:pStyle w:val="Normal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pStyle w:val="Normal"/>
        <w:rPr/>
      </w:pPr>
      <w:r>
        <w:rPr/>
        <w:t>Přehled čerpání financí v režimu de minimis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Účel čerpání 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Termín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Výše čerpání</w:t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6. Zdůvodnění preferenčních kritérií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sz w:val="24"/>
          <w:szCs w:val="24"/>
          <w:u w:val="single"/>
        </w:rPr>
      </w:pPr>
      <w:r>
        <w:rPr>
          <w:rFonts w:cs="TimesNewRoman" w:ascii="TimesNewRoman" w:hAnsi="TimesNew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che 6 DĚDICTVÍ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Předmět projektu je veřejně přístupný nebo se veřejně přístupným po realizaci stane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O - NE*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kud ANO, rozepište (přístupný celoročně, sezóně,....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V případě, že je objekt využíván jako multifunkční, popište, jaké další aktivity js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 objektu provozová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Popište, jaký přínos má projekt pro cestovní ru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V případě, že se jedná o kulturní památku, napište, pod jakým číslem a kde je ta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mátka registrována (v povinné příloze doložte příslušný doklad o registraci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V případě, že se na přípravě nebo realizaci projektu podíleli/budou podílet další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bjekty, popište, jak je tato spolupráce zajištěna (konkrétní aktivity zajišťované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rtnery, smlouvy o spolupráci, atd.), zapojení partnerů apo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Pro jaké další obce má projekt význam? Vypište a uveďte konkrétní příklad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 Pokud projekt navazuje na již zrealizovaný projekt, uveďte název projektu, termín</w:t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lizace a poskytovatele dot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,Bold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07:00Z</dcterms:created>
  <dc:creator>Uživatel</dc:creator>
  <dc:description/>
  <cp:keywords/>
  <dc:language>en-US</dc:language>
  <cp:lastModifiedBy>Uživatel</cp:lastModifiedBy>
  <dcterms:modified xsi:type="dcterms:W3CDTF">2010-04-02T08:28:00Z</dcterms:modified>
  <cp:revision>7</cp:revision>
  <dc:subject/>
  <dc:title/>
</cp:coreProperties>
</file>