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40"/>
          <w:szCs w:val="40"/>
        </w:rPr>
      </w:pPr>
      <w:r>
        <w:rPr>
          <w:rFonts w:eastAsia="Times New Roman,Bold;MS Mincho" w:cs="Times New Roman" w:ascii="Times New Roman" w:hAnsi="Times New Roman"/>
          <w:b/>
          <w:bCs/>
          <w:sz w:val="40"/>
          <w:szCs w:val="40"/>
        </w:rPr>
        <w:t>Osnova projektu pro opatření III.2.1.2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1. Název projektu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stručný a výstižný název projektu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název MAS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název Fiche, v rámci které projekt předkládáte, její číselné označení a název 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hlavního (včetně vedlejších) opatření/podopatření, příp. záměrů, z nichž Fiche 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ychází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2. Žadatel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jméno/název žadatele, adresu/sídlo žadatele, IČ (je-li přiděleno)/RČ (příp. 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datum narození) žadatele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základní (nejdůležitější) přehled činností žadatele (dle OR, živnostenských 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listů, stanov společnosti, atd.), které mají vztah k předmětu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Zpracovatel projektu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pouze v případě, kdy zpracovatelem je jiný subjekt, a to v rozsahu 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název/jméno  zpracovatele a kontaktní údaj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3. Popis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Zdůvodnění projektu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podstatu problému a potřebnost projektu včetně stručného popisu výchozího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stavu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a jakou cílovou skupinu je váš projekt zaměřen (uveďte počet obyvatel v obci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kdo bude mít hlavní prospěch z projekt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jaká je předpokládaná míra využití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- uveďte, jak přispěje realizace projektu k vyřešení příslušného problému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v popisu uveďte všechny údaje, které jsou nezbytné pro hodnocení preferenčních  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kritérií:</w:t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uveďte, kolik Váš projekt vytvoří pracovních míst a uveďte odhad dalších  </w:t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údajů dle vzoru</w:t>
      </w:r>
    </w:p>
    <w:p>
      <w:pPr>
        <w:pStyle w:val="Normal"/>
        <w:autoSpaceDE w:val="false"/>
        <w:spacing w:lineRule="auto" w:line="276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uveďte, zda je projekt realizován jako víceúčelové zařízení pro minimálně tři </w:t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účely (specifikujte jaké)</w:t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uveďte jaký a pro kolik obcí má projekt význam</w:t>
      </w:r>
    </w:p>
    <w:p>
      <w:pPr>
        <w:pStyle w:val="Normal"/>
        <w:autoSpaceDE w:val="false"/>
        <w:spacing w:lineRule="auto" w:line="276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uveďte, zda jsou v projektu využívány OZE (tím se rozumí použití tepelných </w:t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čerpadel, automatických kotlů na biomasu, solárních panelů)</w:t>
      </w:r>
    </w:p>
    <w:p>
      <w:pPr>
        <w:pStyle w:val="Normal"/>
        <w:autoSpaceDE w:val="false"/>
        <w:spacing w:lineRule="auto" w:line="276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uveďte, zda stavba řešená projektem je navržena ve standardu </w:t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ízkoenergetického domu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v případě záměru c) uveďte předběžný časový harmonogram konání 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jednotlivých akcí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Realizace projektu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popište konkrétní činnosti, které budou realizovány jako způsobilé výdaje v rámci 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rojektu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v případě využití věcného plnění stanovte harmonogram a rozsah prací ve fyzikálních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ednotkách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předpokládaný časový harmonogram realizace projektu (viz příklad níže)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v případě požadavku na průběžné financování uveďte v harmonogramu 2 části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áze projektu</w:t>
            </w:r>
          </w:p>
        </w:tc>
        <w:tc>
          <w:tcPr>
            <w:tcW w:w="7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harmonogram realizace projektu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3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4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5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6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8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9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0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1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2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1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2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3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4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5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6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11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rojektové dokument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548DD4"/>
                <w:lang w:eastAsia="cs-CZ"/>
              </w:rPr>
            </w:pPr>
            <w:r>
              <w:rPr>
                <w:color w:val="548DD4"/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odání Žádosti o dotac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výběrového říz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projekt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cs-CZ"/>
              </w:rPr>
              <w:t>Podání průběžné Žádosti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cs-CZ"/>
              </w:rPr>
              <w:t>proplacení (nejdříve po podpis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cs-CZ"/>
              </w:rPr>
              <w:t>Dohody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odání Žádosti o proplac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ymezte místo realizace projektu (v případě více míst realizace projektu uveďte všechna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lice, číslo popisné, číslo orientační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SČ, obec, část obce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obec s rozšířenou působností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okres (NUTS IV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kraj (NUTS III)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region (NUTS II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Technické řešení projekt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ěcně popište technické řešení projektu (rozsah ½ až 1x A4)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řípadě, že byla předložena povinná příloha projektová dokumentace ke stavebnímu řízení, popište projekt výtahem ze souhrnné (technické) zprávy v rozsahu ½ A4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pokud nebyla předložena projektová dokumentace ke stavebnímu řízení a součástí  </w:t>
      </w:r>
    </w:p>
    <w:p>
      <w:pPr>
        <w:pStyle w:val="Normal"/>
        <w:autoSpaceDE w:val="false"/>
        <w:spacing w:lineRule="auto" w:line="276"/>
        <w:ind w:left="708" w:firstLine="57"/>
        <w:jc w:val="both"/>
        <w:rPr/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způsobilých výdajů jsou stavební práce, věcně popište technické řešení stavby v rozsahu cca.  1x A4</w:t>
      </w:r>
    </w:p>
    <w:p>
      <w:pPr>
        <w:pStyle w:val="Normal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Výsledky projektu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stručně shrňte výsledky projektu včetně jeho využití v budoucnosti po ukončení realizace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4. Rozpočet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i/>
          <w:sz w:val="24"/>
          <w:szCs w:val="24"/>
        </w:rPr>
        <w:t>uveďte celkové výdaje resp. rozpočet projektu (viz Žádost o dotaci)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120"/>
        <w:ind w:firstLine="357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    </w:t>
      </w:r>
      <w:r>
        <w:rPr>
          <w:rFonts w:eastAsia="Times New Roman,Bold;MS Mincho" w:cs="Times New Roman" w:ascii="Times New Roman" w:hAnsi="Times New Roman"/>
          <w:b/>
          <w:bCs/>
          <w:i/>
          <w:sz w:val="24"/>
          <w:szCs w:val="24"/>
        </w:rPr>
        <w:t>celkové způsobilé výdaje projektu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 jasně definujte způsobilé výdaje v souladu s kódy způsobilých výdajů uvedených v  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žádosti o dotaci a vyčíslete jejich výši v Kč. Stručně uveďte obsah jednotlivých kódů.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aveb – jednotlivé konstrukční části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rojů/technologií – stroje s příslušenstvím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- v případě nákupu techniky pro údržbu zeleně vyčíslete jednotlivé stroje v Kč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způsobilé výdaje, ze kterých je stanovena dotace (viz Žádost o dotaci)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-  jasně definujte způsobilé výdaje v souladu s kódy způsobilých výdajů uvedených v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žádosti o dotaci a vyčíslete jejich výši v Kč. Stručně uveďte obsah jednotlivých kódů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aveb – jednotlivé konstrukční části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rojů/technologií – stroje s příslušenstvím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- v případě nákupu techniky pro údržbu zeleně vyčíslete jednotlivé stroje v Kč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-  v případě využití části objektu, který je předmětem projektu, pro jiné účely než jsou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cíle a účel opatření/podopatření/záměru stanovte způsobilé výdaje dle metodiky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uveďte, které výdaje hodláte realizovat formou věcného plnění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-  v případě průběžného financování (pouze, je-li žadatelem obec/svazek obcí – musí  </w:t>
      </w:r>
    </w:p>
    <w:p>
      <w:pPr>
        <w:pStyle w:val="Normal"/>
        <w:autoSpaceDE w:val="false"/>
        <w:spacing w:lineRule="auto" w:line="276"/>
        <w:ind w:left="708" w:hanging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být deklarováno ve specifické části žádosti), rozdělte způsobilé výdaje, ze kterých je stanovena dotace na první (do 50% způsobilých výdajů, ze kterých je stanovena dotace) a druhou část projektu v souladu s kódy způsobilých výdajů uvedených v žádosti o dotaci a vyčíslete jejich výši v Kč; dále definujte rozpis konkrétních položek výdajů spadajících pod příslušný kód (vyčíslení v Kč nemusí být uvedeno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Nezpůsobilé výdaje projektu (viz Žádost o dotaci)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asně definujte nezpůsobilé výdaje a vyčíslete jejich výši v Kč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5. Realizované projek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řípadě, že jste realizovali/realizujete další projekty v rámci jiných dotačních titulů, uveďte jaké a kdo je garantem příslušného dotačního titulu (v posledních 3 letech/výhled příštího roku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,Bold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4:00Z</dcterms:created>
  <dc:creator>Uživatel</dc:creator>
  <dc:description/>
  <cp:keywords/>
  <dc:language>en-US</dc:language>
  <cp:lastModifiedBy>Uživatel</cp:lastModifiedBy>
  <dcterms:modified xsi:type="dcterms:W3CDTF">2010-02-15T09:10:00Z</dcterms:modified>
  <cp:revision>8</cp:revision>
  <dc:subject/>
  <dc:title/>
</cp:coreProperties>
</file>