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Příloha A Osnova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snova projektu pro p</w:t>
      </w:r>
      <w:r>
        <w:rPr>
          <w:rFonts w:eastAsia="Times New Roman,Bold;MS Mincho" w:cs="Times New Roman" w:ascii="Times New Roman" w:hAnsi="Times New Roman"/>
          <w:b/>
          <w:bCs/>
          <w:sz w:val="26"/>
          <w:szCs w:val="26"/>
        </w:rPr>
        <w:t>odopatření I.1.1.1 Modernizace zemědělských podni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vby a technologie pro živočišnou výrobu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vby a technologie pro rostlinnou výrobu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ehodící se vymažte/škrtně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Stručný a výstižný název proj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Název 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Název Fich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elné označení Fiche, v rámci které projekt předkládát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Název hlavního a vedlejšího opatření/podopatření dané Fich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Žad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Název/jméno žad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Adresa/sídlo žadatel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lice, číslo popisné, číslo orientační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SČ, obec, část obce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kre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Statutární zástupce/zástup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IČ žadatele (je-li přiděleno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 xml:space="preserve">DIČ žadatele (je-li přiděleno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RČ (příp. datum narození) žad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Stručný přehled činnosti žadat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hanging="14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295275</wp:posOffset>
                </wp:positionV>
                <wp:extent cx="327660" cy="224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45pt;margin-top:23.25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295275</wp:posOffset>
                </wp:positionV>
                <wp:extent cx="327660" cy="224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25pt;margin-top:23.25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.1. Zpracovatel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 xml:space="preserve">Je zpracovatelem jiný subjekt než žadatel?                             ANO                       NE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kud ANO uveďte: - Název/jméno zpracovatel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ntaktní údaj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opis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1.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  <w:t>Zdůvodnění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0"/>
          <w:szCs w:val="20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Popis výchozího stav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Podstata problém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Jakým způsobem přispěje realizace projektu k vyřešení příslušného problému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2. Realizace projekt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Popis konkrétních činností, které budou realizovány jako způsobilé výdaje v rámci projektu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Předpokládaný časový harmonogram realizace projektu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7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áze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asový harmonogram realizace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1</w:t>
            </w:r>
          </w:p>
        </w:tc>
      </w:tr>
      <w:tr>
        <w:trPr>
          <w:trHeight w:val="5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daná období označte X</w:t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87630</wp:posOffset>
                </wp:positionV>
                <wp:extent cx="327660" cy="224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5pt;margin-top:6.9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327660" cy="224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pt;margin-top:6.9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Bude část projektu realizována věcným plněním       ANO                           NE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kud ANO stanovte harmonogram a rozsah prací (ve fyzických jednotkách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ísto realizace projektu (v případě více míst realizace podnikatelského plánu uveďte všechn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lice, číslo popisné, číslo orientační: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SČ, obec, část obce: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kres:</w:t>
      </w:r>
    </w:p>
    <w:p>
      <w:pPr>
        <w:pStyle w:val="Odstavecseseznamem"/>
        <w:autoSpaceDE w:val="false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rcelní číslo/čísla: </w:t>
      </w:r>
    </w:p>
    <w:p>
      <w:pPr>
        <w:pStyle w:val="Odstavecseseznamem"/>
        <w:autoSpaceDE w:val="false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1776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3.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  <w:t>Technické řešení projekt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>- v případě, že byla předložena povinná příloha technická dokumentace, popište projekt formou výtahu ze souhrnné (technické) zprávy v rozsahu ½ stránky A4 (</w:t>
      </w:r>
      <w:r>
        <w:rPr>
          <w:rFonts w:cs="Times New Roman" w:ascii="Times New Roman" w:hAnsi="Times New Roman"/>
          <w:i/>
          <w:iCs/>
        </w:rPr>
        <w:t>Doplňte základní údaje o technickém řešení stavby - zejména parametry jako typ budovy, rozměry, kapacita, využívané technologie at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nebyla předložena technická dokumentace ke stavebnímu řízení a součástí způsobilých výdajů jsou stavební práce, věcně popište technické řešení stavby a technologií v rozsahu cca 1x A4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4. </w:t>
      </w:r>
      <w:r>
        <w:rPr>
          <w:rFonts w:eastAsia="Times New Roman,Bold;MS Mincho" w:cs="Times New Roman" w:ascii="Times New Roman" w:hAnsi="Times New Roman"/>
          <w:b/>
          <w:bCs/>
          <w:sz w:val="20"/>
          <w:szCs w:val="20"/>
          <w:u w:val="single"/>
        </w:rPr>
        <w:t>Výsledky projektu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Popište, k jakým účelům bude po dobu vázanosti projektu na účel předmět dotace využíván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>Stručné shrnutí výsledků projektu včetně jeho využití v budoucnosti po ukončení realizace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Rozpočet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173355</wp:posOffset>
                </wp:positionV>
                <wp:extent cx="327660" cy="224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75pt;margin-top:13.65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173355</wp:posOffset>
                </wp:positionV>
                <wp:extent cx="327660" cy="224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5pt;margin-top:13.65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</w:rPr>
        <w:t xml:space="preserve">Je žadatel k datu zaregistrování Žádosti o dotaci plátcem DPH:         ANO                           NE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s DP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é výdaje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é způsobilé výdaje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ůsobilé výdaje, ze kterých je stanovena do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způsobilé výdaje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uvedené částky se shodují s částkami uvedenými ve formuláři Žádosti o dotaci - strany A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Celkové výdaje projektu (resp. rozpočet projektu)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  <w:u w:val="single"/>
        </w:rPr>
        <w:t>Celkové způsobilé výdaje projektu (viz Žádost o dotac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 jasně definujte způsobilé výdaje v souladu s kódy způsobilých výdajů uvedených v Žádosti o  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otaci a vyčíslete jejich výši v Kč. Stručně uveďte obsah jednotlivých kódů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 staveb – jednotlivé konstrukční části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 strojů/technologií – stroje s příslušenstvím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ázev stavby/akce (stáj pro skot, dojírna, oprava stodoly……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Popis způsobilého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Rozpis jednotlivých polož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Výše způsobilého výda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nit tolik tabulek, kolik je jednotlivých staveb/objektů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  <w:u w:val="single"/>
        </w:rPr>
        <w:t>Způsobilé výdaje, ze kterých je stanovena doatce (viz Žádost o dotac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 jasně definujte způsobilé výdaje v souladu s kódy způsobilých výdajů uvedených v Žádosti o  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otaci a vyčíslete jejich výši v Kč. Stručně uveďte obsah jednotlivých kódů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 staveb – jednotlivé konstrukční části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- u strojů/technologií – stroje s příslušenstvím</w:t>
      </w:r>
    </w:p>
    <w:p>
      <w:pPr>
        <w:pStyle w:val="Normal"/>
        <w:autoSpaceDE w:val="false"/>
        <w:spacing w:lineRule="auto" w:line="360" w:before="0" w:after="0"/>
        <w:ind w:left="708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veďte, které výdaje hodláte realizovat formou věcného plnění</w:t>
      </w:r>
    </w:p>
    <w:p>
      <w:pPr>
        <w:pStyle w:val="Normal"/>
        <w:autoSpaceDE w:val="false"/>
        <w:spacing w:lineRule="auto" w:line="360" w:before="0" w:after="0"/>
        <w:ind w:left="708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Popis způsobilého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Rozpis jednotlivých polož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Výše způsobilého výda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nit tolik tabulek, kolik je jednotlivých staveb/objektů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sz w:val="20"/>
          <w:szCs w:val="20"/>
          <w:u w:val="single"/>
        </w:rPr>
        <w:t>Nezpůsobilé výdaje projektu (viz Žádost o dotaci)</w:t>
      </w:r>
    </w:p>
    <w:p>
      <w:pPr>
        <w:pStyle w:val="Normal"/>
        <w:autoSpaceDE w:val="false"/>
        <w:spacing w:lineRule="auto" w:line="360" w:before="120" w:after="120"/>
        <w:ind w:firstLine="708"/>
        <w:rPr/>
      </w:pPr>
      <w:r>
        <w:rPr/>
        <w:t>- jasně definujte nezpůsobilé výdaje a vyčíslete jejich výši v 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Realizované projek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alizujete/realizovali jste další projekty v rámci jiných dotačních titulů v posledních 3 lete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805</wp:posOffset>
                </wp:positionH>
                <wp:positionV relativeFrom="paragraph">
                  <wp:posOffset>104775</wp:posOffset>
                </wp:positionV>
                <wp:extent cx="327660" cy="224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15pt;margin-top:8.25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920</wp:posOffset>
                </wp:positionH>
                <wp:positionV relativeFrom="paragraph">
                  <wp:posOffset>104775</wp:posOffset>
                </wp:positionV>
                <wp:extent cx="327660" cy="224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6pt;margin-top:8.25pt;width:25.7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NO                                     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ANO, vyplňte následující tabul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55"/>
        <w:gridCol w:w="4077"/>
      </w:tblGrid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realiza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ant příslušného dotačního titulu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1:00Z</dcterms:created>
  <dc:creator>Uživatel</dc:creator>
  <dc:description/>
  <cp:keywords/>
  <dc:language>en-US</dc:language>
  <cp:lastModifiedBy>Uživatel</cp:lastModifiedBy>
  <dcterms:modified xsi:type="dcterms:W3CDTF">2010-03-25T07:06:00Z</dcterms:modified>
  <cp:revision>3</cp:revision>
  <dc:subject/>
  <dc:title/>
</cp:coreProperties>
</file>