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40"/>
          <w:szCs w:val="40"/>
        </w:rPr>
      </w:pPr>
      <w:r>
        <w:rPr>
          <w:rFonts w:eastAsia="Times New Roman,Bold;MS Mincho" w:cs="Times New Roman" w:ascii="Times New Roman" w:hAnsi="Times New Roman"/>
          <w:b/>
          <w:bCs/>
          <w:sz w:val="40"/>
          <w:szCs w:val="40"/>
        </w:rPr>
        <w:t>Osnova projektu pro opatření III.1.2.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32"/>
          <w:szCs w:val="32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  <w:t>1. Název projektu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stručný a výstižný název projektu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název MAS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uveďte název Fiche, v rámci které projekt předkládáte, její číselné označení a název 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hlavního (včetně vedlejších) opatření/podopatření, příp. záměrů, z nichž Fiche 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ychází</w:t>
      </w:r>
    </w:p>
    <w:p>
      <w:pPr>
        <w:pStyle w:val="Normal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32"/>
          <w:szCs w:val="32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  <w:t>2. Žadatel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32"/>
          <w:szCs w:val="32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Žadatel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uveďte jméno/název žadatele, adresu/sídlo žadatele, IČ (je-li přiděleno)/RČ (příp. 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datum narození) žadatele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Zpracovatel projektu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uveďte pouze v případě, kdy zpracovatelem je jiný subjekt, a to v rozsahu 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název/jméno  zpracovatele a kontaktní údaje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32"/>
          <w:szCs w:val="32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  <w:t>3. Popis projektu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Zdůvodnění projektu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uveďte podstatu problému a potřebnost projektu včetně stručného popisu výchozího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stavu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, jak přispěje realizace projektu k vyřešení příslušného problému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Realizace projektu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předpokládaný časový harmonogram realizace projektu (viz příklad níže)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v případě využití věcného plnění stanovte harmonogram a rozsah prací ve fyzikálních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jednotkách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3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áze projektu</w:t>
            </w:r>
          </w:p>
        </w:tc>
        <w:tc>
          <w:tcPr>
            <w:tcW w:w="7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ový harmonogram realizace projektu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6/2009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7/2009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8/2009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9/2009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10/2009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11/2009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12/2009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1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2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3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4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5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6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7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8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9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11/2010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projektové dokument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548DD4"/>
                <w:lang w:eastAsia="cs-CZ"/>
              </w:rPr>
            </w:pPr>
            <w:r>
              <w:rPr>
                <w:color w:val="548DD4"/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Podání Žádosti o dotac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Realizace výběrového řízen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Realizace projekt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Podání Žádosti o proplacen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ymezte místo realizace projektu (v případě více míst realizace projektu uveďte všechna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lice, číslo popisné, číslo orientační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PSČ, obec, část obce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obec s rozšířenou působností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okres (NUTS IV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kraj (NUTS III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region (NUTS II)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Technické řešení projektu</w:t>
      </w:r>
    </w:p>
    <w:p>
      <w:pPr>
        <w:pStyle w:val="Normal"/>
        <w:autoSpaceDE w:val="false"/>
        <w:ind w:left="708" w:hanging="0"/>
        <w:rPr/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  <w:t>věcně popište technické řešení projektu - stavební část (viz níže), stroje, technologie a</w:t>
      </w:r>
    </w:p>
    <w:p>
      <w:pPr>
        <w:pStyle w:val="Normal"/>
        <w:autoSpaceDE w:val="false"/>
        <w:ind w:left="708" w:hanging="0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  <w:t>zařízení (rozsah ½ až 1x A4)</w:t>
      </w:r>
    </w:p>
    <w:p>
      <w:pPr>
        <w:pStyle w:val="Normal"/>
        <w:autoSpaceDE w:val="false"/>
        <w:ind w:left="708" w:hanging="0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eastAsia="Times New Roman,Bold;MS Mincho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  <w:t>v případě, že byla předložena povinná příloha projektová dokumentace k územnímu nebo</w:t>
      </w:r>
    </w:p>
    <w:p>
      <w:pPr>
        <w:pStyle w:val="Normal"/>
        <w:autoSpaceDE w:val="false"/>
        <w:ind w:left="708" w:hanging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  <w:t>stavebnímu řízení nebo k ohlášení, popište projekt výtahem z průvodní, technické zprávy</w:t>
      </w:r>
    </w:p>
    <w:p>
      <w:pPr>
        <w:pStyle w:val="Normal"/>
        <w:autoSpaceDE w:val="false"/>
        <w:ind w:left="708" w:hanging="0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  <w:t>v rozsahu cca. ½ A4</w:t>
      </w:r>
    </w:p>
    <w:p>
      <w:pPr>
        <w:pStyle w:val="Normal"/>
        <w:autoSpaceDE w:val="false"/>
        <w:ind w:left="708" w:hanging="0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eastAsia="Times New Roman,Bold;MS Mincho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  <w:t>v případě, že nebyla předložena projektová dokumentace a součástí způsobilých výdajů jsou</w:t>
      </w:r>
    </w:p>
    <w:p>
      <w:pPr>
        <w:pStyle w:val="Normal"/>
        <w:autoSpaceDE w:val="false"/>
        <w:ind w:left="708" w:hanging="0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  <w:t>stavební práce, věcně popište technické řešení stavby v rozsahu cca. ½ A4</w:t>
      </w:r>
    </w:p>
    <w:p>
      <w:pPr>
        <w:pStyle w:val="Normal"/>
        <w:autoSpaceDE w:val="false"/>
        <w:ind w:left="708" w:hanging="0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,Bold;MS Mincho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  <w:t>záměr b): v případě, že předmětem projektu je již existující ubytovací kapacita, uveďte současný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</w:t>
      </w: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  <w:t>počet lůžek, a dále uveďte počet lůžek, která budou vytvořena v rámci projektu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Hodnocení projektu</w:t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  <w:t>v popisu uveďte následující údaje, které jsou nezbytné pro hodnocení preferenčních kritérií</w:t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  <w:t>záměr b: - uveďte, kolik Váš projekt vytvoří pracovních míst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  <w:t>uveďte, zda jsou v projektu využívány OZE - tím se rozumí zejména použití tepelných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</w:t>
      </w: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  <w:t>čerpadel, automatických kotlů na biomasu (automatický přísun paliva a regulace)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</w:t>
      </w: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  <w:t>dále kotlů na biomasu, které nesou označení Ekologicky šetrný výrobek (kombinované</w:t>
      </w:r>
    </w:p>
    <w:p>
      <w:pPr>
        <w:pStyle w:val="Normal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</w:t>
      </w: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  <w:t>kotle nebudou bodovány), solárních panelů, bioplynových stanic</w:t>
      </w:r>
    </w:p>
    <w:p>
      <w:pPr>
        <w:pStyle w:val="Normal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Výsledky projektu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stručně shrňte výsledky projektu včetně jeho využití v budoucnosti po ukončení realizace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projektu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-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 odhad údajů o pracovních místech vzniklých realizací projektu: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Nový zaměstnanec č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Datum nástup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Místo výkonu prá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Náplň prá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Stanovená pracovní dob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Mzda, pla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32"/>
          <w:szCs w:val="32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  <w:t>4. Rozpočet projektu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Uveďte celkové výdaje resp. rozpočet projektu (viz Žádost o dotaci)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Celkové způsobilé výdaje projektu (viz Žádost o dotaci)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do tabulky (viz příklad níže) jasně definujte způsobilé výdaje v souladu s kódy způsobilých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ýdajů uvedených v žádosti o dotaci a vyčíslete jejich výši v Kč. Stručně uveďte obsah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jednotlivých kódů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 staveb – jednotlivé konstrukční části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 strojů/technologií – stroje s příslušenstvím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v případě využití části objektu, který je předmětem projektu, pro jiné účely než jsou cíle a účel opatření/záměru stanovte způsobilé výdaje dle metodiky uvedené v kapitole 9. Další podmínky (bod 6), resp. v příloze D tohoto Opatření; uveďte přesný postup výpočtu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084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59"/>
        <w:gridCol w:w="1134"/>
        <w:gridCol w:w="2410"/>
        <w:gridCol w:w="4253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Kó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Čá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čný obsah kódu</w:t>
            </w:r>
          </w:p>
        </w:tc>
      </w:tr>
      <w:tr>
        <w:trPr>
          <w:trHeight w:val="3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Lok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lahová ploch v 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ind w:right="176" w:hanging="0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strukční část/Stroj s příslušenstvím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 400,-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1 254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řešní konstrukce - výměna krytiny, izolace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          1NP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plně otvorů - nová okna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cká infrastruktura - plynová přípojka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a staveb - vytápění - plynový kotel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 místnost 1.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a staveb - wc, sprchové kouty, umyvadla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 000,-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ostavba - celá stavba</w:t>
            </w:r>
          </w:p>
        </w:tc>
      </w:tr>
      <w:tr>
        <w:trPr>
          <w:trHeight w:val="41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 000,- K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Budova č.p. 4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ele s matracemi</w:t>
            </w:r>
          </w:p>
        </w:tc>
      </w:tr>
      <w:tr>
        <w:trPr>
          <w:trHeight w:val="41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chyňské vybavení - konvektomat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 000,- K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parc. 23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iketovací lis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ivičná příjezdová cesta - novostavba - celá stavba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00,-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běrové řízení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cs-CZ"/>
        </w:rPr>
        <w:t>Způsobilé výdaje, ze kterých je stanovena dotace (viz Žádost o dotaci)</w:t>
      </w:r>
    </w:p>
    <w:p>
      <w:pPr>
        <w:pStyle w:val="Normal"/>
        <w:autoSpaceDE w:val="false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  <w:lang w:eastAsia="cs-CZ"/>
        </w:rPr>
        <w:t>do tabulky (viz příklad níže) jasně definujte způsobilé výdaje v souladu s kódy způsobilých</w:t>
      </w:r>
    </w:p>
    <w:p>
      <w:pPr>
        <w:pStyle w:val="Normal"/>
        <w:autoSpaceDE w:val="false"/>
        <w:ind w:firstLine="708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  <w:lang w:eastAsia="cs-CZ"/>
        </w:rPr>
        <w:t>výdajů uvedených v žádosti o dotaci a vyčíslete jejich výši v Kč. Stručně uveďte obsah</w:t>
      </w:r>
    </w:p>
    <w:p>
      <w:pPr>
        <w:pStyle w:val="Normal"/>
        <w:autoSpaceDE w:val="false"/>
        <w:ind w:firstLine="708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  <w:lang w:eastAsia="cs-CZ"/>
        </w:rPr>
        <w:t>jednotlivých kódů.</w:t>
      </w:r>
    </w:p>
    <w:p>
      <w:pPr>
        <w:pStyle w:val="Normal"/>
        <w:autoSpaceDE w:val="false"/>
        <w:ind w:left="708" w:firstLine="708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  <w:lang w:eastAsia="cs-CZ"/>
        </w:rPr>
        <w:t>u staveb – jednotlivé konstrukční části</w:t>
      </w:r>
    </w:p>
    <w:p>
      <w:pPr>
        <w:pStyle w:val="Normal"/>
        <w:autoSpaceDE w:val="false"/>
        <w:ind w:left="708" w:firstLine="708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  <w:lang w:eastAsia="cs-CZ"/>
        </w:rPr>
        <w:t>u strojů/technologií – stroje s příslušenstvím</w:t>
      </w:r>
    </w:p>
    <w:p>
      <w:pPr>
        <w:pStyle w:val="Normal"/>
        <w:autoSpaceDE w:val="false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  <w:lang w:eastAsia="cs-CZ"/>
        </w:rPr>
        <w:t xml:space="preserve">v případě využití části objektu, který je předmětem projektu, pro jiné účely než jsou cíle a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  <w:lang w:eastAsia="cs-CZ"/>
        </w:rPr>
        <w:t xml:space="preserve">účel opatření/záměru stanovte způsobilé výdaje dle metodiky uvedené v kapitole 9. Další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  <w:lang w:eastAsia="cs-CZ"/>
        </w:rPr>
        <w:t>podmínky (bod 6), resp. v příloze D tohoto Opatření; uveďte přesný postup výpočtu</w:t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  <w:lang w:eastAsia="cs-CZ"/>
        </w:rPr>
        <w:t>uveďte, které výdaje hodláte realizovat formou věcného plnění</w:t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  <w:lang w:eastAsia="cs-CZ"/>
        </w:rPr>
      </w:r>
    </w:p>
    <w:tbl>
      <w:tblPr>
        <w:tblW w:w="10084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59"/>
        <w:gridCol w:w="1134"/>
        <w:gridCol w:w="2410"/>
        <w:gridCol w:w="4253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Kó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Čá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čný obsah kódu</w:t>
            </w:r>
          </w:p>
        </w:tc>
      </w:tr>
      <w:tr>
        <w:trPr>
          <w:trHeight w:val="3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Lok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lahová ploch v 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ind w:right="176" w:hanging="0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strukční část/Stroj s příslušenstvím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 400,-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1 254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řešní konstrukce - výměna krytiny, izolace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          1NP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plně otvorů - nová okna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cká infrastruktura - plynová přípojka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a staveb - vytápění - plynový kotel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 místnost 1.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a staveb - wc, sprchové kouty, umyvadla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 000,-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ostavba - celá stavba</w:t>
            </w:r>
          </w:p>
        </w:tc>
      </w:tr>
      <w:tr>
        <w:trPr>
          <w:trHeight w:val="41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 000,- K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Budova č.p. 4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ele s matracemi</w:t>
            </w:r>
          </w:p>
        </w:tc>
      </w:tr>
      <w:tr>
        <w:trPr>
          <w:trHeight w:val="41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chyňské vybavení - konvektomat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 000,- K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parc. 23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iketovací lis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ivičná příjezdová cesta - novostavba - celá stavba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00,-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běrové řízení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cs-CZ"/>
        </w:rPr>
        <w:t>Nezpůsobilé výdaje projektu (viz Žádost o dotaci)</w:t>
      </w:r>
    </w:p>
    <w:p>
      <w:pPr>
        <w:pStyle w:val="Normal"/>
        <w:autoSpaceDE w:val="false"/>
        <w:ind w:firstLine="708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cs-CZ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  <w:lang w:eastAsia="cs-CZ"/>
        </w:rPr>
        <w:t>jasně definujte nezpůsobilé výdaje a vyčíslete jejich výši v Kč</w:t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cs-CZ"/>
        </w:rPr>
        <w:t>Limity</w:t>
      </w:r>
    </w:p>
    <w:p>
      <w:pPr>
        <w:pStyle w:val="Normal"/>
        <w:autoSpaceDE w:val="false"/>
        <w:ind w:left="708" w:hanging="0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cs-CZ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  <w:lang w:eastAsia="cs-CZ"/>
        </w:rPr>
        <w:t>rozepište způsobilé výdaje dle Závazného přehledu maximálních hodnot některých Způsobilých výdajů, ze kterých je stanovena dotace</w:t>
      </w:r>
    </w:p>
    <w:p>
      <w:pPr>
        <w:pStyle w:val="Normal"/>
        <w:autoSpaceDE w:val="false"/>
        <w:ind w:left="708" w:hanging="0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  <w:lang w:eastAsia="cs-CZ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693"/>
        <w:gridCol w:w="1276"/>
        <w:gridCol w:w="2659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ód způsobiléh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ýda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Limit na </w:t>
            </w: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ednotku, či na celý kód dle Závazného přehledu maxim. hodnot ZV (v K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jednotek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projektu (ks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,..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působilé výdaje, ze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terých je stanoven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tace / poče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ednotek (v Kč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cs-CZ"/>
        </w:rPr>
        <w:t>5. Reali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u w:val="single"/>
          <w:lang w:eastAsia="cs-CZ"/>
        </w:rPr>
        <w:t>zované projekt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v případě, že jste realizovali/realizujete další projekty v rámci jiných dotačních titulů, uveďte jaké a kdo je garantem příslušného dotačního titulu (v posledních 3 lete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35:00Z</dcterms:created>
  <dc:creator>Uživatel</dc:creator>
  <dc:description/>
  <cp:keywords/>
  <dc:language>en-US</dc:language>
  <cp:lastModifiedBy>Uživatel</cp:lastModifiedBy>
  <dcterms:modified xsi:type="dcterms:W3CDTF">2009-08-07T10:00:00Z</dcterms:modified>
  <cp:revision>4</cp:revision>
  <dc:subject/>
  <dc:title/>
</cp:coreProperties>
</file>