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40"/>
          <w:szCs w:val="40"/>
        </w:rPr>
      </w:pPr>
      <w:r>
        <w:rPr>
          <w:rFonts w:eastAsia="Times New Roman,Bold;MS Mincho" w:cs="Times New Roman" w:ascii="Times New Roman" w:hAnsi="Times New Roman"/>
          <w:b/>
          <w:bCs/>
          <w:sz w:val="40"/>
          <w:szCs w:val="40"/>
        </w:rPr>
        <w:t>Osnova projektu pro opatření III.1.2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1. Název projekt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stručný a výstižný název projekt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název MA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název Fiche, v rámci které projekt předkládáte, její číselné označení a název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hlavního (včetně vedlejších) opatření/podopatření, příp. záměrů, z nichž Fiche 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ychází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2. Žadatel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jméno/název žadatele, adresu/sídlo žadatele, IČ (je-li přiděleno)/RČ (příp.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atum narození) žadatel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základní (nejdůležitější) přehled činností žadatele (dle OR, živnostenských 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listů, stanov společnosti, atd.), které mají vztah k předmětu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Zpracovatel projekt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pouze v případě, kdy zpracovatelem je jiný subjekt, a to v rozsahu 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název/jméno  zpracovatele a kontaktní údaje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3. Popis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3.1.    Zdůvodnění projektu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podstatu problému a potřebnost projektu včetně stručného popisu výchozího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stavu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, jak přispěje realizace projektu k vyřešení příslušného problém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3.2.    Realizace projekt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popište konkrétní činnosti, které budou realizovány jako způsobilé výdaje v rámci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rojektu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v případě využití věcného plnění stanovte harmonogram a rozsah prací ve fyzikálních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ednotkách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předpokládaný časový harmonogram realizace projektu (viz příklad níže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áze projektu</w:t>
            </w:r>
          </w:p>
        </w:tc>
        <w:tc>
          <w:tcPr>
            <w:tcW w:w="7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harmonogram realizace projektu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8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9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0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1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2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1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2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3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4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5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8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9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1/201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rojektové dokument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548DD4"/>
                <w:lang w:eastAsia="cs-CZ"/>
              </w:rPr>
            </w:pPr>
            <w:r>
              <w:rPr>
                <w:color w:val="548DD4"/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dotac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výběrového říz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projekt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proplac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ymezte místo realizace projektu (v případě více míst realizace projektu uveďte všechna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lice, číslo popisné, číslo orientační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SČ, obec, část obc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obec s rozšířenou působností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okres (NUTS IV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kraj (NUTS III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region (NUTS II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3.3.  Technické řešení projektu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ěcně popište technické řešení projektu (rozsah ½ až 1x A4)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v případě, že byla předložena povinná příloha projektová dokumentace ke stavebnímu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řízení, popište projekt výtahem ze souhrnné (technické) zprávy v rozsahu ½ A4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pokud nebyla předložena projektová dokumentace ke stavebnímu řízení a součástí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způsobilých výdajů jsou stavební práce, věcně popište technické řešení stavby v rozsahu cca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1x A4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alší požadované údaje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záměr a:    - pokud požadujete bodové zvýhodnění za tvorbu pracovních míst, uveďte,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kolik Váš projekt vytvoří pracovních míst</w:t>
      </w:r>
    </w:p>
    <w:p>
      <w:pPr>
        <w:pStyle w:val="Normal"/>
        <w:autoSpaceDE w:val="false"/>
        <w:ind w:left="1560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surovinové, materiálové vstupy pro výrobu, stručně popište proces výroby a uveďte výsledný produkt/produkty předmětu projektu</w:t>
      </w:r>
    </w:p>
    <w:p>
      <w:pPr>
        <w:pStyle w:val="Normal"/>
        <w:autoSpaceDE w:val="false"/>
        <w:ind w:left="1560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výstupní produkt činnosti realizované projektem dle kombinované</w:t>
      </w:r>
    </w:p>
    <w:p>
      <w:pPr>
        <w:pStyle w:val="Normal"/>
        <w:autoSpaceDE w:val="false"/>
        <w:ind w:left="1560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nomenklatury (osmimístný kód celního sazebníku – stačí uvést první čtyři čísla)</w:t>
      </w:r>
    </w:p>
    <w:p>
      <w:pPr>
        <w:pStyle w:val="Normal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3.4.  Výsledky projektu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stručně shrňte výsledky projektu včetně jeho využití v budoucnosti po ukončení realizace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 odhad údajů o pracovních místech vzniklých realizací projektu: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Nový zaměstnanec č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Datum nástup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Místo výkonu prá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Náplň prá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Stanovená pracovní d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Mzda, pl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4. Rozpočet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4.1.  Uveďte celkové výdaje resp. rozpočet projektu (viz Žádost o dotaci)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4.2.  Celkové způsobilé výdaje projektu (viz Žádost o dotaci)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o tabulky (viz příklad níže) jasně definujte způsobilé výdaje v souladu s kódy způsobilých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ýdajů uvedených v žádosti o dotaci a vyčíslete jejich výši v Kč. Stručně uveďte obsah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ednotlivých kódů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aveb – jednotlivé konstrukční část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rojů/technologií – stroje s příslušenstvím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52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Kó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Část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ý obsah kód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Loka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trukční část/Stroj s příslušenství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 4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šní konstrukce - výměna krytiny, izolac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          1N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plně otvorů - nová ok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ká infrastruktura - plynová přípojk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staveb - vytápění - plynový kote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 místnost 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staveb - wc, sprchové kouty, umyvad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stavba - celá stav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. 231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pulační plocha - novostavba - celá stavb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,- K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va č.p.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ketovací li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ící lin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běrové řízení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4.3.  Způsobilé výdaje, ze kterých je stanovena dotace (viz Žádost o dotaci)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o tabulky (viz příklad níže) jasně definujte způsobilé výdaje v souladu s kódy způsobilých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ýdajů uvedených v žádosti o dotaci a vyčíslete jejich výši v Kč. Stručně uveďte obsah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ednotlivých kódů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aveb - jednotlivé konstrukční část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rojů/technologií - stroje s příslušenství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, které výdaje hodláte realizovat formou věcného plnění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52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Kó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Část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ý obsah kód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Loka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trukční část/Stroj s příslušenství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 4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šní konstrukce - výměna krytiny, izolac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          1N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plně otvorů - nová ok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ká infrastruktura - plynová přípojk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staveb - vytápění - plynový kote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 místnost 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staveb - wc, sprchové kouty, umyvad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stavba - celá stav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. 231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pulační plocha - novostavba - celá stavb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,- K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va č.p.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ketovací li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ící lin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běrové řízení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4.4.   Nezpůsobilé výdaje projektu (viz Žádost o dotaci)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asně definujte nezpůsobilé výdaje a vyčíslete jejich výši v Kč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5. Realizované projek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, že jste realizovali/realizujete další projekty v rámci jiných dotačních titulů, uveďte jaké a kdo je garantem příslušného dotačního titulu (v posledních 3 lete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22:00Z</dcterms:created>
  <dc:creator>Uživatel</dc:creator>
  <dc:description/>
  <cp:keywords/>
  <dc:language>en-US</dc:language>
  <cp:lastModifiedBy>Uživatel</cp:lastModifiedBy>
  <dcterms:modified xsi:type="dcterms:W3CDTF">2009-08-07T09:57:00Z</dcterms:modified>
  <cp:revision>2</cp:revision>
  <dc:subject/>
  <dc:title/>
</cp:coreProperties>
</file>