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40"/>
          <w:szCs w:val="40"/>
        </w:rPr>
      </w:pPr>
      <w:r>
        <w:rPr>
          <w:rFonts w:eastAsia="Times New Roman,Bold;MS Mincho" w:cs="Times New Roman" w:ascii="Times New Roman" w:hAnsi="Times New Roman"/>
          <w:b/>
          <w:bCs/>
          <w:sz w:val="40"/>
          <w:szCs w:val="40"/>
        </w:rPr>
        <w:t>Osnova projektu pro opatření III.1.1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1.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hlavního (včetně vedlejších) opatření/podopatření, příp. záměrů, z nichž Fiche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cház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2. Žadatel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jméno/název žadatele, adresu/sídlo žadatele, IČ (je-li přiděleno)/RČ (příp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tum narození) žadatel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pracovatel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ázev/jméno  zpracovatele a kontaktní údaje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3. Popis 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Zdůvodnění 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podstatu problému a potřebnost projektu včetně stručného popisu výchozího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av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Realizace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pište konkrétní činnosti, které budou realizovány jako způsobilé výdaje v rámci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využití věcného plnění stanovte harmonogram a rozsah prací ve fyzikálních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kách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harmonogram realizace projektu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0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Technické řešení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, že byla předložena povinná příloha projektová dokumentace ke stavebnímu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řízení, popište projekt výtahem ze souhrnné (technické) zprávy v rozsahu ½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pokud nebyla předložena projektová dokumentace ke stavebnímu řízení a součástí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působilých výdajů jsou stavební práce, věcně popište technické řešení stavby v rozsahu cca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1x A4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alší požadované údaje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záměr a:    - pokud požadujete bodové zvýhodnění za tvorbu pracovních míst, uveďte,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kolik Váš projekt vytvoří pracovních míst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urovinové, materiálové vstupy pro výrobu, stručně popište proces výroby a uveďte výsledný produkt/produkty předmětu projektu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výstupní produkt činnosti realizované projektem dle kombinované</w:t>
      </w:r>
    </w:p>
    <w:p>
      <w:pPr>
        <w:pStyle w:val="Normal"/>
        <w:autoSpaceDE w:val="false"/>
        <w:ind w:left="1560" w:hanging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nomenklatury (osmimístný kód celního sazebníku – stačí uvést první čtyři čísla)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eastAsia="Times New Roman,Bold;MS Mincho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,Bold;MS Mincho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Výsledky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realizace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projektu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 odhad údajů o pracovních místech vzniklých realizací projektu: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ový zaměstnanec 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Datum nástup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ísto výkonu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Náplň prá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Stanovená pracovní 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4. Rozpočet projektu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Uveďte celkové výdaje resp. rozpočet projektu (viz Žádost o dotaci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Celkové 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působilé výdaje, ze kterých je stanovena dotace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do tabulky (viz příklad níže) jasně definujte způsobilé výdaje v souladu s kódy způsobilýc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ýdajů uvedených v žádosti o dotaci a vyčíslete jejich výši v Kč. Stručně uveďte obsah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ednotlivých kódů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- jednotlivé konstrukční čá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- stroje s příslušenstvím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Kó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Část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ý obsah kó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Lok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trukční část/Stroj s příslušenství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 4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šní konstrukce - výměna krytiny, izola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         1N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lně otvorů - nová ok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infrastruktura - plynová přípoj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vytápění - plynový kot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SO1 místnost 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staveb - wc, sprchové kouty, umyvad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- celá stav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. 23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ční plocha - novostavba - celá stavb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,- K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 č.p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ketovací l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ící 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,-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ové řízení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jasně definujte nezpůsobilé výdaje a vyčíslete jejich výši v Kč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,Bold;MS Mincho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  <w:u w:val="single"/>
        </w:rPr>
        <w:t>5. Realizované projekty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 jaké a kdo je garantem příslušného dotačního titulu (v posledních 3 letech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9:00Z</dcterms:created>
  <dc:creator>Uživatel</dc:creator>
  <dc:description/>
  <cp:keywords/>
  <dc:language>en-US</dc:language>
  <cp:lastModifiedBy>Uživatel</cp:lastModifiedBy>
  <dcterms:modified xsi:type="dcterms:W3CDTF">2009-08-07T09:54:00Z</dcterms:modified>
  <cp:revision>3</cp:revision>
  <dc:subject/>
  <dc:title/>
</cp:coreProperties>
</file>