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1.1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důvodnění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dstatu problému a potřebnost projektu včetně stručného popisu výchozího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av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Realizace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pište konkrétní činnosti, které budou realizovány jako způsobilé výdaje v rámci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Technické řešení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, že byla předložena povinná příloha projektová dokumentace ke stavebnímu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řízení, popište projekt výtahem ze souhrnné (technické) zprávy v rozsahu ½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kud nebyla předložena projektová dokumentace ke stavebnímu řízení a součástí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působilých výdajů jsou stavební práce, věcně popište technické řešení stavby v rozsahu cca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1x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lší požadované údaj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áměr a:    - pokud požadujete bodové zvýhodnění za tvorbu pracovních míst, uveďte,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olik Váš projekt vytvoří pracovních míst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urovinové, materiálové vstupy pro výrobu, stručně popište proces výroby a uveďte výsledný produkt/produkty předmětu projektu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výstupní produkt činnosti realizované projektem dle kombinované</w:t>
      </w:r>
    </w:p>
    <w:p>
      <w:pPr>
        <w:pStyle w:val="Normal"/>
        <w:autoSpaceDE w:val="false"/>
        <w:ind w:left="156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omenklatury (osmimístný kód celního sazebníku – stačí uvést první čtyři čísla)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eastAsia="Times New Roman,Bold;MS Mincho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odhad údajů o pracovních místech vzniklých realizací projektu: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ový zaměstnanec 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Datum ná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ísto výkonu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áplň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Stanovená pracovní 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Uveďte celkové výdaje resp. rozpočet projektu (viz Žádost o dotaci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Celkové 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působilé výdaje, ze kterých je stanovena dotace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-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-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ealizované projekty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 jaké a kdo je garantem příslušného dotačního titulu (v posledních 3 letech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9:00Z</dcterms:created>
  <dc:creator>Uživatel</dc:creator>
  <dc:description/>
  <cp:keywords/>
  <dc:language>en-US</dc:language>
  <cp:lastModifiedBy>Uživatel</cp:lastModifiedBy>
  <dcterms:modified xsi:type="dcterms:W3CDTF">2010-07-28T09:13:00Z</dcterms:modified>
  <cp:revision>5</cp:revision>
  <dc:subject/>
  <dc:title/>
</cp:coreProperties>
</file>