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Název projektu: </w:t>
      </w:r>
      <w:r>
        <w:rPr>
          <w:rFonts w:cs="Arial" w:ascii="Arial" w:hAnsi="Arial"/>
          <w:sz w:val="20"/>
          <w:szCs w:val="20"/>
        </w:rPr>
        <w:t>Místní komunikace v ulici K Lesu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ační číslo žádosti/projektu: </w:t>
      </w:r>
      <w:r>
        <w:rPr>
          <w:rFonts w:cs="Arial" w:ascii="Arial" w:hAnsi="Arial"/>
          <w:bCs/>
          <w:sz w:val="20"/>
          <w:szCs w:val="20"/>
        </w:rPr>
        <w:t>CZ.1.14/1.5.00/31.030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bylo zlepšení technického stavu předmětné komunikace, zkvalitnění napojení rozvíjející se lokality na ostatní části obce a na regionální silniční síť. tj. konkrétně prostřednictvím silnice II/143 na rychlostní silnici R3, zvýšení bezpečnosti provozu na místní komunikaci, zlepšení dostupnosti lokality pro chodce, cyklisty ale také osoby s omezenou schopností pohy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ůvodní stav této komunikace nevyhovoval po technické stránce ani kapacitně rozrůstající zástavbě v této lokalitě. Komunikace měla nedostatečné šířkové parametry, nedostatečnou únosnost v celé délce, chybějící obratiště např. pro vozidla integrovaného záchranného systému a dopravní obsluhy a nebylo provedeno odvodnění vozovky ani její ohraničení. Celkový stav vozovky se vlivem narůstajícího zatížení postupně zhoršoval, čímž se snižoval bezpečnost provoz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finanční podpory z dotačního titulu by obec nebyla schopna provést celkovou rekonstrukci komunikace v projektem navrženém rozsahu tak, aby se zlepšili bezpečnostní parametry komunikace a zvýšila se kapacita vozovky na dostatečnou úroveň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ekonstrukce bylo provedeno zvýšení únosnosti vozovky nahrazením stávajících nevyhovujících podkladních a svrchních vrstev komunikace vrstvami s lepšími technickými vlastnostmi. Komunikace byla rozšířena na maximální možnou šířku, proběhla oprava nezpevněných částí komunikace, bylo provedeno zcela chybějící odvodnění vozovky, vyrovnání podélného a příčného profilu komunikace a výšková úprava znaků inženýrských sítí. Dále bylo zřízeno na konci ulice obratiště tvaru "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ekonstrukci je možné komunikaci ve vyšší míře využívat také zcela bezemisními formami přepravy - cyklistika a pěší přeprava. Hlavní cílovou skupinou projektu jsou obyvatelé obce Homole a regionu. Další nezanedbatelnou cílovou skupinou jsou návštěvníci regionu a to jak cyklisté tak pěší, protože ulicí K Lesu prochází turistická značka, která propojuje atraktivní lokality regionu. Značka začíná ve Zlaté Koruně, prochází Boršovem nad Vltavou a přes část Nové Homole, ulicí K Lesu zavádí návštěvníky až do CHKO Blanský les. Ulice K Lesu je také využívána k procházkám rodin s dětmi do přírody a rekonstrukce přispěla také k jejich bezpečnosti, stejně tak bezpečnosti zde bydlících dětí na cestě do mateřské škol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řešení bylo realizováno i v souladu s požadavky na používání komunikace osobami s omezenou schopností pohybu, což dokládá souhlasné stanovisko Národního institutu pro integraci osob s omezenou schopností pohybu a orientace ČR o.s. Na komunikaci nedochází ke křížení s chodníkem a tím pádem ani k výškovým rozdílů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to projekt je spolufinancován Evropskou uni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způsobilé výdaje projektu: 4 736 621,00 Kč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0871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6:00Z</dcterms:created>
  <dc:creator>Toshiba</dc:creator>
  <dc:description/>
  <dc:language>en-US</dc:language>
  <cp:lastModifiedBy>Uživatel</cp:lastModifiedBy>
  <dcterms:modified xsi:type="dcterms:W3CDTF">2015-07-07T10:16:00Z</dcterms:modified>
  <cp:revision>2</cp:revision>
  <dc:subject/>
  <dc:title/>
</cp:coreProperties>
</file>