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color w:val="1F4E79"/>
                <w:sz w:val="52"/>
                <w:szCs w:val="52"/>
              </w:rPr>
            </w:pPr>
            <w:r>
              <w:rPr>
                <w:b/>
                <w:color w:val="1F4E79"/>
                <w:sz w:val="52"/>
                <w:szCs w:val="52"/>
              </w:rPr>
              <w:t xml:space="preserve">Místní akční plán rozvoje vzdělávání pro území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color w:val="1F4E79"/>
                <w:sz w:val="52"/>
                <w:szCs w:val="52"/>
              </w:rPr>
            </w:pPr>
            <w:r>
              <w:rPr>
                <w:b/>
                <w:color w:val="1F4E79"/>
                <w:sz w:val="52"/>
                <w:szCs w:val="52"/>
              </w:rPr>
              <w:t>obce s rozšířenou působností ČESKÝ KRMLOV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color w:val="1F4E79"/>
                <w:sz w:val="52"/>
                <w:szCs w:val="52"/>
              </w:rPr>
            </w:pPr>
            <w:r>
              <w:rPr>
                <w:b/>
                <w:color w:val="1F4E79"/>
                <w:sz w:val="52"/>
                <w:szCs w:val="52"/>
              </w:rPr>
              <w:t>na období do r. 202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color w:val="1F4E79"/>
                <w:sz w:val="52"/>
                <w:szCs w:val="52"/>
              </w:rPr>
            </w:pPr>
            <w:r>
              <w:rPr>
                <w:b/>
                <w:color w:val="1F4E79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52"/>
                <w:szCs w:val="52"/>
              </w:rPr>
            </w:pPr>
            <w:r>
              <w:rPr>
                <w:b/>
                <w:color w:val="1F4E79"/>
                <w:sz w:val="52"/>
                <w:szCs w:val="52"/>
              </w:rPr>
              <w:t>STRATEGICKÝ RÁMEC MAP do r. 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acovní verze k 27. 7. 2016 určená k připomínkování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1F4E79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72402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znik dokumentu byl podpořen z Operačního programu Výzkum, vývoj a vzdělávání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810</wp:posOffset>
            </wp:positionH>
            <wp:positionV relativeFrom="paragraph">
              <wp:posOffset>197485</wp:posOffset>
            </wp:positionV>
            <wp:extent cx="6375400" cy="1414780"/>
            <wp:effectExtent l="0" t="0" r="0" b="0"/>
            <wp:wrapTight wrapText="bothSides">
              <wp:wrapPolygon edited="0">
                <wp:start x="-43" y="0"/>
                <wp:lineTo x="-43" y="21410"/>
                <wp:lineTo x="21600" y="21410"/>
                <wp:lineTo x="21600" y="0"/>
                <wp:lineTo x="-4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íslo projektu: CZ.02.3.68/0.0/0.0/15_005/0000285</w:t>
      </w:r>
    </w:p>
    <w:p>
      <w:pPr>
        <w:pStyle w:val="Normal"/>
        <w:spacing w:lineRule="auto" w:line="240" w:before="0" w:after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alizátor projektu: Místní akční skupina Blanský les – Netolicko o. p. s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drawing>
          <wp:inline distT="0" distB="0" distL="0" distR="0">
            <wp:extent cx="1484630" cy="712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e do r. 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zapojení aktér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m a popis prior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cíl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a 1 Dostupné a kvalitní předškolní vzdělávání a péče o děti do 3 let vě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a 2 Dostupné a kvalitní základní školstv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a 3 Podpora volnočasových aktivit prostřednictvím neformálního a zájmového vzdělává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a 4 Posílení vzájemné spolupráce a komunik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by cílů a témat M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izace témat při posouzení souladu pro intervence z IROP a OP VV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ZE do r. 2023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18" w:space="0" w:color="FF9900"/>
              <w:left w:val="dashSmallGap" w:sz="18" w:space="0" w:color="FF9900"/>
              <w:bottom w:val="dashSmallGap" w:sz="18" w:space="0" w:color="FF9900"/>
              <w:right w:val="dashSmallGap" w:sz="18" w:space="0" w:color="FF9900"/>
            </w:tcBorders>
            <w:shd w:fill="FFD966" w:val="clear"/>
          </w:tcPr>
          <w:p>
            <w:pPr>
              <w:pStyle w:val="Normal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Školy ORP Český Krumlov jsou školami:</w:t>
            </w:r>
          </w:p>
          <w:p>
            <w:pPr>
              <w:pStyle w:val="Normal"/>
              <w:ind w:left="397" w:hanging="0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KTERÉ JSOU DOSTUPNÉ PRO VŠECHNY</w:t>
            </w:r>
          </w:p>
          <w:p>
            <w:pPr>
              <w:pStyle w:val="Normal"/>
              <w:ind w:left="397" w:hanging="0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KDE SE DĚTI CÍTÍ BEZPEČNĚ, MOHOU SE ROZVÍJET, POZNÁVAT A ZAŽIJÍ ÚSPĚCH</w:t>
            </w:r>
          </w:p>
          <w:p>
            <w:pPr>
              <w:pStyle w:val="Normal"/>
              <w:ind w:left="397" w:hanging="0"/>
              <w:rPr/>
            </w:pPr>
            <w:r>
              <w:rPr>
                <w:b/>
                <w:i/>
                <w:color w:val="833C0B"/>
              </w:rPr>
              <w:t>KDE UČITEL JE VZOREM A INSPIRACÍ PRO SVÉ DĚTI A ŽÁKY</w:t>
            </w:r>
          </w:p>
          <w:p>
            <w:pPr>
              <w:pStyle w:val="Normal"/>
              <w:spacing w:before="0" w:after="160"/>
              <w:ind w:left="397" w:hanging="0"/>
              <w:rPr>
                <w:b/>
                <w:b/>
                <w:i/>
                <w:i/>
                <w:color w:val="833C0B"/>
              </w:rPr>
            </w:pPr>
            <w:r>
              <w:rPr>
                <w:b/>
                <w:i/>
                <w:color w:val="833C0B"/>
              </w:rPr>
              <w:t>KDE VLÁDNE DOBRÉ KLIMA, PODNĚTNÉ PROSTŘEDÍ, VZÁJEMNÝ RESPEKT A SPOLUPRÁ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PIS ZAPOJENÍ AKTERŮ</w:t>
      </w:r>
    </w:p>
    <w:p>
      <w:pPr>
        <w:pStyle w:val="Normal"/>
        <w:rPr/>
      </w:pPr>
      <w:r>
        <w:rPr/>
        <w:t>Zpracování Strategického rámce MAP pro území ORP ČK probíhalo v období březen – srpen 2016.</w:t>
      </w:r>
    </w:p>
    <w:p>
      <w:pPr>
        <w:pStyle w:val="Normal"/>
        <w:rPr/>
      </w:pPr>
      <w:r>
        <w:rPr/>
        <w:t>Na jeho vzniku se kromě realizátora podílela řada zástupců klíčových aktérů území působících v oblasti školství a vzdělávání.</w:t>
      </w:r>
    </w:p>
    <w:p>
      <w:pPr>
        <w:pStyle w:val="Normal"/>
        <w:rPr/>
      </w:pPr>
      <w:r>
        <w:rPr/>
        <w:t>V průběhu měsíců březen – květen byl sestaven Řídící výbor MAP. Proběhly osobní schůzky klíčové manažerky projektu se všemi zástupci ŘV a již zde byly diskutovány první problémové a rozvojové oblasti území.</w:t>
      </w:r>
    </w:p>
    <w:p>
      <w:pPr>
        <w:pStyle w:val="Normal"/>
        <w:rPr/>
      </w:pPr>
      <w:r>
        <w:rPr/>
        <w:t>První setkání ŘV se uskutečnilo 2. června 2016, kde byly vymezeny základní priority a cíle, které budou pro území dále rozpracovány.</w:t>
      </w:r>
    </w:p>
    <w:p>
      <w:pPr>
        <w:pStyle w:val="Normal"/>
        <w:rPr/>
      </w:pPr>
      <w:r>
        <w:rPr/>
        <w:t>Jednotlivé školy pak byly do přípravy Strategického rámce MAP zapojeny následovně:</w:t>
      </w:r>
    </w:p>
    <w:p>
      <w:pPr>
        <w:pStyle w:val="Normal"/>
        <w:numPr>
          <w:ilvl w:val="0"/>
          <w:numId w:val="4"/>
        </w:numPr>
        <w:rPr/>
      </w:pPr>
      <w:r>
        <w:rPr/>
        <w:t>Informování o stavu projektu, možností zapojení apod. prostřednictvím „Infolistů“ projektu</w:t>
      </w:r>
    </w:p>
    <w:p>
      <w:pPr>
        <w:pStyle w:val="Normal"/>
        <w:numPr>
          <w:ilvl w:val="0"/>
          <w:numId w:val="4"/>
        </w:numPr>
        <w:rPr/>
      </w:pPr>
      <w:r>
        <w:rPr/>
        <w:t>Informování prostřednictvím stránek realizátora – MAS Blanský les – Netolicko o. p. s. (</w:t>
      </w:r>
      <w:hyperlink r:id="rId5">
        <w:r>
          <w:rPr>
            <w:rStyle w:val="InternetLink"/>
            <w:color w:val="000000"/>
            <w:u w:val="none"/>
          </w:rPr>
          <w:t>www.mas-netolice.cz</w:t>
        </w:r>
      </w:hyperlink>
      <w:r>
        <w:rPr/>
        <w:t>, sekce MAP ORP Český Krumlov)</w:t>
      </w:r>
    </w:p>
    <w:p>
      <w:pPr>
        <w:pStyle w:val="Normal"/>
        <w:numPr>
          <w:ilvl w:val="0"/>
          <w:numId w:val="4"/>
        </w:numPr>
        <w:rPr/>
      </w:pPr>
      <w:r>
        <w:rPr/>
        <w:t>Sběr projektových záměrů škol - školy byly průběžně opakovaně osloveny e-mailem, aby zaslaly své projektové záměry (viz. tabulka Investičních priorit). Projektové záměry pak byly diskutovány na schůzkách škol</w:t>
      </w:r>
    </w:p>
    <w:p>
      <w:pPr>
        <w:pStyle w:val="Normal"/>
        <w:numPr>
          <w:ilvl w:val="0"/>
          <w:numId w:val="4"/>
        </w:numPr>
        <w:rPr/>
      </w:pPr>
      <w:r>
        <w:rPr/>
        <w:t>v měsících květen – červenec proběhly řízené rozhovory se školami – osobní schůzky zástupců realizátora se zástupci škol/příp. i zřizovatele (celkem se zúčastnilo 23 škol z 30)</w:t>
      </w:r>
    </w:p>
    <w:p>
      <w:pPr>
        <w:pStyle w:val="Normal"/>
        <w:numPr>
          <w:ilvl w:val="0"/>
          <w:numId w:val="4"/>
        </w:numPr>
        <w:rPr/>
      </w:pPr>
      <w:r>
        <w:rPr/>
        <w:t>24. 6. 2016 proběhlo setkání škol, jejichž zřizovatelem je Město Český Krumlov</w:t>
      </w:r>
    </w:p>
    <w:p>
      <w:pPr>
        <w:pStyle w:val="Normal"/>
        <w:numPr>
          <w:ilvl w:val="0"/>
          <w:numId w:val="4"/>
        </w:numPr>
        <w:rPr/>
      </w:pPr>
      <w:r>
        <w:rPr/>
        <w:t>Proběhlo informování zřizovatelů v rámci jednání mikroregionů a při schůzkách s některými starosty</w:t>
      </w:r>
    </w:p>
    <w:p>
      <w:pPr>
        <w:pStyle w:val="Normal"/>
        <w:numPr>
          <w:ilvl w:val="0"/>
          <w:numId w:val="4"/>
        </w:numPr>
        <w:rPr/>
      </w:pPr>
      <w:r>
        <w:rPr/>
        <w:t>Na podzim 2015 proběhlo dotazníkové šetření MŠMT, do kterého se zapojily všechny ZŠ a MŠ z území ORP Český Krumlov. Výsledky šetření byly dalším důležitým podkladem při přípravě Strategického rámce MAP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Průběh připomínkování a hlasování – budě doplněno</w:t>
      </w:r>
    </w:p>
    <w:p>
      <w:pPr>
        <w:pStyle w:val="Normal"/>
        <w:rPr/>
      </w:pPr>
      <w:r>
        <w:rPr/>
        <w:t>Konkrétní opatření v rámci cílů (akční plán) budou dále specifikovány v další části realizace projektu – na základě projednávání v tematických skupin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"/>
        <w:rPr>
          <w:b/>
          <w:b/>
        </w:rPr>
      </w:pPr>
      <w:r>
        <w:rPr>
          <w:b/>
        </w:rPr>
        <w:t xml:space="preserve">SEZNAM A POPIS PRIORIT </w:t>
      </w:r>
    </w:p>
    <w:p>
      <w:pPr>
        <w:pStyle w:val="Normal"/>
        <w:spacing w:before="0" w:after="20"/>
        <w:ind w:left="72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a 1: Dostupné a kvalitní předškolní vzdělávání a péče o děti do 3 let věku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Zaměření Prior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y mají k dispozici dostatečné finanční prostředky a materiálně-technické zázemí, aby dokázaly přijmout a pracovat se všemi skupinami dě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 škole panuje dobré klima, respekt, pozitivní vzájemné vztahy, učitelé umí zvládat problémové situ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a má dostatek vzdělaných učitelů a dostatečný prostor a personální kapacity k individuální podpoře dětí a jejich přípravě na život (klíčové kompetence, základní gramotnost, sociální dovednosti, logické a samostatné myšlení, komunikace apod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y budou mít dobře zpracovány a budou naplňovat ŠV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é ovládají a praktikují moderní metody společné výuky a jsou schopni spolupracovat s dalšími pedagogickými i nepedagogickými pracovníky a odborníky ve škole i mimo 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 území se nachází dostatečná nabídka péče o děti do 3 let věku (tedy nejen MŠ, ale také mateřská centra, denní kluby pro rodiny s malými dětmi apod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 1. 1. Zajistit moderní, bezpečné a podnětné prostředí pro výu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íl 1. 2. Vytvořit podmínky pro rozvoj osobnosti dětí a učitelů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a 2: Dostupné a kvalitní základní školství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Zaměření Prior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a má k dispozici dostatečné finanční prostředky, materiálně – technické zázemí a kvalitní personální kapacitu, aby mohla uspokojit potřeby všech účastníků vzdělávacího proce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a je schopna dobře a vyrovnaně připravit všechny žáky s ohledem na jejich schop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a podporuje rozvoj základní gramotnosti (čtenářská a matematická), klíčových kompetenc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a rozvíjí schopnosti každého žáka a připravuje ho na živ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a podporuje další vzdělávání pracovníků školy (i nepedagogických) tak, aby získané znalosti byly přínosem nejen pro konkrétního žáka, ale pro celou skupinu i pro samotného pedago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a používá aktivizující metody ve výuce k dosažení osobnostního rozvoje, tvořivosti žáka, což je přínosem pro učitele i žá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 škole panuje dobré klima, respekt, pozitivní vzájemné vztahy, učitelé umí zvládat problémové situ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 2. 1. Zajistit moderní, bezpečné a podnětné prostředí pro výu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 2. 2. Vytvořit podmínky pro rozvoj osobnosti žáků – personální podp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íl 2. 3. Možnost úspěchu každého žák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a 3: Podpora volnočasových aktivit prostřednictvím neformálního a zájmového vzdělávání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Zaměření Priority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Prevence rizikového chování, rozvoj osob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užití místního potenciálu pro rozšíření příležitostí pro rozvoj osobnosti dětí a žák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 3. 1. Moderní, dostupné, atraktivní prostřed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íl 3. 2. Vytvořit podmínky pro rozvoj osobnosti dětí a žáků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iorita 4: Posílení vzájemné spolupráce a komunikac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Zamření Prior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cké výměny, koordinovaný přístup, sdílení příkladů dobré praxe, společné řešení problémových situa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ce rizikového chování, rozvoj osobnosti dětí a žáků ve spolupráci s rodiči, odborníky zaměřenými na sociální oblast, pomoc v rodin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voj zájmu žáků o polytechnické vzdělávání, podpora zaměstnanosti v regi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ima školy, vedení školy, komunikace uvnitř školy, prezentace školy na v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atečná metodická podpora škol (zejména v oblasti společného vzdělávání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 4. 1. Aktivní zapojení veřejnosti do aktivit ško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 4. 2. Spolupráce s odborník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Cíl 4. 3. Vzájemná vztahy a spolupráce uvnitř školy a mezi školami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0"/>
        <w:rPr/>
      </w:pPr>
      <w:r>
        <w:rPr>
          <w:b/>
        </w:rPr>
        <w:t>POPIS CÍLŮ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/>
      </w:pPr>
      <w:r>
        <w:rPr>
          <w:b/>
        </w:rPr>
        <w:t>Priorita 1: Dostupné a kvalitní předškolní vzdělávání a péče o děti do 3 let vě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Odstavecseseznamem"/>
              <w:spacing w:before="0" w:after="0"/>
              <w:ind w:left="354" w:hanging="0"/>
              <w:jc w:val="both"/>
              <w:rPr>
                <w:rFonts w:cs="Arial"/>
                <w:i/>
                <w:i/>
              </w:rPr>
            </w:pPr>
            <w:r>
              <w:rPr>
                <w:b/>
              </w:rPr>
              <w:t>Priorita 1: Dostupné a kvalitní předškolní vzdělávání a péče o děti do 3 let věku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1. 1. Zajistit moderní, bezpečné a podnětné prostředí pro výuku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Cílem je zajistit kvalitní formální i neformální předškolní vzdělávání prostřednictvím moderního, bezpečného, inspirativního a podnětného prostředí pro rozvoj dětí a práci pedagogických i nepedagogických pracovníků ve školách (příp. organizacích s aktivitami zaměřenými na rodiny s dětmi do 3 let věku), ale i externích odborníků, kteří v těchto zařízeních v území ORP ČK působí. Ty se potýkají zejména s mnohdy technicky nevyhovujícími a nedostatečně zařízenými prostory tříd, heren a zázemím (jak vnitřním, tak venkovním). Cílem je rovněž zajištění dostatečné kapacity a širší dostupnosti jednotlivých zařízení tak, aby byla dostatečně uspokojena poptávka v dané lokalitě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Dále je také třeba zajistit pomůcky pro kvalitní výuku (interaktivní a didaktické pomůcky, pomůcky pro děti se SVP apod.)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Cíl je tedy zaměřen na modernizaci infrastruktury a vybavení předškolních zařízení (a to nejen MŠ, ale i dalších organizací, jejichž činnost je zaměřena na vzdělávání, výchovu a ochranu děti do 6 let věku). A to s důrazem především na zajištění bezpečnosti, bezbariérovosti, dobrého technického stavu budov, prostorových podmínek pro výuku (rekonstrukce venkovních a vnitřních učeben, tříd, sociálního zařízení, tělocvičen, sportovišť, technického zázemí, kabinetů atd.), pořízení vnitřního vybavení – nábytku, pomůcek pro výuku apod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Cílem je zajistit ve školách takové prostředí, aby škola byla dostupná a mohli se zde vzdělávat všechny děti bez rozdílu.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ilnou vazbu na PT1 a PT2</w:t>
            </w:r>
          </w:p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třední vazbu na DT1, PVT3 a PVT4</w:t>
            </w:r>
          </w:p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labou vazbu na PVT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jc w:val="both"/>
              <w:rPr/>
            </w:pPr>
            <w:r>
              <w:rPr>
                <w:rFonts w:cs="Arial"/>
              </w:rPr>
              <w:t>Počet škol s modernizovanou infrastrukturou a vybavením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/>
            </w:pPr>
            <w:r>
              <w:rPr>
                <w:rFonts w:cs="Arial"/>
              </w:rPr>
              <w:t>Počet škol realizujících aktivity v rámci „šablon“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>Počet škol realizujících aktivity v rámci IRO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Odstavecseseznamem"/>
              <w:spacing w:before="0" w:after="0"/>
              <w:ind w:left="354" w:hanging="0"/>
              <w:jc w:val="both"/>
              <w:rPr>
                <w:rFonts w:cs="Arial"/>
                <w:i/>
                <w:i/>
              </w:rPr>
            </w:pPr>
            <w:r>
              <w:rPr>
                <w:b/>
              </w:rPr>
              <w:t>Priorita 1: Dostupné a kvalitní předškolní vzdělávání a péče o děti do 3 let věku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íl 1. 2. Vytvořit podmínky pro rozvoj osobnosti dětí a učitelů</w:t>
            </w:r>
          </w:p>
          <w:p>
            <w:pPr>
              <w:pStyle w:val="Normal"/>
              <w:rPr/>
            </w:pPr>
            <w:r>
              <w:rPr/>
              <w:t>Cíl je zaměřen na vytvoření podmínek pro rozvoj osobnosti dětí a učitelů - jak z hlediska vzdělávání, tak z hlediska psychosociálního rozvoje dětí i učitelů. Jedná se o dostatečné personální zajištění, vč. dalšího vzdělávání pracovníků škol, vytvoření podmínek pro naplňování ŠVP, posílení úlohy a kompetencí pedagogů a dalších pracovníků zapojených do vzdělávání. Vč. připravenosti školy na zavádění systémových změn (ztotožnění se, zpětná vazba, aktivní zapojení).</w:t>
            </w:r>
          </w:p>
          <w:p>
            <w:pPr>
              <w:pStyle w:val="Normal"/>
              <w:rPr/>
            </w:pPr>
            <w:r>
              <w:rPr/>
              <w:t>Dále je cíl zaměřen na vytvoření podmínek pro individuální přístup k dětem, pro práci s dětmi se SVP, pro rozvoj jejich klíčových kompetencí a usnadnění přechodu dětí do základní školy a jejich bezproblémového zařazení do hlavního vzdělávacího proudu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27"/>
              <w:rPr/>
            </w:pPr>
            <w:r>
              <w:rPr/>
              <w:t>efektivní využití speciálních metod, postupů, forem a prostředků vzdělává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284" w:hanging="227"/>
              <w:rPr/>
            </w:pPr>
            <w:r>
              <w:rPr/>
              <w:t>personální a finanční zajištění, vč. zapojení podpůrných pozic do výchovy (např. chůvy, asistenti pedagoga, logopedové, školní psycholog apod.)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ilnou vazbu na PT1, PT3 a PVT6</w:t>
            </w:r>
          </w:p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dále průřezově střední vazbu na všechna další témat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škol, které nově zajistili podpůrné pozice 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škol realizujících aktivity v rámci „šablon“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aktivit zaměřených na DVPP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projektů zaměřených na zvýšení kvality předškolního vzdělává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orita 2: Dostupné a kvalitní základní školstv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orita 2: Dostupné a kvalitní základní školství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2. 1. Zajistit moderní, bezpečné a podnětné prostředí pro výuk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ílem je zajistit moderní, bezpečné, inspirativní a podnětné prostředí pro rozvoj žáka a práci pedagogických i nepedagogických pracovníků v základních školách. </w:t>
            </w:r>
          </w:p>
          <w:p>
            <w:pPr>
              <w:pStyle w:val="Normal"/>
              <w:spacing w:before="0" w:after="0"/>
              <w:rPr/>
            </w:pPr>
            <w:r>
              <w:rPr/>
              <w:t>Důraz je tak kladen jednak na modernizaci infrastruktury (pokračovat ve snižování energetické náročnosti budov, v zajištění odpovídajícího technického a sociálního zázemí, zajištění bezpečnosti a bezbariérovosti škol, prostorového a kapacitního uspořádání v souvislosti se zvyšujícím se počtem žáků zejména na I. stupni, snižování počtu dětí ve třídách, s vytvořením podnětného vnitřního a venkovního prostředí – odborné venkovní učebny, hřiště a sportoviště, tělocvičny, v souvislosti s kulturou stolování – rekonstrukce jídelen a školních kuchyní atd.) a jednak na zajištění odpovídajícího vybavení (kmenových učeben, odborných učeben pro výuku i zájmovou činnost, pořízení interaktivních, odborných pomůcek, učebních pomůcek pro práci v hodinách apod.). Cílem je zajistit takový standard budov a prostor školy, které odpovídají současným požadavkům na bezpečnost, hygienu, moderní, udržitelnou a kvalitní vzdělávání.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ilnou vazbu na PT2, PT3, DT1, DT2</w:t>
            </w:r>
          </w:p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třední vazbu na všechna PVT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jc w:val="both"/>
              <w:rPr/>
            </w:pPr>
            <w:r>
              <w:rPr>
                <w:rFonts w:cs="Arial"/>
              </w:rPr>
              <w:t>Počet škol s modernizovanou infrastrukturou a vybavením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MŠ realizujících aktivity v rámci „šablon“</w:t>
            </w:r>
          </w:p>
          <w:p>
            <w:pPr>
              <w:pStyle w:val="Odstavecseseznamem"/>
              <w:spacing w:before="0" w:after="0"/>
              <w:ind w:left="354" w:hanging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Počet MŠ realizujících aktivity v rámci IRO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orita 2: Dostupné a kvalitní základní školství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íl 2. 2. Vytvořit podmínky pro rozvoj osobnosti žáků – personální podpora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Cílem je zajistit odpovídající vzdělaní pedagogických i nepedagogických pracovníků školy, vč. podpory dalšího růstu a motivace a to zejména prostřednictvím využití možností DVPP, podpory regenerace a posílení vztahů ve škole (z hlediska práce pedagoga) a finančního ohodnocení. Jedná se o aktivity zaměřené na práci v hodinách, posílení vazeb žáka a pedagoga, aktivní zapojení žáka do dění a rozvoje školy, posílení pozic výchovných poradců, preventistů přímo na školách (kvalifikace, čas)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Škola tak bude mít k dispozici vzdělané pracovníky, kteří budou schopni zvládat práci se žáky se SVP, nadanými žáky, školy budou moci prohlubovat individuální přístup ke každému žákovi.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ilnou vazbu na PT2</w:t>
            </w:r>
          </w:p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třední vazbu na všechna DT a PVT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absolvovaných seminářů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proškolených pracovníků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Počet vzdělávacích akcí zaměřených na společné vzdělává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orita 2: Dostupné a kvalitní základní školství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íl 2. 3. Možnost úspěchu každého žáka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Cílem je vytvořit zejména materiálně – technické a personální podmínky pro společné vzdělávání a individuální přístup ke každému žákovi, zejména prostř.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60"/>
              <w:ind w:left="284" w:hanging="227"/>
              <w:contextualSpacing/>
              <w:rPr/>
            </w:pPr>
            <w:r>
              <w:rPr/>
              <w:t>vytvoření dostatku příležitostí k pořádání exkurzi, jazykových pobytů, polytechnické výchově, rozvoje základních a klíčových kompetencí a osobního potenciálu každého žáka dle jeho schopnost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60"/>
              <w:ind w:left="284" w:hanging="227"/>
              <w:contextualSpacing/>
              <w:rPr/>
            </w:pPr>
            <w:r>
              <w:rPr/>
              <w:t>vytvoření podmínek pro práci se žáky se SVP, intelektově nadanými žák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60"/>
              <w:ind w:left="284" w:hanging="227"/>
              <w:contextualSpacing/>
              <w:rPr/>
            </w:pPr>
            <w:r>
              <w:rPr/>
              <w:t>využití pestrých forem vzdělávání, nových přístupů, aktivní motivace žáků k výkon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60"/>
              <w:ind w:left="284" w:hanging="227"/>
              <w:contextualSpacing/>
              <w:rPr/>
            </w:pPr>
            <w:r>
              <w:rPr/>
              <w:t>podpory vztahu žáků ke zdravému životnímu stylu, životnímu prostředí, technickým oborů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60"/>
              <w:ind w:left="284" w:hanging="227"/>
              <w:contextualSpacing/>
              <w:rPr/>
            </w:pPr>
            <w:r>
              <w:rPr/>
              <w:t>schopnosti reagovat na současný technický vývoj a změny ve společnosti (nové trendy ve výuce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60"/>
              <w:ind w:left="284" w:hanging="227"/>
              <w:contextualSpacing/>
              <w:rPr/>
            </w:pPr>
            <w:r>
              <w:rPr/>
              <w:t>zajištění kompenzačních, rehabilitačních a učebních pomůcek pro žáky se SVP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60"/>
              <w:ind w:left="284" w:hanging="227"/>
              <w:contextualSpacing/>
              <w:rPr/>
            </w:pPr>
            <w:r>
              <w:rPr/>
              <w:t>působení odborníků a podpůrných pracovníků přímo ve školách (zajištění asistentů pedagoga, školních psychologů, speciálních pedagogů, preventistů, výchovných poradců apod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Cílem je zajistit ve školách takové prostředí a aktivity, které reflektují dlouhodobé cíle školy, jsou v rámci školy udržitelné a žáci zde získají dostatek prostoru a motivace k osobnímu rozvoji.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354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ilnou vazbu na všechna témat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4" w:hanging="0"/>
              <w:jc w:val="both"/>
              <w:rPr/>
            </w:pPr>
            <w:r>
              <w:rPr>
                <w:rFonts w:cs="Arial"/>
              </w:rPr>
              <w:t xml:space="preserve">Počet škol, které nově zajistili podpůrné pozice 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/>
            </w:pPr>
            <w:r>
              <w:rPr>
                <w:rFonts w:cs="Arial"/>
              </w:rPr>
              <w:t>Počet škol realizujících aktivity v rámci „šablon“</w:t>
            </w:r>
          </w:p>
          <w:p>
            <w:pPr>
              <w:pStyle w:val="Odstavecseseznamem"/>
              <w:spacing w:before="0" w:after="0"/>
              <w:ind w:left="354" w:hanging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očet škol s modernizovaným vybavením</w:t>
            </w:r>
          </w:p>
          <w:p>
            <w:pPr>
              <w:pStyle w:val="Odstavecseseznamem"/>
              <w:spacing w:before="0" w:after="0"/>
              <w:ind w:left="354" w:hanging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očet akcí zaměřených na rozvoj osobnosti žá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orita 3: Podpora volnočasových aktivit prostřednictvím neformálního a zájmového vzdělávání a ZU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a 3: Podpora volnočasových aktivit prostřednictvím neformálního a zájmového vzdělávání a ZUŠ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3. 1. Moderní, dostupné, atraktivní prostředí</w:t>
            </w:r>
          </w:p>
          <w:p>
            <w:pPr>
              <w:pStyle w:val="Normal"/>
              <w:rPr/>
            </w:pPr>
            <w:r>
              <w:rPr/>
              <w:t>Volnočasové vzdělávání doplňuje především základní stupeň vzdělávání a napomáhá ke snazšímu začlenění méně úspěšných či jakkoliv znevýhodněných žáků. Volnočasové vzdělávání přispívá ke zdravému rozvoji osobnosti dětí, k rozvoji jejich klíčových kompetencí a smysluplnému naplňování volného času (a tím působí jako prevence kriminality, rizikového chování). Na území ORP je třeba řešit zejmé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tupné a kvalitní zázemí a technické a prostorové vybavení organizací a zařízení zaměřených na trávení volného času dětí a mládež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 souvislosti se zvyšováním počtu dětí v ZŠ dostatečné kapacity školních družin a školních klub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 xml:space="preserve">dostatečné pokrytí území ORP organizacemi, které nabízí volnočasové aktivity (vznik poboček, odloučených pracovišť, komunitních center mládeže, prostor pro kroužky apod.)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354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třední vazbu na všechna uvedená témat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projektů zaměřených na rozšíření kapacit (prostorové, územní)</w:t>
            </w:r>
          </w:p>
          <w:p>
            <w:pPr>
              <w:pStyle w:val="Odstavecseseznamem"/>
              <w:spacing w:lineRule="auto" w:line="240"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osob využívajících rozšířenou kapacitu</w:t>
            </w:r>
          </w:p>
          <w:p>
            <w:pPr>
              <w:pStyle w:val="Odstavecseseznamem"/>
              <w:spacing w:lineRule="auto" w:line="240" w:before="0" w:after="0"/>
              <w:ind w:left="352" w:hanging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 xml:space="preserve">Počet zařízení se zmodernizovanou infrastrukturo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b/>
              </w:rPr>
              <w:t>Priorita 3: Podpora volnočasových aktivit prostřednictvím neformálního a zájmového vzdělávání a ZUŠ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3. 2. Vytvořit podmínky pro rozvoj osobnosti dětí a žáků 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Volnočasové aktivity hrají významnou celospolečenskou úlohu - podporují rovné příležitosti, nejsou selektivní, přispívají k ochraně před šířením sociálně patologických jevů a rizikového chování mezi dětmi a mládeží, často mohou pozitivně ovlivnit i budoucí profesní dráhu jedince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Cílem je zajistit dostatečné vybavení, pomůcky a personální kapacity (vzdělané a kvalifikované pracovníky), aby byly poskytovány pestré formy aktivit dostupné pro všechny a došlo k co nejúčinnějšímu pokrytí území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ORP ČK má pouze omezené možnosti (koncentrace zařízení především na území města Český Krumlov), proto je cílem podpořit dostatečnou nabídku volnočasových aktivit i v dalších lokalitách regionu, je třeba zajistit včasnou reakci na společenské změny, řešit aktuální problémy (malá nabídka aktivit v období prázdnin, aktivity pro znevýhodněné skupiny obyvatel, možnost včasného podchycení a rozvoj nadání a talentu dětí)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třední vazbu na všechna uvedená témat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nově vzniklých volnočasových aktivit</w:t>
            </w:r>
          </w:p>
          <w:p>
            <w:pPr>
              <w:pStyle w:val="Odstavecseseznamem"/>
              <w:spacing w:lineRule="auto" w:line="240"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osob využívajících nově vzniklou aktivitu</w:t>
            </w:r>
          </w:p>
          <w:p>
            <w:pPr>
              <w:pStyle w:val="Odstavecseseznamem"/>
              <w:spacing w:lineRule="auto" w:line="240"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proškolených pracovníků</w:t>
            </w:r>
          </w:p>
          <w:p>
            <w:pPr>
              <w:pStyle w:val="Odstavecseseznamem"/>
              <w:spacing w:lineRule="auto" w:line="240"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seminářů a školení</w:t>
            </w:r>
          </w:p>
          <w:p>
            <w:pPr>
              <w:pStyle w:val="Odstavecseseznamem"/>
              <w:spacing w:lineRule="auto" w:line="240"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zařízení se zmodernizovaným vybavení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iorita 4: Posílení vzájemné spolupráce a komunik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orita 4: Posílení vzájemné spolupráce a komunikace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íl 4. 1. Aktivní zapojení veřejnosti do aktivit školy</w:t>
            </w:r>
          </w:p>
          <w:p>
            <w:pPr>
              <w:pStyle w:val="Normal"/>
              <w:rPr/>
            </w:pPr>
            <w:r>
              <w:rPr/>
              <w:t xml:space="preserve">Cílem je dále rozvíjet a podporovat především spolupráci s rodiči z hlediska jejich zapojování do aktivit škol, zvýšení zájmu o dění ve škole, zodpovědnosti za výchovu dětí, řešení výchovných problémů, kariérového poradenství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ále je cílem rozvíjet všeobecně práci s veřejností (prezentace školy navenek, zapojení dalších místních aktérů do aktivit školy – např. spolupráce s firmami, úřadem práce, místními spolky a organizacemi, knihovnami, CHKO apod.). Tato spolupráce přispívá k zatraktivnění a podpoře teoretické výuky, přiblížení praxe.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ilnou vazbu na PT3</w:t>
            </w:r>
          </w:p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třední vazbu na DT1, DT2, PVT3, PVT4</w:t>
            </w:r>
          </w:p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ůřezově má cíl slabou vazbu i na ostatní témat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společných projektů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>Počet uskutečněných exkurzí žáků do fir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Odstavecseseznamem"/>
              <w:spacing w:before="0" w:after="0"/>
              <w:ind w:left="354" w:hanging="0"/>
              <w:jc w:val="both"/>
              <w:rPr>
                <w:rFonts w:cs="Arial"/>
                <w:i/>
                <w:i/>
              </w:rPr>
            </w:pPr>
            <w:r>
              <w:rPr>
                <w:b/>
              </w:rPr>
              <w:t>Priorita 4: Posílení vzájemné spolupráce a komunikace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íl 4. 2. Spolupráce s odborníky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i/>
                <w:i/>
              </w:rPr>
            </w:pPr>
            <w:r>
              <w:rPr/>
              <w:t>Vzhledem k současnému vývoji ve společnosti, systémovým změnám ve školství je třeba zajistit dostatečnou podporu a pomoc v případě řešení specifických problémů, situací a vztahů ve školách (podpora individuální práce ve školách, práce s problémovými žáky, sociální podpora v rodinách, krizové situace, využití pedagogicko – psychologických poradenských služeb, využití odborných služeb při výchově a vzdělávání žáků). Jedná se především o spolupráci s PPP, OSPOD, dalšími NNO působícími v této oblasti).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ilnou vazbu na PT1, PT2, PT3</w:t>
            </w:r>
          </w:p>
          <w:p>
            <w:pPr>
              <w:pStyle w:val="Odstavecseseznamem"/>
              <w:spacing w:before="0" w:after="0"/>
              <w:ind w:left="35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střední vazbu na všechna další uvedená témat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>Počet seminářů, workshopů uspořádaných v rámci partnerství MA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Odstavecseseznamem"/>
              <w:spacing w:before="0" w:after="0"/>
              <w:ind w:left="354" w:hanging="0"/>
              <w:jc w:val="both"/>
              <w:rPr>
                <w:rFonts w:cs="Arial"/>
                <w:i/>
                <w:i/>
              </w:rPr>
            </w:pPr>
            <w:r>
              <w:rPr>
                <w:b/>
              </w:rPr>
              <w:t>Priorita 4: Posílení vzájemné spolupráce a komunikace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b/>
              </w:rPr>
              <w:t xml:space="preserve">Cíl 4. 3. Vzájemná vztahy a spolupráce uvnitř školy a mezi školami 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Cílem je posílení spolupráce uvnitř školy a zatím nízké míry spolupráce mezi školami ORP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Jedná se o podporu přenosu zkušeností, mentoring, hospitace ve školách, tandemové výuky, spolupráce škol při přechodu dětí z MŠ do 1. tříd (spolupráce pedagogů MŠ a ZŠ), přechod žáků na II. stupeň, možnost analýzy („jak to funguje jinde“), ověřování účinnosti a kvality ŠVP, společné projekty (např. sportovní soutěže, výlety, exkurze, vzdělávací programy), posílení strategie podpory dětí a žáků se SVP atd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Z hlediska žáků pak o podporu školních tradic, aktivní zapojení žáků do dění ve škole, sdílení hodnot školy.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354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má průřezově střední vazbu na všechna uvedená témat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setkání škol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projektů spolupráce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čet zapojených školy v projektech spolupráce</w:t>
            </w:r>
          </w:p>
          <w:p>
            <w:pPr>
              <w:pStyle w:val="Odstavecseseznamem"/>
              <w:spacing w:before="0" w:after="0"/>
              <w:ind w:left="352" w:hanging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Počet seminářů, workshopů uspořádaných v rámci partnerství M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zby cílů a témat MAP</w:t>
      </w:r>
    </w:p>
    <w:p>
      <w:pPr>
        <w:pStyle w:val="Odstavecseseznamem"/>
        <w:spacing w:before="0" w:after="0"/>
        <w:ind w:left="0" w:hanging="0"/>
        <w:jc w:val="center"/>
        <w:rPr/>
      </w:pPr>
      <w:r>
        <w:rPr>
          <w:rFonts w:cs="Arial"/>
          <w:b/>
        </w:rPr>
        <w:t>Cíle MAP vs. p</w:t>
      </w:r>
      <w:r>
        <w:rPr/>
        <w:t>ovinná, doporučená a volitelná opatření (témata) Postupů MAP se 3 úrovněmi vazby (X - slabá, XX – střední, XXX - silná)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98"/>
        <w:gridCol w:w="615"/>
        <w:gridCol w:w="554"/>
        <w:gridCol w:w="562"/>
        <w:gridCol w:w="569"/>
        <w:gridCol w:w="569"/>
        <w:gridCol w:w="569"/>
        <w:gridCol w:w="569"/>
        <w:gridCol w:w="497"/>
        <w:gridCol w:w="497"/>
        <w:gridCol w:w="47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ma MAP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témat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1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2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2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2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3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4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l 4.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T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ředškolní vzdělávání a péče: dostupnost – inkluze – kvali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T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Čtenářská a matematická gramotnost v základním vzděláván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T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kluzivní vzdělávání a podpora dětí a žáků ohrožených školním neúspěch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DT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podnikavosti a iniciativy dětí a žák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DT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voj kompetencí dětí a žáků v polytechnickém vzdělávání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DT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iérové poradenství v základních školá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VT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voj digitálních kompetencí dětí a žák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VT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kompetencí dětí a žáků pro aktivní používání cizího jazy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PVT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ociálních a občanských kompetencí dětí a žák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VT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zvoj kulturního povědomí a vyjádření dětí a žáků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VT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stice do rozvoje kapacit základních šk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VT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y související se vzděláváním mimo OP VVV, IROP a OP PP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</w:t>
            </w:r>
          </w:p>
        </w:tc>
      </w:tr>
    </w:tbl>
    <w:p>
      <w:pPr>
        <w:pStyle w:val="Odstavecseseznamem"/>
        <w:jc w:val="both"/>
        <w:rPr>
          <w:rFonts w:cs="Arial"/>
          <w:i/>
          <w:i/>
        </w:rPr>
      </w:pPr>
      <w:r>
        <w:rPr>
          <w:rFonts w:cs="Arial"/>
          <w:i/>
        </w:rPr>
        <w:t>*PT – povinné téma, DT – doporučené téma, PVT – průřezové a volitelné téma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ioritizace témat při posouzení souladu pro intervence z IROP a OP VVV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V tabulce Investičních priorit jsou uvedeny všechny sesbírané projektové záměry regionu (nejen investiční akce zaměřené na podporované kompetence v rámci IROP, ale i drobné akce), aby byla co nejvíce zřetelná reálná potřeba škol a školských zařízení na území ORP ČK (tzn. MŠ, ZŠ, ZUŠ, organizací zaměřených na volnočasové aktivity dětí a mládeže). 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V rámci sběru projektových záměrů území v oblasti školství a vzdělávání bylo shromážděno více než </w:t>
      </w:r>
      <w:r>
        <w:rPr>
          <w:rFonts w:cs="Arial"/>
          <w:b/>
        </w:rPr>
        <w:t xml:space="preserve">100 projektových záměrů v hodnotě přesahující 110 mil. Kč </w:t>
      </w:r>
      <w:r>
        <w:rPr>
          <w:rFonts w:cs="Arial"/>
        </w:rPr>
        <w:t>(přičemž u některých projektů není ještě stanovena výše rozpočtu)</w:t>
      </w:r>
      <w:r>
        <w:rPr>
          <w:rFonts w:cs="Arial"/>
          <w:b/>
        </w:rPr>
        <w:t xml:space="preserve">, a to od </w:t>
      </w:r>
      <w:r>
        <w:rPr>
          <w:rFonts w:cs="Arial"/>
          <w:b/>
          <w:color w:val="FF0000"/>
        </w:rPr>
        <w:t>25 škol</w:t>
      </w:r>
      <w:r>
        <w:rPr>
          <w:rFonts w:cs="Arial"/>
          <w:b/>
        </w:rPr>
        <w:t xml:space="preserve"> a 2 dalších zařízení (ZUŠ a DDM)</w:t>
      </w:r>
      <w:r>
        <w:rPr>
          <w:rFonts w:cs="Arial"/>
        </w:rPr>
        <w:t>.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Všechny uvedené projekty mají silné vazby na aktuální cíle MAP uvedené ve Strategickém rámci. Snahou území je podpořit (ve shodě se zřizovatelem v případě potřeby) veškeré aktivity škol vedoucí k jejich účelnému a udržitelnému rozvoji.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Projekty s užší vazbou na IROP jsou označeny šedě.</w:t>
      </w:r>
    </w:p>
    <w:p>
      <w:pPr>
        <w:pStyle w:val="Odstavecseseznamem"/>
        <w:spacing w:before="0" w:after="160"/>
        <w:ind w:left="0" w:hanging="0"/>
        <w:jc w:val="both"/>
        <w:rPr/>
      </w:pPr>
      <w:r>
        <w:rPr>
          <w:rFonts w:cs="Arial"/>
        </w:rPr>
        <w:t xml:space="preserve">Tabulka Investičních priorit byla odsouhlasena </w:t>
      </w:r>
      <w:r>
        <w:rPr>
          <w:rFonts w:cs="Arial"/>
          <w:color w:val="FF0000"/>
        </w:rPr>
        <w:t>Řídícím výborem dne ………………………….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833C0B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833C0B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833C0B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esaHTMLChar1">
    <w:name w:val="Adresa HTML Char1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tLeast" w:line="27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as-netolic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0:00Z</dcterms:created>
  <dc:creator>MASBLN</dc:creator>
  <dc:description/>
  <cp:keywords/>
  <dc:language>en-US</dc:language>
  <cp:lastModifiedBy>MASBLN</cp:lastModifiedBy>
  <dcterms:modified xsi:type="dcterms:W3CDTF">2016-07-27T07:16:00Z</dcterms:modified>
  <cp:revision>1094</cp:revision>
  <dc:subject/>
  <dc:title/>
</cp:coreProperties>
</file>