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nystylodrazkytabulka"/>
        <w:numPr>
          <w:ilvl w:val="0"/>
          <w:numId w:val="0"/>
        </w:numPr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</w:t>
      </w:r>
    </w:p>
    <w:p>
      <w:pPr>
        <w:pStyle w:val="Beznystylodrazkytabulka"/>
        <w:numPr>
          <w:ilvl w:val="0"/>
          <w:numId w:val="0"/>
        </w:numPr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yužití a nebo obnova existující budovy a/nebo stavb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>Čestné prohlášení – využití a/nebo obnova existující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>budovy a/nebo stavby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Žadatel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Název projektu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Čestně prohlašuji, že projekt využívá a obnovuje existující budovy a/nebo stavby, které jsou evidované v katastru nemovitostí. Zároveň prohlašuji, že jsem si vědom(a) případných následků při nedodržení, nesplnění a uvedení nepravdivých údajů v tomto čestném prohlášení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32"/>
        <w:gridCol w:w="30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  <w:t>Číslo LV</w:t>
            </w:r>
          </w:p>
          <w:p>
            <w:pPr>
              <w:pStyle w:val="Normal"/>
              <w:jc w:val="center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  <w:t>Katastrální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  <w:t>úř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  <w:t>Parcelní</w:t>
            </w:r>
          </w:p>
          <w:p>
            <w:pPr>
              <w:pStyle w:val="Normal"/>
              <w:jc w:val="center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  <w:t>čísl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…………………..       Dne……………………………..</w:t>
      </w:r>
    </w:p>
    <w:p>
      <w:pPr>
        <w:pStyle w:val="Normal"/>
        <w:rPr/>
      </w:pPr>
      <w:r>
        <w:rPr/>
      </w:r>
    </w:p>
    <w:p>
      <w:pPr>
        <w:pStyle w:val="Beznystylodrazkytabulka"/>
        <w:numPr>
          <w:ilvl w:val="0"/>
          <w:numId w:val="0"/>
        </w:numPr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</w:rPr>
        <w:t>podpis žadatele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250"/>
        </w:tabs>
        <w:ind w:left="142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nystylodrazkytabulka">
    <w:name w:val="bezny styl odrazky - tabulka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20:00Z</dcterms:created>
  <dc:creator>Uživatel</dc:creator>
  <dc:description/>
  <cp:keywords/>
  <dc:language>en-US</dc:language>
  <cp:lastModifiedBy>Uživatel</cp:lastModifiedBy>
  <dcterms:modified xsi:type="dcterms:W3CDTF">2012-08-14T11:21:00Z</dcterms:modified>
  <cp:revision>1</cp:revision>
  <dc:subject/>
  <dc:title/>
</cp:coreProperties>
</file>