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  <w:t>Vzdělávací kurz „Základní kurz pro denní matky/otce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 Rozkvět zahrady jižních Čech – místní akční skupina s partnery projektu</w:t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</w:rPr>
        <w:t>Vás zve k účasti ve vzdělávacím kurzu pro rodiče</w:t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1560"/>
        <w:gridCol w:w="1875"/>
        <w:gridCol w:w="4219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ční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sah kurzu: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hodin </w:t>
            </w:r>
            <w:r>
              <w:rPr>
                <w:rFonts w:cs="Arial" w:ascii="Arial" w:hAnsi="Arial"/>
                <w:i/>
                <w:sz w:val="18"/>
                <w:szCs w:val="22"/>
              </w:rPr>
              <w:t>(7 dní, cca 5 hodin denně; 8-13 hod.)</w:t>
            </w:r>
          </w:p>
        </w:tc>
      </w:tr>
      <w:tr>
        <w:trPr/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konání I. :</w:t>
            </w:r>
          </w:p>
        </w:tc>
        <w:tc>
          <w:tcPr>
            <w:tcW w:w="6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mperk </w:t>
            </w:r>
            <w:r>
              <w:rPr>
                <w:rFonts w:cs="Arial" w:ascii="Arial" w:hAnsi="Arial"/>
                <w:i/>
                <w:sz w:val="20"/>
                <w:szCs w:val="22"/>
              </w:rPr>
              <w:t>(bude upřesněno)</w:t>
            </w:r>
          </w:p>
        </w:tc>
      </w:tr>
      <w:tr>
        <w:trPr/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konání kurzu I. :</w:t>
            </w:r>
          </w:p>
        </w:tc>
        <w:tc>
          <w:tcPr>
            <w:tcW w:w="6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, 8., 9., 14., 15., 21., 22. října 2013</w:t>
            </w:r>
          </w:p>
        </w:tc>
      </w:tr>
      <w:tr>
        <w:trPr/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konání II. :</w:t>
            </w:r>
          </w:p>
        </w:tc>
        <w:tc>
          <w:tcPr>
            <w:tcW w:w="6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mole </w:t>
            </w:r>
            <w:r>
              <w:rPr>
                <w:rFonts w:cs="Arial" w:ascii="Arial" w:hAnsi="Arial"/>
                <w:i/>
                <w:sz w:val="20"/>
                <w:szCs w:val="22"/>
              </w:rPr>
              <w:t>(bude upřesněno)</w:t>
            </w:r>
          </w:p>
        </w:tc>
      </w:tr>
      <w:tr>
        <w:trPr/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konání kurzu II. :</w:t>
            </w:r>
          </w:p>
        </w:tc>
        <w:tc>
          <w:tcPr>
            <w:tcW w:w="6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, 12., 13., 18., 19., 25., 26. listopadu 2013</w:t>
            </w:r>
          </w:p>
        </w:tc>
      </w:tr>
      <w:tr>
        <w:trPr/>
        <w:tc>
          <w:tcPr>
            <w:tcW w:w="9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á charakteristika kurzu</w:t>
            </w:r>
          </w:p>
        </w:tc>
      </w:tr>
      <w:tr>
        <w:trPr/>
        <w:tc>
          <w:tcPr>
            <w:tcW w:w="9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Obsahtabulk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prezenční vzdělávací kurz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terý poskytne praktické i teoretické informace o tom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k odborně pracovat s malou skupinou dět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e věku od jednoho roku do sedmi let.</w:t>
            </w:r>
          </w:p>
          <w:p>
            <w:pPr>
              <w:pStyle w:val="Obsahtabulk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bsahtabulky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zdělávání bude organizován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 skupině 6-10 osob formou interaktivního seminář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Pro získání osvědčení bude podmínkou závěrečný test a krátká esej na zadané téma.</w:t>
            </w:r>
          </w:p>
          <w:p>
            <w:pPr>
              <w:pStyle w:val="Obsahtabulk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bsahtabulk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ací kurz je zdarma</w:t>
            </w:r>
            <w:r>
              <w:rPr>
                <w:rFonts w:cs="Arial" w:ascii="Arial" w:hAnsi="Arial"/>
                <w:sz w:val="22"/>
                <w:szCs w:val="22"/>
              </w:rPr>
              <w:t xml:space="preserve">, veškeré náklady n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ektory a studijní materiály jsou hrazeny z projektu. Vzdělávacích činnosti budou realizovány pro jednotlivce z cílových skupin Rodiče s dětmi, Potencionální/budoucí rodiče, Rodiče samoživitelé/samoživitelky, Osoby pečující o závislého člena rodiny, Osoby pečující o osobu blízkou (pokud je osobou blízkou, o kterou je pečováno, dítě) a Muži v obdobné situaci jako ženy s malými dětmi.</w:t>
            </w:r>
          </w:p>
        </w:tc>
      </w:tr>
      <w:tr>
        <w:trPr/>
        <w:tc>
          <w:tcPr>
            <w:tcW w:w="9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nova kurzu vedeného odbornými lektory firmy VFM s.r.o.</w:t>
            </w:r>
          </w:p>
        </w:tc>
      </w:tr>
      <w:tr>
        <w:trPr/>
        <w:tc>
          <w:tcPr>
            <w:tcW w:w="9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aslowova pyramida lidských potřeb, přirozené potřeby dítěte, hierarchie jejich uspokojování, zastoupení základních lidských činností (učení, hra, práce, odpočinek) v dětském věk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sycho-motorický a osobnostně-sociální vývoj dítě ve věku od 1 roku do 7 let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Výchovné styly, jejich silné stránky a rizika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odpůrné organizace v ČR (poradny, zdravotnictví, sociální péče)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Zásobník konkrétních her a rozvíjejících aktivit  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odič, učitel, vychovatel – prevence syndromu vyhoření, vybrané relaxační techniky, metody rychlého obnovení sil</w:t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čet účastníků kurzu je omezený, </w:t>
      </w:r>
      <w:r>
        <w:rPr>
          <w:rFonts w:cs="Arial" w:ascii="Arial" w:hAnsi="Arial"/>
          <w:sz w:val="22"/>
          <w:szCs w:val="22"/>
        </w:rPr>
        <w:t xml:space="preserve">v případě zájmu vyplňte následující registrační formulář a zašlete na e-mail: </w:t>
      </w:r>
      <w:hyperlink r:id="rId2">
        <w:r>
          <w:rPr>
            <w:rStyle w:val="InternetLink"/>
            <w:rFonts w:cs="Arial" w:ascii="Arial" w:hAnsi="Arial"/>
          </w:rPr>
          <w:t>oplzz@masrozkvet.cz</w:t>
        </w:r>
      </w:hyperlink>
      <w:r>
        <w:rPr/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/>
        <w:t>O</w:t>
      </w:r>
      <w:r>
        <w:rPr>
          <w:rFonts w:cs="Arial" w:ascii="Arial" w:hAnsi="Arial"/>
          <w:sz w:val="22"/>
          <w:szCs w:val="22"/>
        </w:rPr>
        <w:t xml:space="preserve">rganizační záležitosti zajišťuje: Ing. Mitášová, MAS Rozkvět zahrady jižních Čech. </w:t>
      </w:r>
    </w:p>
    <w:p>
      <w:pPr>
        <w:pStyle w:val="Normal"/>
        <w:spacing w:lineRule="atLeast" w:line="200"/>
        <w:ind w:left="-15" w:hanging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Normal"/>
        <w:spacing w:lineRule="atLeast" w:line="100"/>
        <w:ind w:left="360" w:hanging="0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Normal"/>
        <w:spacing w:lineRule="atLeast" w:line="100"/>
        <w:ind w:left="360" w:hanging="0"/>
        <w:rPr>
          <w:rFonts w:ascii="Tahoma" w:hAnsi="Tahoma" w:eastAsia="Tahoma" w:cs="Tahoma"/>
          <w:b/>
          <w:b/>
          <w:bCs/>
          <w:color w:val="00009A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9A"/>
          <w:sz w:val="32"/>
          <w:szCs w:val="32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  <w:t>Vzdělávací kurz „Základní kurz pro denní matky/otce“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Zájemce o účast na kurzu - registrační formulář (návratka):</w:t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Mám zájem zúčastnit se vzdělávacího kurzu:  *     I.       II. 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ind w:left="720" w:hanging="0"/>
        <w:jc w:val="right"/>
        <w:rPr>
          <w:rFonts w:ascii="Tahoma" w:hAnsi="Tahoma" w:eastAsia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</w:t>
      </w:r>
      <w:r>
        <w:rPr>
          <w:rFonts w:eastAsia="Tahoma" w:cs="Tahoma" w:ascii="Tahoma" w:hAnsi="Tahoma"/>
          <w:bCs/>
          <w:sz w:val="18"/>
        </w:rPr>
        <w:t>* označte jednu variantu (dle termínu konání)</w:t>
      </w:r>
    </w:p>
    <w:p>
      <w:pPr>
        <w:pStyle w:val="Normal"/>
        <w:spacing w:lineRule="atLeast" w:line="100"/>
        <w:ind w:left="720" w:hanging="0"/>
        <w:jc w:val="right"/>
        <w:rPr>
          <w:rFonts w:ascii="Tahoma" w:hAnsi="Tahoma" w:eastAsia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</w:r>
    </w:p>
    <w:p>
      <w:pPr>
        <w:pStyle w:val="Normal"/>
        <w:spacing w:lineRule="atLeast" w:line="100"/>
        <w:ind w:left="720" w:hanging="0"/>
        <w:jc w:val="right"/>
        <w:rPr>
          <w:rFonts w:ascii="Tahoma" w:hAnsi="Tahoma" w:eastAsia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</w:r>
    </w:p>
    <w:p>
      <w:pPr>
        <w:pStyle w:val="Normal"/>
        <w:spacing w:lineRule="atLeast" w:line="100"/>
        <w:jc w:val="right"/>
        <w:rPr>
          <w:rFonts w:ascii="Tahoma" w:hAnsi="Tahoma" w:eastAsia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Jméno, příjmení, titul.: ……………………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Adresa bydliště: …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Kontaktní telefon účastníka: ……………………………………………………………………………...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Kontaktní e-mail účastníka: ………..……………………………………………………………………..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  <w:i/>
          <w:sz w:val="18"/>
        </w:rPr>
        <w:t>(mailem bude zájemci zaslán před zahájením vzdělávacího kurzu dotazník k ověření motivace účastníka)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Dne: ……………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Podpis: 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jc w:val="left"/>
      <w:rPr>
        <w:sz w:val="18"/>
        <w:lang w:val="cs-CZ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36770</wp:posOffset>
          </wp:positionH>
          <wp:positionV relativeFrom="paragraph">
            <wp:posOffset>5715</wp:posOffset>
          </wp:positionV>
          <wp:extent cx="1084580" cy="9499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636770</wp:posOffset>
          </wp:positionH>
          <wp:positionV relativeFrom="paragraph">
            <wp:posOffset>17780</wp:posOffset>
          </wp:positionV>
          <wp:extent cx="1084580" cy="94996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cs-CZ"/>
      </w:rPr>
      <w:t xml:space="preserve">Projekt „ Rozvoj místního partnerství a trhu práce“, CZ.1.04/5.1.01/77.00132 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  <w:t xml:space="preserve">je realizován O.S. „Rozkvět zahrady jižních Čech – místní akční skupina“ 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  <w:t>a partnery  v rámci Operačního programu Lidské zdroje a zaměstnanost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  <w:t xml:space="preserve">Adresa realizátora projektu: Školní 124, 384 02 Lhenice, Česká republika                   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</w:r>
  </w:p>
  <w:p>
    <w:pPr>
      <w:pStyle w:val="Adresa"/>
      <w:jc w:val="left"/>
      <w:rPr/>
    </w:pPr>
    <w:hyperlink r:id="rId3">
      <w:r>
        <w:rPr>
          <w:rStyle w:val="InternetLink"/>
        </w:rPr>
        <w:t>www.</w:t>
      </w:r>
    </w:hyperlink>
    <w:r>
      <w:rPr>
        <w:rStyle w:val="InternetLink"/>
        <w:sz w:val="18"/>
        <w:lang w:val="cs-CZ"/>
      </w:rPr>
      <w:t>portalprace-jiznicech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35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autoSpaceDE w:val="false"/>
      <w:ind w:left="708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lzz@masrozkv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masrozkve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8:00Z</dcterms:created>
  <dc:creator>trlicikovam</dc:creator>
  <dc:description/>
  <dc:language>en-US</dc:language>
  <cp:lastModifiedBy>Uživatel</cp:lastModifiedBy>
  <cp:lastPrinted>2013-05-22T17:59:00Z</cp:lastPrinted>
  <dcterms:modified xsi:type="dcterms:W3CDTF">2013-08-27T11:58:00Z</dcterms:modified>
  <cp:revision>2</cp:revision>
  <dc:subject/>
  <dc:title/>
</cp:coreProperties>
</file>