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>Vzdělávací kurz „Místní partnerství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 Rozkvět zahrady jižních Čech – místní akční skupina s partnery projektu</w:t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Vás zve k účasti ve vzdělávacím kurzu </w:t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1560"/>
        <w:gridCol w:w="1875"/>
        <w:gridCol w:w="4221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ční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 kurzu: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hod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6 výukových dnů)</w:t>
            </w:r>
          </w:p>
        </w:tc>
      </w:tr>
      <w:tr>
        <w:trPr/>
        <w:tc>
          <w:tcPr>
            <w:tcW w:w="90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á charakteristika kurzu</w:t>
            </w:r>
          </w:p>
        </w:tc>
      </w:tr>
      <w:tr>
        <w:trPr/>
        <w:tc>
          <w:tcPr>
            <w:tcW w:w="90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ind w:left="20" w:right="5" w:hanging="15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zdělávání bude organizováno zhrub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 skupině 18-ti lidí formou interaktivního seminář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Obsahtabulky"/>
              <w:snapToGrid w:val="false"/>
              <w:ind w:left="20" w:right="5" w:hanging="1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 úspěšném absolvování obdrží účastníci osvědčení.</w:t>
            </w:r>
          </w:p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bsahtabulk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vací kurz je zdarm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veškeré náklady na lektory a studijní materiály jsou hrazeny z projektu. Vzdělávacích činnosti budou realizovány pro jednotlivce z cílových skupin </w:t>
            </w: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místní partnerství, nestátní neziskové organizace, sociální partneři.</w:t>
            </w:r>
          </w:p>
        </w:tc>
      </w:tr>
      <w:tr>
        <w:trPr/>
        <w:tc>
          <w:tcPr>
            <w:tcW w:w="90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nova:</w:t>
            </w:r>
          </w:p>
        </w:tc>
      </w:tr>
      <w:tr>
        <w:trPr/>
        <w:tc>
          <w:tcPr>
            <w:tcW w:w="90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meziresortní spolupráce, tvorba sítí a sdílení know-how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přenos dobré praxe „místní partnerství“ ze zahraničí; podkapitola: zkušenosti z LAG Deggendorf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rozvoj občanské společnosti, trvale udržitelný rozvoj,  komunitně vedený místní rozvoj, strategické plánování na místní a regionální úrovni, MA21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rovné příležitosti a aktivní aplikace prorodinných politik na místní a regionální úrovni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využívání moderních technologií pro společné plánování, organizace webinářů a praktické aplikace sdílených nástrojů pro komunikaci</w:t>
            </w:r>
          </w:p>
          <w:p>
            <w:pPr>
              <w:pStyle w:val="Odstavecseseznamem"/>
              <w:spacing w:before="0" w:after="120"/>
              <w:ind w:left="0" w:right="0" w:hanging="0"/>
              <w:rPr/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Rozdělení témat po dnech a podrobný obsah témat v samostatné příloze.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2"/>
          <w:szCs w:val="22"/>
        </w:rPr>
        <w:t xml:space="preserve">Počet účastníků kurzu je omezený, </w:t>
      </w:r>
      <w:r>
        <w:rPr>
          <w:rFonts w:cs="Arial" w:ascii="Arial" w:hAnsi="Arial"/>
          <w:sz w:val="22"/>
          <w:szCs w:val="22"/>
        </w:rPr>
        <w:t xml:space="preserve">v případě zájmu vyplňte následující registrační formulář a zašlete na mail: </w:t>
      </w:r>
      <w:hyperlink r:id="rId2">
        <w:r>
          <w:rPr>
            <w:rStyle w:val="InternetLink"/>
            <w:rFonts w:cs="Arial" w:ascii="Arial" w:hAnsi="Arial"/>
          </w:rPr>
          <w:t>oplzz@masrozkvet.cz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záležitosti zajišťuje: Ing. Mitášová, MAS Rozkvět zahrady jižních Čech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Arial" w:ascii="Arial" w:hAnsi="Arial"/>
          <w:sz w:val="22"/>
          <w:szCs w:val="22"/>
        </w:rPr>
        <w:t>Místa konání kurzu a termíny budou ještě upřesněny. Předpokládaný začátek kurzu podzim 2013.</w:t>
      </w:r>
    </w:p>
    <w:p>
      <w:pPr>
        <w:pStyle w:val="Normal"/>
        <w:spacing w:lineRule="atLeast" w:line="200"/>
        <w:ind w:left="-15" w:hanging="0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spacing w:lineRule="atLeast" w:line="200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spacing w:lineRule="atLeast" w:line="10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9A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9A"/>
          <w:sz w:val="32"/>
          <w:szCs w:val="32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>Vzdělávací kurz „Místní partnerství“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/>
          <w:bCs/>
        </w:rPr>
        <w:t>Zájemce o účast na kurzu - registrační formulář (návratka):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Jméno, příjmení, titul.: …………………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Adresa bydliště: …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Kontaktní telefon účastníka: …………………………………………………………………………….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  <w:i/>
          <w:i/>
          <w:sz w:val="18"/>
        </w:rPr>
      </w:pPr>
      <w:r>
        <w:rPr>
          <w:rFonts w:eastAsia="Tahoma" w:cs="Tahoma" w:ascii="Tahoma" w:hAnsi="Tahoma"/>
          <w:bCs/>
        </w:rPr>
        <w:t>Kontaktní e-mail účastníka: ………..…………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  <w:i/>
          <w:i/>
          <w:sz w:val="18"/>
        </w:rPr>
      </w:pPr>
      <w:r>
        <w:rPr>
          <w:rFonts w:eastAsia="Tahoma" w:cs="Tahoma" w:ascii="Tahoma" w:hAnsi="Tahoma"/>
          <w:bCs/>
          <w:i/>
          <w:sz w:val="18"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  <w:i/>
          <w:sz w:val="18"/>
        </w:rPr>
        <w:t>(mailem bude zájemci zaslán před zahájením vzdělávacího kurzu dotazník k ověření motivace účastníka)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Dne: …............................................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Podpis: …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jc w:val="left"/>
      <w:rPr>
        <w:sz w:val="18"/>
        <w:lang w:val="cs-CZ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36770</wp:posOffset>
          </wp:positionH>
          <wp:positionV relativeFrom="paragraph">
            <wp:posOffset>5715</wp:posOffset>
          </wp:positionV>
          <wp:extent cx="1083945" cy="9493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36770</wp:posOffset>
          </wp:positionH>
          <wp:positionV relativeFrom="paragraph">
            <wp:posOffset>17780</wp:posOffset>
          </wp:positionV>
          <wp:extent cx="1083945" cy="9493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cs-CZ"/>
      </w:rPr>
      <w:t>Projekt „ Rozvoj místního partnerství a trhu práce“, CZ.1.04/5.1.01/77.00132 je realizován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>O.S. „Rozkvět zahrady jižních Čech – místní akční skupina“ a partnery</w:t>
    </w:r>
  </w:p>
  <w:p>
    <w:pPr>
      <w:pStyle w:val="Adresa"/>
      <w:jc w:val="left"/>
      <w:rPr>
        <w:sz w:val="18"/>
        <w:lang w:val="cs-CZ"/>
      </w:rPr>
    </w:pPr>
    <w:r>
      <w:rPr>
        <w:rFonts w:eastAsia="Arial"/>
        <w:sz w:val="18"/>
        <w:lang w:val="cs-CZ"/>
      </w:rPr>
      <w:t xml:space="preserve"> </w:t>
    </w:r>
    <w:r>
      <w:rPr>
        <w:sz w:val="18"/>
        <w:lang w:val="cs-CZ"/>
      </w:rPr>
      <w:t>v rámci Operačního programu Lidské zdroje a zaměstnanost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 xml:space="preserve">Adresa realizátora projektu: Školní 124, 384 02 Lhenice, Česká republika                   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</w:r>
  </w:p>
  <w:p>
    <w:pPr>
      <w:pStyle w:val="Adresa"/>
      <w:jc w:val="left"/>
      <w:rPr/>
    </w:pPr>
    <w:hyperlink r:id="rId3">
      <w:r>
        <w:rPr>
          <w:rStyle w:val="InternetLink"/>
        </w:rPr>
        <w:t>www.</w:t>
      </w:r>
    </w:hyperlink>
    <w:r>
      <w:rPr>
        <w:rStyle w:val="InternetLink"/>
        <w:sz w:val="18"/>
        <w:lang w:val="cs-CZ"/>
      </w:rPr>
      <w:t>portalprace-jiznicech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Ridisplay">
    <w:name w:val="ridisplay"/>
    <w:basedOn w:val="Standardnpsmoodstavce2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autoSpaceDE w:val="false"/>
      <w:ind w:left="708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lzz@masrozkv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masrozkve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7:00Z</dcterms:created>
  <dc:creator>trlicikovam</dc:creator>
  <dc:description/>
  <dc:language>en-US</dc:language>
  <cp:lastModifiedBy>Uživatel</cp:lastModifiedBy>
  <cp:lastPrinted>2013-05-22T17:59:00Z</cp:lastPrinted>
  <dcterms:modified xsi:type="dcterms:W3CDTF">2013-08-27T11:57:00Z</dcterms:modified>
  <cp:revision>2</cp:revision>
  <dc:subject/>
  <dc:title/>
</cp:coreProperties>
</file>